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990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ТВЕРЖДЕН</w:t>
      </w:r>
    </w:p>
    <w:p>
      <w:pPr>
        <w:pStyle w:val="ConsPlusNormal"/>
        <w:widowControl/>
        <w:ind w:left="9900" w:hanging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распоряжением Кабинета Министров</w:t>
      </w:r>
    </w:p>
    <w:p>
      <w:pPr>
        <w:pStyle w:val="ConsPlusNormal"/>
        <w:widowControl/>
        <w:ind w:left="990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увашской Республики</w:t>
      </w:r>
    </w:p>
    <w:p>
      <w:pPr>
        <w:pStyle w:val="ConsPlusNormal"/>
        <w:widowControl/>
        <w:ind w:left="9923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 14.11.2023   № 1329-р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профилактике семейного неблагополучия на 2023–2025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848"/>
        <w:gridCol w:w="2559"/>
        <w:gridCol w:w="3625"/>
      </w:tblGrid>
      <w:tr>
        <w:trPr/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848"/>
        <w:gridCol w:w="2559"/>
        <w:gridCol w:w="3625"/>
      </w:tblGrid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Реализация мероприятий по раннему выявлению фактов семейного неблагополуч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единой базы данных о несовершеннолетних и семьях, находящихся в социально опасном положен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–2025 год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 Чуваш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*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причин семейного неблагополучия, нахождения детей в социально опасном положении, разработка мероприятий по улучшению ситуации в неблагополучных семья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23 г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лее – 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 Чуваш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руд Чуваш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*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условий проживания и воспитания детей в многодетных, малообеспеченных семьях, семьях, в которых дети находятся в социально опасном положении, в целях выявления и устранения предпосылок, причин и условий, угрожающих их жизни и здоровью, оказания своевременной психолого-педагогической и иной помощи, признания детей нуждающимися в государственной защите (при необходимости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–2025 год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 Чуваш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Чуваш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руд Чуваш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по Чувашской Республике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явление фактов совершения в семьях насилия в отношении несовершеннолетни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–2025 год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по Чувашской Республике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руд Чуваш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Чуваш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 Чуваш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*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внедрение реабилитационных программ для детей, переживших насилие и жестокое обраще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–2025 год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Чуваш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*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работы органов опеки и попечительства по своевременному выявлению и реабилитации детей, находящихся в социально опасном положен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–2025 год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 Чуваш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индивидуальной профилактической работы с родителями, усыновителями, опекунами или попечителями несовершеннолетних, которые не исполняют или ненадлежащим образом исполняют свои обязанности по воспитанию несовершеннолетни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–2025 год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 Чуваш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обмена информацией о гражданах, имеющих детей, о несовершеннолетних, страдающих алкоголизмом, наркоманией или токсикоманией, склонных к противоправному поведению и уклоняющихся от своевременного обследования и лечения, а также о гражданах, страдающих психическими расстройствами (заболеваниями) и склонных к противоправному поведен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–2025 год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Чуваш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руд Чуваш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ВД по Чувашской Республике*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жведомственных планов мероприятий по защите прав и законных интересов несовершеннолетних с целью устранения конкретных причин и условий, создающих социально опасное положение детей и подростков. Обеспечение надлежащего контроля за их выполнение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–2025 год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 Чуваш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Чуваш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руд Чуваш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по Чувашской Республике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*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рганизация психолого-педагогической помощи семьям с деть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сихолого-педагогическая поддержка детей, воспитывающихся в семьях с проблемами в супружеских и родительских отношениях, а также семей, испытывающих трудности в воспитании дете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–2025 год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 Чуваш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руд Чуваш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казание консультативно-методической помощи психологам, педагогам, социальным работникам в работе с подростками, семьями и детьми, находящимися в социально опасном положен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–2025 год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 Чуваш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руд Чуваш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*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Проведение просветительской работы с родителями несовершеннолетних по темам «Особенности подросткового возраста детей», «Ответственность родителей за воспитание детей» (ознакомление с нормативными правовыми актами), проведение конференций, родительских собраний, лекториев по проблемам, связанным с воспитанием детей, повышением роли отца в семь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–2025 год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образования Чувашии 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*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Совершенствование форм социально-экономической и психолого-педа</w:t>
              <w:softHyphen/>
              <w:t>гоги</w:t>
              <w:softHyphen/>
              <w:t>ческой помощи семьям, воспитывающим детей, в том числе организация семейного досуга, создание семейных клубов, расширение участия в этом процессе учреждений образования, культуры, спорта и туризм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–2025 год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 Чуваш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Чуваш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руд Чуваш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культуры Чувашии 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порт Чуваш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*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Реализация мероприятий по профилактике социального сиротства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циальной, психологической, медицинской, правовой и иной поддержки семьям с детьми, находящимся в трудной жизненной ситуации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–2025 год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руд Чувашии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емьям с детьми государственной социальной помощи на основании социального контракта в качестве  инструмента преодоления бедности и адресной помощи семьям с учетом различных социальных и иных обстоятельст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–2025 год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руд Чувашии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и консультирование семей с детьми, нуждающихся в помощи государства, о мерах государственной поддержки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–2025 год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 Чувашии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руд Чувашии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 xml:space="preserve">органы местного самоуправления*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повышению эффективности работы медицинских организаций по оказанию правовой, психологической и медико-социальной помощи женщинам в период беременно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–2025 год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здрав Чувашии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профилактике отказов от новорожденных в родильных домах по актуализированным Министерством здравоохранения Российской Федерации методическим рекомендация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–2025 год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здрав Чуваш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оциально-психологических исследований благополучия детей, оставшихся без попечения родителей, при всех формах их устройства на постоянной основ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–2025 год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 Чуваш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Чуваш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ая разработка системы оценки готовности выпускников организаций для детей-сирот и детей, оставшихся без попечения родителей, и лиц из числа детей-сирот и детей, оставшихся без попечения родителей, завершивших пребывание под опекой и попечительством, к самостоятельному проживанию и успешности социальной адаптации в обществ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–2025 год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 Чуваш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Чуваш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рограммы курсов ответственного родительства в рамках республиканского автокаравана «Чувашия в защиту детства»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–2025 год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я Чуваш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руд Чуваш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*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418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50:00Z</dcterms:created>
  <dc:creator>user</dc:creator>
  <dc:description/>
  <dc:language>en-US</dc:language>
  <cp:lastModifiedBy>Воронова Евгения Георгиевна</cp:lastModifiedBy>
  <cp:lastPrinted>2023-11-10T16:37:00Z</cp:lastPrinted>
  <dcterms:modified xsi:type="dcterms:W3CDTF">2023-11-15T05:50:00Z</dcterms:modified>
  <cp:revision>2</cp:revision>
  <dc:subject/>
  <dc:title/>
</cp:coreProperties>
</file>