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541"/>
      </w:tblGrid>
      <w:tr>
        <w:trPr>
          <w:trHeight w:val="15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caps/>
                <w:sz w:val="26"/>
                <w:szCs w:val="26"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  <w:sz w:val="26"/>
                <w:szCs w:val="26"/>
              </w:rPr>
              <w:t>ваш</w:t>
            </w:r>
            <w:r>
              <w:rPr>
                <w:b/>
                <w:caps/>
                <w:sz w:val="26"/>
                <w:szCs w:val="26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Ă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Ш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651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9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353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 № 353</w:t>
            </w:r>
          </w:p>
        </w:tc>
      </w:tr>
      <w:tr>
        <w:trPr>
          <w:trHeight w:val="12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лавкка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ind w:right="38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должностных лиц, ответственных за работу по профилактике коррупционных и иных правонарушений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 № 273-ФЗ</w:t>
        <w:br/>
        <w:t xml:space="preserve">«О противодействии коррупции»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должностными лицами, ответственными за работу по профилактике коррупционных и иных правонарушений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администрации Козловского муниципального округа Чувашской Республик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сильеву Татьяну Леонидовну – управляющего делами МО – начальника отдела организационно-контрольной и кадровой работы администрации Козлов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лдаеву Валентину Николаевну – заместителя начальника отдела организационно-контрольной и кадровой работы администрации Козловского муниципального округа Чувашской Республ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монтову Екатерину Алексеевну – ведущего специалиста – эксперта отдела организационно-контрольной и кадровой работы администрации Козлов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и по благоустройству и развитию территорий администрации Козловского муниципального округа Чувашской Республики – Чапурина Павла Георгиевича –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инансовом отделе администрации Козловского муниципального округа Чувашской Республики – Матушкину Елену Евгеньевну –  начальника финансового отдела администрации Козловского муниципального округа Чувашской Республик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тделе образования и молодежной политики администрации Козловского муниципального округа Чувашской Республики – Лукинову Надежду Вениаминовну -  заместителя главы администрации МО по социальным вопросам – начальника отдела образования и молодежной политики администрации Козлов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bookmarkEnd w:id="0"/>
      <w:r>
        <w:rPr>
          <w:sz w:val="26"/>
          <w:szCs w:val="26"/>
          <w:lang w:val="en-US" w:eastAsia="en-US"/>
        </w:rPr>
        <w:t>2. Признать утратившим силу распоряжение администрации Козловского  муниципального округа Чувашской Республики от 19.05.2023 №176 «</w:t>
      </w:r>
      <w:r>
        <w:rPr>
          <w:sz w:val="26"/>
          <w:szCs w:val="26"/>
        </w:rPr>
        <w:t>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TextBody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 Настоящее распоряж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TextBody"/>
        <w:ind w:firstLine="540"/>
        <w:rPr/>
      </w:pPr>
      <w:r>
        <w:rPr>
          <w:szCs w:val="26"/>
          <w:lang w:eastAsia="ru-RU"/>
        </w:rPr>
        <w:t xml:space="preserve">4. Настоящее распоряжение вступает в силу </w:t>
      </w:r>
      <w:r>
        <w:rPr>
          <w:szCs w:val="26"/>
          <w:lang w:val="ru-RU" w:eastAsia="ru-RU"/>
        </w:rPr>
        <w:t>после</w:t>
      </w:r>
      <w:r>
        <w:rPr>
          <w:szCs w:val="26"/>
          <w:lang w:eastAsia="ru-RU"/>
        </w:rPr>
        <w:t xml:space="preserve"> его официального опубликования.</w:t>
      </w:r>
    </w:p>
    <w:p>
      <w:pPr>
        <w:pStyle w:val="TextBody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</w:t>
      </w:r>
    </w:p>
    <w:p>
      <w:pPr>
        <w:pStyle w:val="Header"/>
        <w:rPr/>
      </w:pPr>
      <w:r>
        <w:rPr>
          <w:sz w:val="26"/>
          <w:szCs w:val="26"/>
        </w:rPr>
        <w:t>Чувашской Республики                                                                                  А.Н. Людк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-ChCNP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Journal-ChCNP;Times New Roman" w:hAnsi="Journal-ChCNP;Times New Roman" w:cs="Journal-ChCNP;Times New Roman"/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2:00Z</dcterms:created>
  <dc:creator>kadr--</dc:creator>
  <dc:description/>
  <dc:language>en-US</dc:language>
  <cp:lastModifiedBy>PetrovaMP</cp:lastModifiedBy>
  <cp:lastPrinted>2024-09-24T13:43:00Z</cp:lastPrinted>
  <dcterms:modified xsi:type="dcterms:W3CDTF">2024-10-03T12:22:00Z</dcterms:modified>
  <cp:revision>2</cp:revision>
  <dc:subject/>
  <dc:title>ЧАВАШ РЕСПУБЛИКИН</dc:title>
</cp:coreProperties>
</file>