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x-none" w:bidi="ar-SA"/>
              </w:rPr>
              <w:t>постановление администрации Чебоксарского муниципального округа Чувашской Республики от 14.04.2023 № 764</w:t>
            </w:r>
          </w:p>
        </w:tc>
      </w:tr>
    </w:tbl>
    <w:p>
      <w:pPr>
        <w:pStyle w:val="Normal"/>
        <w:suppressAutoHyphens w:val="true"/>
        <w:rPr>
          <w:rFonts w:ascii="Calibri" w:hAnsi="Calibri"/>
          <w:szCs w:val="26"/>
          <w:lang w:eastAsia="en-US"/>
        </w:rPr>
      </w:pPr>
      <w:r>
        <w:rPr>
          <w:rFonts w:ascii="Calibri" w:hAnsi="Calibri"/>
          <w:szCs w:val="26"/>
          <w:lang w:eastAsia="en-US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 соответствии с Указом Президента Российской Федерации от 23.01.2024 №63 «О мерах социальной поддержки многодетных семей»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Внести в административный регламент «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, утвержденный постановлением администрации Чебоксарского муниципального округа Чувашской Республики 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от 14.04.2023 № 764 (с изменениями, внесенными постановлением администрации Чебоксарского муниципального округа Чувашской Республики от 07.07.2023 № 1354)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(далее – административный регламент) следующее изменения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в приложении 2 «Категории граждан, имеющих право на внеочередной или первоочередной прием детей в ДОО» к административному регламенту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абзац 8 изложить в следующей редакции: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«- детям из многодетных семей (Указ Президента Российской Федерации от 23.01.2024 № 63 «О мерах социальной поддержки многодетных семей»);»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рио главы Чебоксарского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                                                                   В.В. Столяров      </w:t>
      </w:r>
    </w:p>
    <w:sectPr>
      <w:headerReference w:type="default" r:id="rId2"/>
      <w:type w:val="evenPage"/>
      <w:pgSz w:w="11906" w:h="16838"/>
      <w:pgMar w:left="1418" w:right="850" w:gutter="0" w:header="1134" w:top="518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uppressAutoHyphens w:val="tru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01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35</w:t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uppressAutoHyphens w:val="tru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suppressAutoHyphens w:val="tru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uppressAutoHyphens w:val="true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522bb0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522bb0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1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07:2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