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"/>
                <w:sz w:val="24"/>
              </w:rPr>
            </w:pPr>
            <w:r>
              <w:rPr>
                <w:rFonts w:cs="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08" w:hanging="0"/>
              <w:jc w:val="center"/>
              <w:rPr>
                <w:rFonts w:ascii="Arial Cyr Chuv" w:hAnsi="Arial Cyr Chuv" w:cs="Times New Roman"/>
                <w:sz w:val="24"/>
                <w:szCs w:val="22"/>
              </w:rPr>
            </w:pPr>
            <w:r>
              <w:rPr>
                <w:rFonts w:cs="Times New Roman" w:ascii="Arial Cyr Chuv" w:hAnsi="Arial Cyr Chuv"/>
                <w:sz w:val="24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/>
              <w:ind w:hanging="0"/>
              <w:jc w:val="center"/>
              <w:outlineLvl w:val="0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  <w:t>Й Ы Ш Ё Н У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sz w:val="22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  <w:szCs w:val="24"/>
              </w:rPr>
            </w:pPr>
            <w:r>
              <w:rPr>
                <w:rFonts w:cs="Times New Roman" w:ascii="TimesET;Times New Roman" w:hAnsi="TimesET;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800" w:leader="none"/>
          <w:tab w:val="left" w:pos="5000" w:leader="none"/>
          <w:tab w:val="left" w:pos="5100" w:leader="none"/>
        </w:tabs>
        <w:autoSpaceDE w:val="true"/>
        <w:spacing w:lineRule="exact" w:line="200"/>
        <w:ind w:left="-700" w:right="4672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ерах по реализации решения Мариинско-Посадского районного Собрания депутатов  «О  внесении изменений в решение  Мариинско-Посадского районного 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ind w:left="-700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69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района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района Чувашской Республики на 2022 год и на плановый период 2023 и 2024 годов с учетом изменений, внесенных решением Мариинско-Посадского районного Собрания депутатов от 29 декабря 2022 года № 7/2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3 и 2024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9 декабря 2022 года № 7/2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район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органам местного самоуправления поселений: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бюджеты поселений на 2022 год с учетом изменений сумм межбюджетных трансфертов, предусмотренных Решением о бюджете;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главы администрации Мариинск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адского района                                                                                           С.В.Арсетьева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инско-Посадского район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2022г. 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решения Мариинско-Посадского районного Собрания депутатов от 29 декабря 2022 года № 7/2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31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Мариинско-Посадского района сводных справок об изменении бюджетной росписи по главному распорядителю (распорядителю) средств бюджета Мариинско-Посадского район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района Чувашской Республики на 2022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водную бюджетную роспись бюджета Мариинско-Посадского района Чувашской Республики на 2022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ариинско-Посадского район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финансовый отдел Администрации Мариинско-Посадского район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2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Мариинско-Посадского района Чувашской Республики в целях их приведения в соответствие с решением Мариинско-Посадского районного Собрания депутатов от 29 декабря 2022 года № 7/2 « О внесении изменений в решение Мариинско-Посадского районного Собрания депутатов  «О бюджете Мариинско-Посадского района Чувашской Республики на 2022 год и плановый период 2023 и 2024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ариинско-Посадского район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8:00Z</dcterms:created>
  <dc:creator>Ярухин</dc:creator>
  <dc:description/>
  <cp:keywords/>
  <dc:language>en-US</dc:language>
  <cp:lastModifiedBy>Мариинско-Посадский район - Сергеева Е.М.</cp:lastModifiedBy>
  <cp:lastPrinted>2022-12-30T10:49:00Z</cp:lastPrinted>
  <dcterms:modified xsi:type="dcterms:W3CDTF">2022-12-30T07:52:00Z</dcterms:modified>
  <cp:revision>4</cp:revision>
  <dc:subject/>
  <dc:title>Проект</dc:title>
</cp:coreProperties>
</file>