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22035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проведения Республиканского конкурса юных исполнителей фортепианной музыки «Маленький пианист», посвященного проведению в Чувашской Республике в 2023 году Года счастливого детств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дитель Конкурса - Управление культуры и развития туризма администрации города Чебоксары.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тор конкурса - Муниципальное бюджетное учреждение дополнительного образования «Чебоксарская детская школа искусств № 4»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 Цель и задачи конкурса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подрастающего поколения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оощрение творческих способностей юных пианистов;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ощрение традиций сольного исполнительства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уляризация фортепианного искусства в учреждениях культуры Чувашской Республики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реды для творческого общения учащихся, преподавателей ДМШ и ДШИ Чувашской Республики, укрепление дружеских и творческих контактов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ультурно-просветительского проекта «В кругу друзей»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условия проведения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онкурс проводится в очно-заочном формате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Для участия в конкурсе приглашаются учащиеся класса фортепиано ДМШ и ДШИ подготовительных отделений и учащиеся до 11 лет включительно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ля участия в конкурсе в одном электронном письме присылаются подписанные (школа, Ф.И.О, возраст): анкета-заявка (Приложение № 1), видеозапись номера в формате mp4, согласие на обработку персональных данных (Приложение № 2), скан квитанции об оплате (Приложение № 3)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dshi4konkurs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с 1 марта до 20 марта 2023 года 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лектронного письм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йл с видеозаписью номера в формате mp4 должен быть подписан (указывается: учебное заведение, Ф.И.О. конкурсанта, преподавателя, композитор, название произведения)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явка на участие в конкурсе  (Приложение № 1),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гласие на обработку персональных данных (Приложение № 2)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ан квитанции об оплате (Приложение №3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участника присылается отдельное электронное письмо.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ме письма указать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й конкурс «Маленький пианист»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я видеозапись номера на конкурс, автор автоматически дает согласие на использование присланного материала в некоммерческих целях (размещение в сети Интернет). Ответственность за соблюдение авторских прав несет участник, приславший материал на конкур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ием электронных пис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1 марта до 20 марта 2023 года.  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письма с конкурсными материалами пришедшие позже указанного срока рассматриваться не будут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Очный формат конкурса пройдет в концертном зале МБУДО «Чебоксарская детская школа искусств № 4» 31 марта в 11:00.  Каждый участник исполняет одно произведение на выбор. 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озрастные группы: 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младшая группа (6-7 лет)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 младшая группа (8-9 лет)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младшая группа (10-11 лет)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ритерии оценки:</w:t>
      </w:r>
    </w:p>
    <w:p>
      <w:pPr>
        <w:pStyle w:val="Normal"/>
        <w:spacing w:lineRule="auto" w:line="240" w:before="0" w:after="0"/>
        <w:ind w:left="142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исполнительского мастерства и артистизм участников;</w:t>
      </w:r>
    </w:p>
    <w:p>
      <w:pPr>
        <w:pStyle w:val="Normal"/>
        <w:spacing w:lineRule="auto" w:line="240" w:before="0" w:after="0"/>
        <w:ind w:left="142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воплощение образа</w:t>
      </w:r>
    </w:p>
    <w:p>
      <w:pPr>
        <w:pStyle w:val="Normal"/>
        <w:spacing w:lineRule="auto" w:line="240" w:before="0" w:after="0"/>
        <w:ind w:left="142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граждение:</w:t>
      </w:r>
    </w:p>
    <w:p>
      <w:pPr>
        <w:pStyle w:val="Normal"/>
        <w:spacing w:lineRule="auto" w:line="240" w:before="0" w:after="0"/>
        <w:ind w:left="142"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и победители конкурса получат дипломы с указанием данных участников и руководителей, предоставленные ими согласно заполненной анкете-заявке.</w:t>
      </w:r>
    </w:p>
    <w:p>
      <w:pPr>
        <w:pStyle w:val="Normal"/>
        <w:spacing w:lineRule="auto" w:line="240" w:before="0" w:after="0"/>
        <w:ind w:left="142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142" w:righ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по телефону: </w:t>
      </w:r>
    </w:p>
    <w:p>
      <w:pPr>
        <w:pStyle w:val="Normal"/>
        <w:spacing w:lineRule="auto" w:line="240" w:before="0" w:after="0"/>
        <w:ind w:left="142" w:righ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 927 855 50 79 Дмитриева Светлана Петровна.</w:t>
      </w:r>
    </w:p>
    <w:p>
      <w:pPr>
        <w:pStyle w:val="Normal"/>
        <w:spacing w:lineRule="auto" w:line="240" w:before="0" w:after="0"/>
        <w:ind w:left="142" w:righ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 927 850 84 67 Прохорова Елена Валериановна</w:t>
      </w:r>
    </w:p>
    <w:p>
      <w:pPr>
        <w:pStyle w:val="Normal"/>
        <w:spacing w:lineRule="auto" w:line="240" w:before="0" w:after="0"/>
        <w:ind w:left="142" w:righ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инансовые условия</w:t>
      </w:r>
    </w:p>
    <w:p>
      <w:pPr>
        <w:pStyle w:val="Normal"/>
        <w:spacing w:lineRule="auto" w:line="240" w:before="0" w:after="0"/>
        <w:ind w:left="142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творительный взнос в размере 300 рублей (очное участие) и 200 рублей (заочное участие) оплачивается квитанцией и высылается сканом в одном электронном письме вместе с заявкой, видеозаписью номера в формате mp4 (подписать Ф.И.О. конкурсанта, преподавателя, учебное заведение, композитор, название произведения) и согласием на обработку персональных данных с 1 марта до 20 марта включительно. </w:t>
      </w:r>
    </w:p>
    <w:p>
      <w:pPr>
        <w:pStyle w:val="Normal"/>
        <w:spacing w:lineRule="auto" w:line="240" w:before="0" w:after="0"/>
        <w:ind w:left="142" w:righ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Жюри конкур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подводит компетентное жюри. Заседание жюри носит закрытый характер, решение жюри окончательное, пересмотру не подлежит. Состав жюри определяет оргкомитет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жюри - Агапова Алиса Леонидовна – доцент кафедры теории, истории искусств, музыкального образования и исполнительства БОУ ВО «Чувашский государственный институт культуры и искусств» Минкультуры Чувашии, заслуженная артистка Чувашской Республи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ила Мария Николаевна - директор, преподаватель высшей квалификационной категории МБУДО «Чебоксарская детская школа искусств № 4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мофеева Елена Николаевна - доцент кафедры теории, истории искусств, музыкального образования и исполнительства БОУ ВО «Чувашский государственный институт культуры и искусств» Минкультуры Чуваш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омнова Светлана Петровна – кандидат педагогических наук, доцент кафедры музыкальных инструментов и сольного пения ФГБОУ ВО «Чувашский государственный педагогический университет им. И.Я.Яковлева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рова Елена Валериановна – заведующая музыкального отделения по классу «Фортепиано» МБУДО «Чебоксарская детская школа искусств № 4», лауреат всероссийских и международных конкурсов.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ET;Times New Roman" w:hAnsi="TimesET;Times New Roman" w:eastAsia="Times New Roman" w:cs="TimesET;Times New Roman"/>
          <w:color w:val="FF0000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br/>
        <w:t>к Республиканскому конкурсу юных исполнителей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ET;Times New Roman" w:cs="TimesET;Times New Roman" w:ascii="TimesET;Times New Roman" w:hAnsi="TimesE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фортепианной музыки «Маленький пианист»,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посвященному проведению в Чувашской Республике в 2023 году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Года счастливого детства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textAlignment w:val="baseline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го конкурса юных исполнителей фортепианной музы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ленький пианист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го проведению в Чувашской Республике в 2023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а счастливого дет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адрес, 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 поч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– автор и название произведения, хронометр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к Республиканскому конкурсу юных исполнителей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ET;Times New Roman" w:cs="TimesET;Times New Roman" w:ascii="TimesET;Times New Roman" w:hAnsi="TimesE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фортепианной музыки «Маленький пианист»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посвященному проведению в Чувашской Республике в 2023 году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Года счастливого дет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СОГЛАСИЕ </w:t>
        <w:br/>
        <w:t>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Я,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(ФИ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паспорт ___________ выдан 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(серия, номер)                                                                        (когда и кем выдан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Адрес рег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Адрес фактического прожи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Являюсь</w:t>
      </w: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  <w:t> </w:t>
      </w: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родителем</w:t>
      </w: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  <w:t> </w:t>
      </w: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(законным</w:t>
      </w: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  <w:t> </w:t>
      </w: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представителем) 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(ФИО участника конкурс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Даю согласие на обработку своих персональных данных (персональных данных моег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(ФИО участника конкурс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Фамилия, имя, отчество, дата рождения, данные об образован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1. Получение персональных данных у субъекта персональных данных, а также у третьи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2. Хранение и обработка персональных данных (в электронном виде и на бумажном носител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3. Уточнение (о6новление, изменение)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4. Использование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5.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  <w:t>"____" ___________ 20</w:t>
      </w: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  <w:t>2</w:t>
      </w: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  <w:t>__ г.                  _______ /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val="en-GB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</w:t>
      </w: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  <w:t>Подпись    Расшифровка подпис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val="en-GB"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val="en-GB"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val="en-GB"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val="en-GB"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 Fallback;MS Gothic" w:cs="Times New Roman"/>
          <w:kern w:val="2"/>
          <w:sz w:val="24"/>
          <w:szCs w:val="24"/>
          <w:lang w:val="en-GB"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 Fallback;MS Gothic" w:cs="Times New Roman"/>
          <w:kern w:val="2"/>
          <w:sz w:val="24"/>
          <w:szCs w:val="24"/>
          <w:lang w:val="en-GB"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 Fallback;MS Gothic" w:cs="Times New Roman"/>
          <w:kern w:val="2"/>
          <w:sz w:val="24"/>
          <w:szCs w:val="24"/>
          <w:lang w:val="en-GB"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 Fallback;MS Gothic" w:cs="Times New Roman"/>
          <w:kern w:val="2"/>
          <w:sz w:val="24"/>
          <w:szCs w:val="24"/>
          <w:lang w:val="en-GB"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 Fallback;MS Gothic" w:cs="Times New Roman"/>
          <w:kern w:val="2"/>
          <w:sz w:val="24"/>
          <w:szCs w:val="24"/>
          <w:lang w:val="en-GB"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 Fallback;MS Gothic" w:cs="Times New Roman"/>
          <w:kern w:val="2"/>
          <w:sz w:val="24"/>
          <w:szCs w:val="24"/>
          <w:lang w:val="en-GB"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 Fallback;MS Gothic" w:cs="Times New Roman"/>
          <w:kern w:val="2"/>
          <w:sz w:val="24"/>
          <w:szCs w:val="24"/>
          <w:lang w:val="en-GB"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</w:r>
    </w:p>
    <w:tbl>
      <w:tblPr>
        <w:tblW w:w="103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3600"/>
        <w:gridCol w:w="695"/>
        <w:gridCol w:w="695"/>
        <w:gridCol w:w="694"/>
        <w:gridCol w:w="694"/>
        <w:gridCol w:w="694"/>
        <w:gridCol w:w="267"/>
        <w:gridCol w:w="427"/>
        <w:gridCol w:w="261"/>
      </w:tblGrid>
      <w:tr>
        <w:trPr>
          <w:trHeight w:val="743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127307950   КПП 213001001 Финансовое управление администрации города Чебоксары (МБУДО "Чебоксарская детская школа искусств №4" л/с 20156Ю07660  ОКТМО 97701000)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ИНН и наименование получателя платежа)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/с №  03234643977010001500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омер счета получателя платежа)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ТДЕЛЕНИЕ-НБ ЧУВАШСКАЯ РЕСПУБЛИКА БАНКА РОССИИ//УФК по Чувашской Республике г.Чебоксары 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 банка и банковские реквизиты)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К 019706900</w:t>
            </w:r>
          </w:p>
        </w:tc>
        <w:tc>
          <w:tcPr>
            <w:tcW w:w="2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/с 40102810945370000084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 дохода 95700000000000000150 (доп. классиф. 957800)  Добровольное пожертвование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 платежа)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БУДО "ЧДШИ №4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Ф.И.О., адрес плательщика)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2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127307950   КПП 213001001 Финансовое управление администрации города Чебоксары (МБУДО "Чебоксарская детская школа искусств №4" л/с 20156Ю07660  ОКТМО 97701000)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ИНН и наименование получателя платежа)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/с №  03234643977010001500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омер счета получателя платежа)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ТДЕЛЕНИЕ-НБ ЧУВАШСКАЯ РЕСПУБЛИКА БАНКА РОССИИ//УФК по Чувашской Республике г.Чебоксары 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 банка и банковские реквизиты)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К 019706900</w:t>
            </w:r>
          </w:p>
        </w:tc>
        <w:tc>
          <w:tcPr>
            <w:tcW w:w="2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/с 40102810945370000084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 дохода 95700000000000000150 (доп. классиф. 957800)  Добровольное пожертвование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 платежа)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БУДО "ЧДШИ №4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Gothic" w:cs="Times New Roman"/>
          <w:kern w:val="2"/>
          <w:sz w:val="24"/>
          <w:szCs w:val="24"/>
          <w:lang w:val="en-GB"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val="en-GB" w:eastAsia="zh-CN" w:bidi="hi-IN"/>
        </w:rPr>
      </w:r>
    </w:p>
    <w:sectPr>
      <w:type w:val="nextPage"/>
      <w:pgSz w:w="11906" w:h="16838"/>
      <w:pgMar w:left="1276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dshi4konkur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0:00Z</dcterms:created>
  <dc:creator>Admin</dc:creator>
  <dc:description/>
  <cp:keywords/>
  <dc:language>en-US</dc:language>
  <cp:lastModifiedBy>Светлана</cp:lastModifiedBy>
  <cp:lastPrinted>2023-02-06T10:09:00Z</cp:lastPrinted>
  <dcterms:modified xsi:type="dcterms:W3CDTF">2023-02-27T14:04:00Z</dcterms:modified>
  <cp:revision>104</cp:revision>
  <dc:subject/>
  <dc:title/>
</cp:coreProperties>
</file>