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09.10.2023  № 3681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right="-6" w:firstLine="851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ем администрации города Чебоксары 30.01.2023 № 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7 от 20.09.2023 и заключением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от 20.09.2023, рекомендациями Комиссии по подготовке проекта правил землепользования и застройки администрации города Чебоксары от 21.09.2023 администрация города Чебоксары </w:t>
        <w:br/>
        <w:t xml:space="preserve">п о с т а н о в л я е т: </w:t>
      </w:r>
    </w:p>
    <w:p>
      <w:pPr>
        <w:pStyle w:val="Normal"/>
        <w:spacing w:lineRule="auto" w:line="360"/>
        <w:ind w:right="-6" w:firstLine="85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11102:923, расположенного по адресу: город Чебоксары, деревня Чандрово, ул. Спортивная, земельный участок 28, в части уменьшения минимального отступа от границ земельного участка с северо-западной стороны с 3 м до 0,5 м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 – 2 этажного магазина товаров первой необходимости, в границах земельного участка с кадастровым номером 21:01:010902:375, расположенного по адресу: город Чебоксары, </w:t>
      </w:r>
      <w:r>
        <w:rPr>
          <w:color w:val="000000"/>
          <w:sz w:val="28"/>
          <w:szCs w:val="28"/>
        </w:rPr>
        <w:t>в районе жилого дома № 27 по бульвару Миттова</w:t>
      </w:r>
      <w:r>
        <w:rPr>
          <w:sz w:val="28"/>
          <w:szCs w:val="28"/>
        </w:rPr>
        <w:t>, в части уменьшения минимального отступа от границ земельного участка с юго-западной стороны с 3 м до 1 м, с западной стороны с 3 м до 0,9 м, с северо-западной стороны с 3 м до 0,6 м, с северо-восточной стороны с 3 до 1,2 м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6" w:firstLine="851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 – производственного здания по пошиву обуви, в границах земельного участка с кадастровым номером 21:01:030306:34, расположенного по адресу: город Чебоксары, </w:t>
      </w:r>
      <w:r>
        <w:rPr>
          <w:color w:val="000000"/>
          <w:sz w:val="28"/>
          <w:szCs w:val="28"/>
        </w:rPr>
        <w:t>проспект Тракторостроителей</w:t>
      </w:r>
      <w:r>
        <w:rPr>
          <w:sz w:val="28"/>
          <w:szCs w:val="28"/>
        </w:rPr>
        <w:t>, д. 121, в части уменьшения минимального отступа от границ земельного участка с  северо - западной стороны с 3 м до 0 м, с  западной стороны с 3 м до 0 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</w:t>
        <w:tab/>
        <w:t xml:space="preserve">     Д.В. Спирин</w:t>
      </w:r>
    </w:p>
    <w:sectPr>
      <w:footerReference w:type="default" r:id="rId3"/>
      <w:type w:val="nextPage"/>
      <w:pgSz w:w="11906" w:h="16838"/>
      <w:pgMar w:left="1701" w:right="850" w:gutter="0" w:header="0" w:top="709" w:footer="3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gcheb_mashburo2</cp:lastModifiedBy>
  <cp:lastPrinted>2023-10-03T15:59:00Z</cp:lastPrinted>
  <dcterms:modified xsi:type="dcterms:W3CDTF">2023-10-11T05:25:00Z</dcterms:modified>
  <cp:revision>67</cp:revision>
  <dc:subject/>
  <dc:title>Чăваш Республики</dc:title>
</cp:coreProperties>
</file>