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5"/>
        <w:gridCol w:w="3285"/>
        <w:gridCol w:w="3461"/>
      </w:tblGrid>
      <w:tr>
        <w:trPr/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Ч</w:t>
            </w:r>
            <w:r>
              <w:rPr>
                <w:rFonts w:cs="Arial" w:ascii="Arial" w:hAnsi="Arial"/>
                <w:b/>
                <w:szCs w:val="18"/>
              </w:rPr>
              <w:t>Ă</w:t>
            </w:r>
            <w:r>
              <w:rPr>
                <w:rFonts w:ascii="Arial Cyr Chuv" w:hAnsi="Arial Cyr Chuv"/>
                <w:b/>
                <w:szCs w:val="18"/>
              </w:rPr>
              <w:t>ВАШ РЕСПУБЛИКИН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МУНИЦИПАЛЛ</w:t>
            </w:r>
            <w:r>
              <w:rPr>
                <w:rFonts w:cs="Arial" w:ascii="Arial" w:hAnsi="Arial"/>
                <w:b/>
                <w:szCs w:val="18"/>
              </w:rPr>
              <w:t>Ă</w:t>
            </w:r>
            <w:r>
              <w:rPr>
                <w:rFonts w:ascii="Arial Cyr Chuv" w:hAnsi="Arial Cyr Chuv"/>
                <w:b/>
                <w:szCs w:val="18"/>
              </w:rPr>
              <w:t xml:space="preserve"> ОКРУГ</w:t>
            </w:r>
            <w:r>
              <w:rPr>
                <w:rFonts w:cs="Arial" w:ascii="Arial" w:hAnsi="Arial"/>
                <w:b/>
                <w:szCs w:val="18"/>
              </w:rPr>
              <w:t>Ĕ</w:t>
            </w:r>
            <w:r>
              <w:rPr>
                <w:rFonts w:ascii="Arial Cyr Chuv" w:hAnsi="Arial Cyr Chuv"/>
                <w:b/>
                <w:szCs w:val="18"/>
              </w:rPr>
              <w:t>Н АДМИНИСТРАЦИЙ</w:t>
            </w:r>
            <w:r>
              <w:rPr>
                <w:rFonts w:cs="Arial" w:ascii="Arial" w:hAnsi="Arial"/>
                <w:b/>
                <w:szCs w:val="18"/>
              </w:rPr>
              <w:t>Ĕ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ЙЫШ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ascii="Arial Cyr Chuv" w:hAnsi="Arial Cyr Chuv"/>
                <w:b/>
                <w:sz w:val="24"/>
              </w:rPr>
              <w:t>НУ</w:t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  <w:t>05.09.2023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  <w:t>1785</w:t>
                  </w:r>
                </w:p>
              </w:tc>
            </w:tr>
          </w:tbl>
          <w:p>
            <w:pPr>
              <w:pStyle w:val="Header"/>
              <w:widowControl w:val="false"/>
              <w:spacing w:before="0" w:after="160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К</w:t>
            </w:r>
            <w:r>
              <w:rPr>
                <w:rFonts w:cs="Arial" w:ascii="Arial" w:hAnsi="Arial"/>
                <w:b/>
                <w:szCs w:val="18"/>
              </w:rPr>
              <w:t>ӳ</w:t>
            </w:r>
            <w:r>
              <w:rPr>
                <w:rFonts w:ascii="Arial Cyr Chuv" w:hAnsi="Arial Cyr Chuv"/>
                <w:b/>
                <w:szCs w:val="18"/>
              </w:rPr>
              <w:t>ке</w:t>
            </w:r>
            <w:r>
              <w:rPr>
                <w:rFonts w:cs="Arial" w:ascii="Arial" w:hAnsi="Arial"/>
                <w:b/>
                <w:szCs w:val="18"/>
              </w:rPr>
              <w:t>ç</w:t>
            </w:r>
            <w:r>
              <w:rPr>
                <w:rFonts w:ascii="Arial Cyr Chuv" w:hAnsi="Arial Cyr Chuv"/>
                <w:b/>
                <w:szCs w:val="18"/>
              </w:rPr>
              <w:t xml:space="preserve"> поселок</w:t>
            </w:r>
            <w:r>
              <w:rPr>
                <w:rFonts w:cs="Arial" w:ascii="Arial" w:hAnsi="Arial"/>
                <w:b/>
                <w:szCs w:val="18"/>
              </w:rPr>
              <w:t>ĕ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spacing w:before="0" w:after="16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447675</wp:posOffset>
                      </wp:positionV>
                      <wp:extent cx="824230" cy="852170"/>
                      <wp:effectExtent l="0" t="0" r="0" b="0"/>
                      <wp:wrapNone/>
                      <wp:docPr id="1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f" style="position:absolute;margin-left:195pt;margin-top:35.25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61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 xml:space="preserve">АДМИНИСТРАЦИЯ  </w:t>
              <w:br/>
              <w:t xml:space="preserve">ЧЕБОКСАРСКОГО </w:t>
              <w:br/>
              <w:t>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ТАНОВЛЕНИЕ</w:t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rPr>
                      <w:rFonts w:ascii="Times New Roman" w:hAnsi="Times New Roman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Cs w:val="18"/>
                      <w:u w:val="single"/>
                    </w:rPr>
                  </w:pPr>
                  <w:r>
                    <w:rPr>
                      <w:rFonts w:ascii="Times New Roman" w:hAnsi="Times New Roman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spacing w:before="0" w:after="160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поселок Кугеси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 внесении изменений в муниципальную программу «Развитие физической </w:t>
              <w:br/>
              <w:t xml:space="preserve">культуры и спорта в Чебоксарском </w:t>
              <w:br/>
              <w:t xml:space="preserve">муниципальном округе Чувашской </w:t>
              <w:br/>
              <w:t>Республики» на 2023-2035 годы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Утвердить прилагаемые изменения, которые вносятся в муниципальную программу «Развитие физической культуры и спорта в Чебоксарском </w:t>
        <w:br/>
        <w:t>муниципальном округе Чувашской Республики» на 2023-2035 годы, утвержденную постановлением администрации Чебоксарского муниципального округа от 14.02.2023 №33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Разместить настоящее постановление на официальном сайте </w:t>
        <w:br/>
        <w:t xml:space="preserve">администрации Чебоксарского муниципального округа в </w:t>
        <w:br/>
        <w:t>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Настоящее постановление вступает в силу со дня его официального </w:t>
        <w:br/>
        <w:t>опублик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  <w:t xml:space="preserve"> </w:t>
      </w:r>
      <w:r>
        <w:rPr>
          <w:rFonts w:ascii="Times New Roman" w:hAnsi="Times New Roman"/>
          <w:bCs/>
          <w:sz w:val="26"/>
          <w:szCs w:val="26"/>
        </w:rPr>
        <w:t xml:space="preserve">Контроль за выполнением настоящего постановления возложить на Управление образования, спорта и молодежной политики администрации </w:t>
        <w:br/>
        <w:t xml:space="preserve">Чебоксарского муниципального округа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0"/>
        <w:gridCol w:w="4536"/>
      </w:tblGrid>
      <w:tr>
        <w:trPr>
          <w:trHeight w:val="630" w:hRule="atLeast"/>
        </w:trPr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муниципального округа</w:t>
            </w:r>
          </w:p>
        </w:tc>
        <w:tc>
          <w:tcPr>
            <w:tcW w:w="45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                                       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Н.Е.Хорасё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sectPr>
          <w:footerReference w:type="even" r:id="rId4"/>
          <w:footerReference w:type="default" r:id="rId5"/>
          <w:type w:val="evenPage"/>
          <w:pgSz w:w="11906" w:h="16800"/>
          <w:pgMar w:left="1701" w:right="850" w:gutter="0" w:header="0" w:top="851" w:footer="720" w:bottom="1169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Times New Roman" w:hAnsi="Times New Roman" w:eastAsia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боксарского муниципального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руга Чувашской Республики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№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торые вносятся в муниципальную программу Чебоксарского муниципального округа «Развитие физической культура и спорта в Чебоксарском муниципальном округе Чувашской Республики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0"/>
        <w:gridCol w:w="279"/>
        <w:gridCol w:w="6000"/>
      </w:tblGrid>
      <w:tr>
        <w:trPr/>
        <w:tc>
          <w:tcPr>
            <w:tcW w:w="3360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279" w:type="dxa"/>
            <w:tcBorders/>
          </w:tcPr>
          <w:p>
            <w:pPr>
              <w:pStyle w:val="Style16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рогнозируемые объемы финансирования мероприятий Муниципальной программы в 2023 - 2035 годах </w:t>
              <w:br/>
              <w:t>составляет 548 187,8 тыс. рублей, в том числе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3 году – 38 747,2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- 42 453, 4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- 42 453, 4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 - 2030 годах - 212 266, 9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 - 2035 годах - 212 266, 9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 них средства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юджета Чебоксарского муниципального округа </w:t>
              <w:br/>
              <w:t>Чувашской Республики – 548 187,8 тыс. рублей, в том числе: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3 году – 38 747,2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4 году - 42 453, 4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5 году - 42 453, 4 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26 - 2030 годах - 212 266, 9тыс. рублей;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2031 - 2035 годах - 212 266, 9 тыс. рублей.</w:t>
            </w:r>
          </w:p>
          <w:p>
            <w:pPr>
              <w:pStyle w:val="Style16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ъемы финансирования мероприятий подпрограммы подлежат ежегодному уточнению исходя из </w:t>
              <w:br/>
              <w:t>возможностей бюджетов всех уровней.</w:t>
            </w:r>
          </w:p>
        </w:tc>
      </w:tr>
    </w:tbl>
    <w:p>
      <w:pPr>
        <w:pStyle w:val="Normal"/>
        <w:spacing w:lineRule="auto" w:line="240" w:before="0" w:after="0"/>
        <w:ind w:left="121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здел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 xml:space="preserve">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Р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аздел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I. Обоснование объема финансовых ресурс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асходы муниципальной программы формируются за счет средств   </w:t>
        <w:br/>
        <w:t>республиканского и муниципального бюджетов и внебюджетных источ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щий объем финансирования муниципальной программы в 2023–2035 годах </w:t>
        <w:br/>
        <w:t xml:space="preserve">составляет </w:t>
      </w:r>
      <w:r>
        <w:rPr>
          <w:rFonts w:ascii="Times New Roman" w:hAnsi="Times New Roman"/>
        </w:rPr>
        <w:t xml:space="preserve">548 187,8 </w:t>
      </w:r>
      <w:r>
        <w:rPr>
          <w:rFonts w:ascii="Times New Roman" w:hAnsi="Times New Roman"/>
          <w:sz w:val="24"/>
          <w:szCs w:val="24"/>
        </w:rPr>
        <w:t>тыс. рублей, в том числе за счет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Республиканского бюджета Чувашской Республик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 0,0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бюджет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ебоксарского</w:t>
      </w:r>
      <w:r>
        <w:rPr>
          <w:rFonts w:ascii="Times New Roman" w:hAnsi="Times New Roman"/>
          <w:sz w:val="24"/>
          <w:szCs w:val="24"/>
        </w:rPr>
        <w:t xml:space="preserve"> муниципального округа Чувашской Республик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</w:rPr>
        <w:t xml:space="preserve">548 187,8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нозируемый объем финансирования муниципальной программы на 1 этапе </w:t>
        <w:br/>
        <w:t>составляет 123 654,0 тыс. рублей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38 747,2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42 453,4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42 453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Республиканского бюджета Чувашской Республик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 0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бюджета Чебоксарского муниципального округа Чувашской Республики – </w:t>
      </w:r>
      <w:r>
        <w:rPr>
          <w:rFonts w:ascii="Times New Roman" w:hAnsi="Times New Roman"/>
          <w:sz w:val="24"/>
          <w:szCs w:val="24"/>
        </w:rPr>
        <w:t xml:space="preserve">123 654,0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38747,2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42 453,4 тыс.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42 453,4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0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муниципальной программы составляет 212 266,9 тыс. рублей, из них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бюджета Чебоксарского муниципального округа Чувашской Республики – 212 266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муниципальной программы составляет 212 266,9 тыс. рублей, из них сред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а Чебоксарского муниципального округа Чувашской Республики – 212 266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бъемы финансирования муниципальной программы подлежат ежегодному </w:t>
        <w:br/>
        <w:t>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урсное </w:t>
      </w:r>
      <w:hyperlink r:id="rId6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 прогнозная (справочная) оценка расходов за счет всех </w:t>
        <w:br/>
        <w:t>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7">
        <w:r>
          <w:rPr>
            <w:rFonts w:eastAsia="Times New Roman" w:ascii="Times New Roman" w:hAnsi="Times New Roman"/>
            <w:sz w:val="24"/>
            <w:szCs w:val="24"/>
            <w:lang w:eastAsia="ru-RU"/>
          </w:rPr>
          <w:t xml:space="preserve">приложениям 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№ 3 и № 4 к настоящей </w:t>
        <w:br/>
        <w:t>муниципальной программе»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иложение №2 к муниципальной программе изложить в следующей редакц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«Приложение № 2</w:t>
        <w:br/>
        <w:t>к муниципальной программе</w:t>
        <w:br/>
        <w:t>Чебоксарского муниципального округа</w:t>
        <w:br/>
        <w:t>Чувашской Республики «Развитие физической культуры и спорта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8"/>
          <w:type w:val="nextPage"/>
          <w:pgSz w:w="11906" w:h="16800"/>
          <w:pgMar w:left="1701" w:right="850" w:gutter="0" w:header="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урсное обеспечение реализации муниципальной программы   за счет средств всех источников финансирования 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2152"/>
        <w:gridCol w:w="1704"/>
        <w:gridCol w:w="1815"/>
        <w:gridCol w:w="1468"/>
        <w:gridCol w:w="1275"/>
        <w:gridCol w:w="980"/>
        <w:gridCol w:w="1087"/>
        <w:gridCol w:w="1196"/>
        <w:gridCol w:w="1163"/>
        <w:gridCol w:w="1101"/>
      </w:tblGrid>
      <w:tr>
        <w:trPr>
          <w:trHeight w:val="166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по годам, тыс. руб.</w:t>
            </w:r>
          </w:p>
        </w:tc>
      </w:tr>
      <w:tr>
        <w:trPr>
          <w:trHeight w:val="127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031-2035</w:t>
            </w:r>
          </w:p>
        </w:tc>
      </w:tr>
      <w:tr>
        <w:trPr>
          <w:trHeight w:val="39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  <w:br/>
              <w:t>Чебоксарского муниципального округа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"Развитие физической культуры и спорта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 xml:space="preserve">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22272F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 74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453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45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2 26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2 266,9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38 747,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2 453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2 453,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12 266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12 266,9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"Развитие физической культуры и массового спорта"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 xml:space="preserve">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 667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</w:tr>
      <w:tr>
        <w:trPr>
          <w:trHeight w:val="40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 667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>Управления общественной инфраструктуры Чебоксарского муниципального округа Чувашской Республики, 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, 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1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4 1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 941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9 706,4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>Управления общественной инфраструктуры Чебоксарского муниципального округа Чувашской Республики, 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7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 9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 19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 19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0 97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0 97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7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 97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 19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8 19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0 97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0 97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>Управления общественной инфраструктуры Чебоксарского муниципального округа Чувашской Республики, 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71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 7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 28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 283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 41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 416,5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713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 736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 283,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 283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 41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6 416,5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.3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>Управления общественной инфраструктуры Чебоксарского муниципального округа Чувашской Республики, 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7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 3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 32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17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464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 3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 320,0</w:t>
            </w:r>
          </w:p>
        </w:tc>
      </w:tr>
      <w:tr>
        <w:trPr>
          <w:trHeight w:val="54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портивной инфраструктуры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>Управления общественной инфраструктуры Чебоксарского муниципального округа Чувашской Республики, 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 493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2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 493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2.1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>Управления общественной инфраструктуры Чебоксарского муниципального округа Чувашской Республики, 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279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493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102798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5 493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22272F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спорта высших достижений и системы подготовки спортивного резерва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 xml:space="preserve">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08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2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 08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1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спортивных школ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 xml:space="preserve">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08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201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9 08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1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</w:t>
              <w:br/>
              <w:t xml:space="preserve"> МАУ ДО "ДЮСШ "ЦСиЗ "Улап", МАУ "Стадион "Юность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201703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08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Ц5201703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 080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 512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112 560,5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footerReference w:type="default" r:id="rId9"/>
          <w:type w:val="nextPage"/>
          <w:pgSz w:orient="landscape" w:w="16800" w:h="11906"/>
          <w:pgMar w:left="851" w:right="357" w:gutter="0" w:header="0" w:top="851" w:footer="720" w:bottom="77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left="927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цию «Объемы финансирования подпрограммы с разбивкой по годам реализации программы» паспорта подпрограммы «Развитие физической культуры и массового спорта» Муниципальной программы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000" w:noHBand="0" w:noVBand="0" w:firstColumn="0" w:lastRow="0" w:lastColumn="0" w:firstRow="0"/>
      </w:tblPr>
      <w:tblGrid>
        <w:gridCol w:w="3090"/>
        <w:gridCol w:w="377"/>
        <w:gridCol w:w="6171"/>
      </w:tblGrid>
      <w:tr>
        <w:trPr>
          <w:trHeight w:val="20" w:hRule="atLeast"/>
        </w:trPr>
        <w:tc>
          <w:tcPr>
            <w:tcW w:w="30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2023–2035 годах составляют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58 962,5 тыс.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19 667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–19 94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– 19 94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6–2030 годах – 99 706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31–2035 годах – 99 706,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0,0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юджета Чебоксарского муниципального округа Чувашской Республики – 258 962,5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19 667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–19 94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– 19 94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6–2030 годах – 99 706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31–2035 годах – 99 706,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уточняются при формировании муниципального бюджета Чебоксар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211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здел 4. Обоснование объема финансовых ресурсов, для реализации подпрограммы «Развитие физической культуры и массового спорта» изложить в следующей редакции: 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Расходы подпрограммы формируются за счет муниципальных бюджетов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щий объем финансирования подпрограммы в 2023–2035 годах составляет 258 962,5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а Чебоксарского муниципального округа Чувашской Республики – 258 962,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финансирования подпрограммы на 1 этапе составляет 59 549,7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19 667,1тыс. рублей;</w:t>
      </w:r>
    </w:p>
    <w:p>
      <w:pPr>
        <w:sectPr>
          <w:headerReference w:type="default" r:id="rId10"/>
          <w:footerReference w:type="default" r:id="rId11"/>
          <w:type w:val="evenPage"/>
          <w:pgSz w:w="11906" w:h="16838"/>
          <w:pgMar w:left="1418" w:right="850" w:gutter="0" w:header="1134" w:top="2064" w:footer="959" w:bottom="12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19 941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19 941,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бюджета Чебоксарского муниципального округа Чувашской Республики – </w:t>
      </w:r>
      <w:r>
        <w:rPr>
          <w:rFonts w:ascii="Times New Roman" w:hAnsi="Times New Roman"/>
          <w:sz w:val="24"/>
          <w:szCs w:val="24"/>
        </w:rPr>
        <w:t xml:space="preserve">59 549,7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19 667,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19 941,3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19 941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2 этапе, в 2026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</w:t>
      </w:r>
      <w:r>
        <w:rPr>
          <w:rFonts w:ascii="Times New Roman" w:hAnsi="Times New Roman"/>
          <w:sz w:val="24"/>
          <w:szCs w:val="24"/>
        </w:rPr>
        <w:t xml:space="preserve">2030 годах, объем финансирования подпрограммы составляет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99 706,4</w:t>
      </w:r>
      <w:r>
        <w:rPr>
          <w:rFonts w:ascii="Times New Roman" w:hAnsi="Times New Roman"/>
          <w:sz w:val="24"/>
          <w:szCs w:val="24"/>
        </w:rPr>
        <w:t xml:space="preserve"> тыс. рублей, из них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бюджета Чебоксарского муниципального округа Чувашской Республики – 99 706,4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3 этапе, в 2031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</w:t>
      </w:r>
      <w:r>
        <w:rPr>
          <w:rFonts w:ascii="Times New Roman" w:hAnsi="Times New Roman"/>
          <w:sz w:val="24"/>
          <w:szCs w:val="24"/>
        </w:rPr>
        <w:t xml:space="preserve">2035 годах, объем финансирования подпрограммы составляет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99 706,4</w:t>
      </w:r>
      <w:r>
        <w:rPr>
          <w:rFonts w:ascii="Times New Roman" w:hAnsi="Times New Roman"/>
          <w:sz w:val="24"/>
          <w:szCs w:val="24"/>
        </w:rPr>
        <w:t xml:space="preserve"> тыс. рублей, из них средст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а Чебоксарского муниципального округа Чувашской Республики – 99 706,4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есурсное </w:t>
      </w:r>
      <w:hyperlink r:id="rId12">
        <w:r>
          <w:rPr>
            <w:rFonts w:eastAsia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 подпрограммы за счет всех источников финансирования приведено в приложении к настоящей подпрограмме. </w:t>
      </w:r>
    </w:p>
    <w:p>
      <w:pPr>
        <w:pStyle w:val="Normal"/>
        <w:spacing w:lineRule="auto" w:line="240" w:before="0" w:after="0"/>
        <w:ind w:left="1211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0" w:gutter="0" w:header="1134" w:top="426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-141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220f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28220f"/>
    <w:rPr>
      <w:rFonts w:ascii="Baltica" w:hAnsi="Baltica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Прижатый влево"/>
    <w:basedOn w:val="Normal"/>
    <w:next w:val="Normal"/>
    <w:uiPriority w:val="99"/>
    <w:qFormat/>
    <w:rsid w:val="0028220f"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28220f"/>
    <w:pPr>
      <w:spacing w:before="0" w:after="160"/>
      <w:ind w:left="720" w:hanging="0"/>
      <w:contextualSpacing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231BAEA7399E9195E33CE576BCEA2857CF24333717F10476DB0625FA55F6258110A2AD07F775C74CB06DDFB1V7jBH" TargetMode="External"/><Relationship Id="rId7" Type="http://schemas.openxmlformats.org/officeDocument/2006/relationships/hyperlink" Target="consultantplus://offline/ref=231BAEA7399E9195E33CE576BCEA2857CF24333717F10476DB0625FA55F6258110A2AD07F775C74CB06EDEB1V7j3H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hyperlink" Target="consultantplus://offline/ref=64B54837BE0FC4DB98544D59C6B8ED01DCD480C0DEBBB60CCCFFED3078F004D60B719D2ACFEB205EB660249AEA35P" TargetMode="External"/><Relationship Id="rId13" Type="http://schemas.openxmlformats.org/officeDocument/2006/relationships/header" Target="header2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12</Pages>
  <Words>2527</Words>
  <Characters>14404</Characters>
  <CharactersWithSpaces>16898</CharactersWithSpaces>
  <Paragraphs>3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9-08T08:16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