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118" w:hRule="atLeast"/>
        </w:trPr>
        <w:tc>
          <w:tcPr>
            <w:tcW w:w="1050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6301105" cy="2468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46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970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95"/>
                                          <w:gridCol w:w="1984"/>
                                          <w:gridCol w:w="3828"/>
                                        </w:tblGrid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38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5"/>
                                                <w:tabs>
                                                  <w:tab w:val="clear" w:pos="708"/>
                                                  <w:tab w:val="center" w:pos="2018" w:leader="none"/>
                                                  <w:tab w:val="left" w:pos="3206" w:leader="none"/>
                                                </w:tabs>
                                                <w:ind w:left="-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5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45135" cy="524510"/>
                                                    <wp:effectExtent l="0" t="0" r="0" b="0"/>
                                                    <wp:docPr id="2" name="Рисунок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5" t="-38" r="-45" b="-3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45135" cy="5245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5"/>
                                                <w:tabs>
                                                  <w:tab w:val="clear" w:pos="708"/>
                                                  <w:tab w:val="left" w:pos="3862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18" w:hRule="atLeast"/>
                                          </w:trPr>
                                          <w:tc>
                                            <w:tcPr>
                                              <w:tcW w:w="38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ДМИНИСТРАЦИЯ АЛАТЫРСКОГО МУНИЦИПАЛЬНОГО ОКРУГ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УВАШСКОЙ РЕСПУБЛИ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.03.2023 № 2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. Алаты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5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  <w:color w:val="FF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FF000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color w:val="FF000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FF000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УЛАТӐР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tabs>
                                                  <w:tab w:val="clear" w:pos="708"/>
                                                  <w:tab w:val="left" w:pos="3436" w:leader="none"/>
                                                </w:tabs>
                                                <w:ind w:right="17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УНИЦИПАЛИТЕТ ОКРУГӖН АДМИНИСТРАЦИЙӖ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tabs>
                                                  <w:tab w:val="clear" w:pos="708"/>
                                                  <w:tab w:val="left" w:pos="3436" w:leader="none"/>
                                                </w:tabs>
                                                <w:ind w:right="176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ӐВАШ РЕСПУБЛИКИ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ЙЫШĂН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.03.2023 № 28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5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латӑр х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94.4pt;mso-wrap-distance-left:9pt;mso-wrap-distance-right:9pt;mso-wrap-distance-top:0pt;mso-wrap-distance-bottom:0pt;margin-top:-7.3pt;mso-position-vertical-relative:text;margin-left: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7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5"/>
                                    <w:gridCol w:w="1984"/>
                                    <w:gridCol w:w="3828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895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tabs>
                                            <w:tab w:val="clear" w:pos="708"/>
                                            <w:tab w:val="center" w:pos="2018" w:leader="none"/>
                                            <w:tab w:val="left" w:pos="3206" w:leader="none"/>
                                          </w:tabs>
                                          <w:ind w:left="-40" w:hanging="0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5135" cy="524510"/>
                                              <wp:effectExtent l="0" t="0" r="0" b="0"/>
                                              <wp:docPr id="3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5" t="-38" r="-45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5135" cy="524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tabs>
                                            <w:tab w:val="clear" w:pos="708"/>
                                            <w:tab w:val="left" w:pos="38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3895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АЛАТЫР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.03.2023 № 287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 Алаты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УЛАТӐР 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tabs>
                                            <w:tab w:val="clear" w:pos="708"/>
                                            <w:tab w:val="left" w:pos="3436" w:leader="none"/>
                                          </w:tabs>
                                          <w:ind w:righ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ИТЕТ ОКРУГӖН АДМИНИСТРАЦИЙӖ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tabs>
                                            <w:tab w:val="clear" w:pos="708"/>
                                            <w:tab w:val="left" w:pos="3436" w:leader="none"/>
                                          </w:tabs>
                                          <w:ind w:righ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ӐВАШ РЕСПУБЛИКИН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.03.2023 № 287</w:t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латӑр х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тарифов на физкультурно-спортивные услу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е  МАУ ДО «ДЮСШ» Алатыр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 округа Чувашской Республики  на 2023-2024 годы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1.2006 г. № 174-ФЗ «Об автономных учреждениях»</w:t>
      </w:r>
      <w:r>
        <w:rPr>
          <w:color w:val="000000"/>
          <w:sz w:val="26"/>
          <w:szCs w:val="26"/>
        </w:rPr>
        <w:t>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льготные тарифы на физкультурно-спортивные услуги, предоставляемые муниципальным автономным учреждением дополнительного образования «Детско-юношеская спортивная школа» Алатырского муниципального округа Чувашской Республики на 2023-2024 годы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тарифы на физкультурно-спортивные услуги, предоставляемые муниципальным автономным учреждением дополнительного образования «Детско-юношеская спортивная школа» Алатырского муниципального округа Чувашской Республики на 2023-2024 годы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свободить членов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. № 647 «Об объявлении частичной мобилизации в Российской Федерации», проживающих на территории Алатырского муниципального округа, от платы, взимаемой за услуги, предоставляемые МАУ ДО «ДЮСШ» Алатырского муниципального округа на 2023-2024 год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оставление указанной меры поддержки осуществляется:</w:t>
      </w:r>
    </w:p>
    <w:p>
      <w:pPr>
        <w:pStyle w:val="Normal"/>
        <w:ind w:firstLine="567"/>
        <w:rPr/>
      </w:pPr>
      <w:r>
        <w:rPr>
          <w:sz w:val="26"/>
          <w:szCs w:val="26"/>
        </w:rPr>
        <w:t>-военнослужащим в период прохождения ими военной службы по мобил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добровольцам в период действия контракта о добровольном содействии в выполнении задач, возложенных на Вооруженные Силы Российской Федерации, их участия в специальной военной операции, начиная с 24 февраля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Алатырского района  № 26 от 21.01.2021  «Об утверждении тарифов на физкультурно-спортивные услуги, предоставляемые муниципальным автономным учреждением дополнительного образования «Детско-юношеская спортивная школа» Алатырского района на 2021-2022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становление администрации Алатырского района № 447 от 08.11.2022 «О внесении изменений в постановление администрации Алатырского района № 26 от 21.01.2021 «Об утверждении тарифов на физкультурно-спортивные услуги, предоставляемые муниципальным автономным учреждением дополнительного образования «Детско-юношеская спортивная школа» Алатырского района на 2021-2022 годы».</w:t>
      </w:r>
    </w:p>
    <w:p>
      <w:pPr>
        <w:pStyle w:val="Normal"/>
        <w:tabs>
          <w:tab w:val="clear" w:pos="708"/>
          <w:tab w:val="left" w:pos="993" w:leader="none"/>
        </w:tabs>
        <w:ind w:right="2" w:firstLine="567"/>
        <w:jc w:val="both"/>
        <w:rPr/>
      </w:pPr>
      <w:r>
        <w:rPr>
          <w:sz w:val="26"/>
          <w:szCs w:val="26"/>
        </w:rPr>
        <w:t>5.  Контроль за выполнением настоящего постановления возложить на начальника отдела образования администрации Алатырского муниципального округа Чувашской Республики.</w:t>
      </w:r>
    </w:p>
    <w:p>
      <w:pPr>
        <w:pStyle w:val="Style24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после его официального опубликования и </w:t>
      </w:r>
      <w:r>
        <w:rPr>
          <w:color w:val="22272F"/>
          <w:sz w:val="26"/>
          <w:szCs w:val="26"/>
          <w:shd w:fill="FFFFFF" w:val="clear"/>
        </w:rPr>
        <w:t>распространяется на правоотношения, возникшие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№ 1                                                                                               к постановлению администрации Алатырского муниципального округа                                                                                                  от 13 марта 2023 г. № 287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Льготные </w:t>
        <w:tab/>
        <w:t>тарифы на физкультурно-спортивные услуги,</w:t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емые </w:t>
      </w:r>
      <w:r>
        <w:rPr>
          <w:b/>
          <w:sz w:val="26"/>
          <w:szCs w:val="26"/>
        </w:rPr>
        <w:t xml:space="preserve">муниципальным автономным учреждением дополнительного образования «Детско-юношеская спортивная школа» Алатырского муниципального округа Чувашской Республики </w:t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4 годы</w:t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нятия в тренажерном, игровом и теннисном залах ДЮСШ для инвалидов (при наличии удостовер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посещен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в тренажерном, игровом и теннисном залах ДЮСШ для женщин 55 лет и старше, для мужчин  60 лет и старш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Ежедневно, кроме выходных и нерабочих празднич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нятия в игровом, тренажерном, борцовском и теннисном залах ДЮСШ для детей из малообеспеченных и многодетных сем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посещен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тренажерном, игровом и теннисном залах ДЮСШ для членов семей граждан РФ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. № 647 «Об объявлении частичной мобилизаци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нятия во всех залах ДЮСШ для военнослужащих в период прохождения ими военной службы по мобилиза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обровольцев в период действия контракта о добровольном содействии в выполнении задач, возложенных на Вооруженные Силы Российской Федерации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нятия в игровом, тренажерном, борцовском и теннисном залах ДЮСШ и прокат лыжного инвентаря для мастеров спорта СССР и России, заслуженных работников физической культуры и спорта Алатырского района и Чувашской Республики (при наличии удостоверен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посещен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игровом, тренажерном, борцовском и теннисном залах ДЮСШ для школьников и обучающихся ДЮ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во всех залах ДЮСШ для многодет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нятия в игровом, тренажерном,  теннисном залах ДЮСШ для семей (отец, мать, д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посещен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2                                                                                               к постановлению администрации Алатырского  муниципального округа                                                                                                  от 13  марта  2023 г.  № 287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на физкультурно-спортивные услуги,</w:t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яемые </w:t>
      </w:r>
      <w:r>
        <w:rPr>
          <w:b/>
          <w:sz w:val="26"/>
          <w:szCs w:val="26"/>
        </w:rPr>
        <w:t xml:space="preserve">муниципальным автономным учреждением дополнительного образования «Детско-юношеская спортивная школа» Алатырского муниципального округа Чувашской Республики </w:t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4 годы</w:t>
      </w:r>
    </w:p>
    <w:p>
      <w:pPr>
        <w:pStyle w:val="Normal"/>
        <w:shd w:fill="FFFFFF" w:val="clear"/>
        <w:ind w:left="533" w:firstLine="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552"/>
        <w:gridCol w:w="20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АЖЕРНЫ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студ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занятий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занятий (1час)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ННИСНЫ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студент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студент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занятий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занятий (1час)</w:t>
            </w:r>
          </w:p>
          <w:p>
            <w:pPr>
              <w:pStyle w:val="Normal"/>
              <w:shd w:fill="FFFFFF" w:val="clear"/>
              <w:spacing w:lineRule="exact" w:line="326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студент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студент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занятий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 занятий (1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БОРЬ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взросл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для студент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 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занятие (1 час)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ЫХ МЕРОПРЯТИЙ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лах ФС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ыжной баз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адионе им. А.Г. Никол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чел.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чел.</w:t>
            </w:r>
          </w:p>
          <w:p>
            <w:pPr>
              <w:pStyle w:val="Normal"/>
              <w:shd w:fill="FFFFFF" w:val="clear"/>
              <w:ind w:left="149" w:right="13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shd w:fill="FFFFFF" w:val="clear"/>
              <w:ind w:firstLine="1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ДОПОЛНИТЕЛЬНЫЕ УСЛУГИ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лыж для взрослых</w:t>
            </w:r>
          </w:p>
          <w:p>
            <w:pPr>
              <w:pStyle w:val="Normal"/>
              <w:shd w:fill="FFFFFF" w:val="clear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лыж для студентов</w:t>
            </w:r>
          </w:p>
          <w:p>
            <w:pPr>
              <w:pStyle w:val="Normal"/>
              <w:shd w:fill="FFFFFF" w:val="clear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футбольных, волейбольных и                  баскетбольных мяч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120" w:after="12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ndara" w:hAnsi="Candara" w:eastAsia="Candara" w:cs="Candara"/>
      <w:b/>
      <w:bCs/>
      <w:i/>
      <w:iCs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3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ind w:hanging="1040"/>
    </w:pPr>
    <w:rPr>
      <w:b/>
      <w:bCs/>
      <w:spacing w:val="1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3960"/>
      <w:outlineLvl w:val="0"/>
    </w:pPr>
    <w:rPr>
      <w:b/>
      <w:bCs/>
      <w:spacing w:val="1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320" w:after="60"/>
      <w:jc w:val="center"/>
    </w:pPr>
    <w:rPr>
      <w:i/>
      <w:iCs/>
      <w:sz w:val="16"/>
      <w:szCs w:val="1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Candara" w:hAnsi="Candara" w:eastAsia="Candara" w:cs="Candara"/>
      <w:b/>
      <w:bCs/>
      <w:i/>
      <w:iCs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/>
      <w:jc w:val="center"/>
    </w:pPr>
    <w:rPr>
      <w:b/>
      <w:bCs/>
      <w:spacing w:val="-3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560" w:after="360"/>
      <w:jc w:val="center"/>
    </w:pPr>
    <w:rPr>
      <w:spacing w:val="3"/>
      <w:sz w:val="21"/>
      <w:szCs w:val="21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6">
    <w:name w:val="СТИЛЬ АР 2 подраздел"/>
    <w:basedOn w:val="Normal"/>
    <w:qFormat/>
    <w:pPr>
      <w:autoSpaceDE w:val="false"/>
      <w:jc w:val="center"/>
      <w:outlineLvl w:val="1"/>
    </w:pPr>
    <w:rPr>
      <w:rFonts w:eastAsia="Calibri"/>
      <w:b/>
      <w:bCs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4:00Z</dcterms:created>
  <dc:creator>Минобразования Возняк Тамара Ивановна obrazov15</dc:creator>
  <dc:description/>
  <cp:keywords/>
  <dc:language>en-US</dc:language>
  <cp:lastModifiedBy>Любовь Кудашкина</cp:lastModifiedBy>
  <cp:lastPrinted>2022-11-23T10:10:00Z</cp:lastPrinted>
  <dcterms:modified xsi:type="dcterms:W3CDTF">2024-03-18T14:53:00Z</dcterms:modified>
  <cp:revision>32</cp:revision>
  <dc:subject/>
  <dc:title/>
</cp:coreProperties>
</file>