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080"/>
        <w:gridCol w:w="862"/>
        <w:gridCol w:w="1560"/>
        <w:gridCol w:w="1276"/>
        <w:gridCol w:w="1134"/>
        <w:gridCol w:w="994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атеев Александр Иванович, глава крестьянского (фермерского) хозяйства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6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, 2007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330360, 200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6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150к, 199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3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5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6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1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9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8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0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7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9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гусеничный ДТ-75НС, 1995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-5 «Нива», 199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животноводческ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-5 «Нива», 199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ровника на 200 голов с молочным б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-5 «Нива», 199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ированный цех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«Енисей» КЗС-950, 2002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иц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2-12, 1990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рам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еев А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7:00Z</dcterms:created>
  <dc:creator>Светлана Ефимова</dc:creator>
  <dc:description/>
  <cp:keywords/>
  <dc:language>en-US</dc:language>
  <cp:lastModifiedBy>shemkadr</cp:lastModifiedBy>
  <cp:lastPrinted>2016-04-28T08:08:00Z</cp:lastPrinted>
  <dcterms:modified xsi:type="dcterms:W3CDTF">2016-05-20T10:58:00Z</dcterms:modified>
  <cp:revision>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