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 xml:space="preserve">23 .12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  №1802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23.12.2024 г. №  1802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муниципальным бюджетным учреждением  культуры «Централизованна библиотечная система» Батыревского муниципального округа Чувашской Республики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на  2025  год</w:t>
                  </w:r>
                </w:p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pacing w:val="-20"/>
                      <w:sz w:val="24"/>
                      <w:szCs w:val="24"/>
                    </w:rPr>
                    <w:t>и на  плановый  период  2026  и  2027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м обеспечении выполнения муниципального задания, утвержденным  постановлением администрации  Батыревского муниципального округа от 30.12.2022 года  № 82 «Об утверждении Положения о  формировании муниципального задания на оказание муниципальных услуг (выполнения работ) в отношении муниципальных учреждений Батыревского муниципального округа Чувашской Республики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212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 Утвердить прилагаемое муниципальное задание на оказание муниципальных услуг (работ), оказываемых (выполняемых) муниципальным бюджетным учреждением  культуры </w:t>
            </w:r>
            <w:r>
              <w:rPr>
                <w:bCs/>
                <w:color w:val="000000"/>
                <w:sz w:val="24"/>
                <w:szCs w:val="24"/>
              </w:rPr>
              <w:t xml:space="preserve">«Централизованная библиотечная система» Батыревского муниципального округа Чувашской Республики   </w:t>
            </w:r>
            <w:r>
              <w:rPr>
                <w:color w:val="000000"/>
                <w:spacing w:val="-20"/>
                <w:sz w:val="24"/>
                <w:szCs w:val="24"/>
              </w:rPr>
              <w:t>на  2025  год  и  на  плановый  период  2026  и  2027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2. Признать утратившими силу постановление администрации Батыревского муниципального округа от 25 октября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2024 года № 1431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культуры «Централизованная библиотечная система»  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Батыревского  муниципального округа  Чувашской  Республики на  2024  год  и  на  плановый  период  2025  и  2026  годов»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 момента его подпис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Р.В.Селиван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19:00Z</dcterms:created>
  <dc:creator>fin</dc:creator>
  <dc:description/>
  <cp:keywords/>
  <dc:language>en-US</dc:language>
  <cp:lastModifiedBy>Сектор правовой и кадровой работы</cp:lastModifiedBy>
  <cp:lastPrinted>2024-12-21T13:10:00Z</cp:lastPrinted>
  <dcterms:modified xsi:type="dcterms:W3CDTF">2025-01-13T08:17:00Z</dcterms:modified>
  <cp:revision>3</cp:revision>
  <dc:subject/>
  <dc:title>______________ ЗАСЕДАНИЕ СОБРАНИЯ  ДЕПУТАТОВ</dc:title>
</cp:coreProperties>
</file>