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7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8 269 руб. 84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0:000000:3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Ядр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ур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(1)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9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Ядринское лесничество, Засурское участковое лесничество, квартал 111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080760" cy="8587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25"/>
        <w:gridCol w:w="960"/>
        <w:gridCol w:w="1229"/>
        <w:gridCol w:w="1938"/>
        <w:gridCol w:w="950"/>
        <w:gridCol w:w="760"/>
        <w:gridCol w:w="1138"/>
        <w:gridCol w:w="117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сурск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(1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Лп2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у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ные леса (Противоэрозион-ные ле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/6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/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/429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4-28T12:42:00Z</dcterms:modified>
  <cp:revision>155</cp:revision>
  <dc:subject/>
  <dc:title>Приложение № 2</dc:title>
</cp:coreProperties>
</file>