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2025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2025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3967" w:hanging="0"/>
        <w:jc w:val="both"/>
        <w:rPr/>
      </w:pPr>
      <w:r>
        <w:rPr>
          <w:b/>
          <w:bCs/>
        </w:rPr>
        <w:t>О внесении изменений в постановление администрации Красночетайского муниципального округа от 25.10.2023 № 897 «О создании комиссии по безопасности дорожного движения на территории Красночетайского муниципального округа»</w:t>
      </w:r>
    </w:p>
    <w:p>
      <w:pPr>
        <w:pStyle w:val="Normal"/>
        <w:ind w:right="5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вязи с кадровыми перестановками, администрация Красночетай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Внести в постановление администрации Красночетайского муниципального округа </w:t>
      </w:r>
      <w:r>
        <w:rPr>
          <w:bCs/>
        </w:rPr>
        <w:t>от 25.10.2023 № 897 «О создании комиссии по безопасности дорожного движения на территории Красночетайского муниципального округ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Приложение №1 к постановлению изложить в новой редакции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информационном издании «Вестник Красночетайского муниципального округа»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63"/>
      </w:tblGrid>
      <w:tr>
        <w:trPr/>
        <w:tc>
          <w:tcPr>
            <w:tcW w:w="6300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Красночетайск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Н. Живо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349"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Начальник 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 xml:space="preserve">Начальник отдела строительства,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ConsPlusNormal"/>
        <w:ind w:firstLine="539"/>
        <w:jc w:val="right"/>
        <w:rPr/>
      </w:pP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ConsPlusNormal"/>
        <w:tabs>
          <w:tab w:val="clear" w:pos="709"/>
          <w:tab w:val="left" w:pos="5595" w:leader="none"/>
        </w:tabs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от 26.03..2025 № 195</w:t>
      </w:r>
    </w:p>
    <w:p>
      <w:p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и по безопасности дорожного движения на территории    Красночетайского муниципального округа</w:t>
      </w:r>
    </w:p>
    <w:p>
      <w:pPr>
        <w:pStyle w:val="ConsPlusNormal"/>
        <w:tabs>
          <w:tab w:val="clear" w:pos="709"/>
          <w:tab w:val="left" w:pos="70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6045200" cy="7550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71"/>
                              <w:gridCol w:w="349"/>
                              <w:gridCol w:w="660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седателя комиссии: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опарова И.Н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лавы Красночетайского муниципальн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я комиссии: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Ярабаевой В.И 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меститель главы администрации -  начальник Управления по благоустройству и развития территорий администрации Красночетайского муниципальн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ов комиссии: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воева И.Н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я главы администрации - начальник отдела образования, молодежной политики и спорта Красночетайского муниципального округа;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опаркин А.Н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. о. начальника отдела мобилизационной подготовки, специальных программ и ГО ЧС   Красночетайского муниципального округ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акумовой О.В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ика отдела строительства, дорожного хозяйства и ЖКХ- заместитель начальника Управления по благоустройству и развития территорий администрации Красночетайского муниципального округ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рмеева А.А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ика ОГИБДД МО МВД России «Шумерлинский»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хуткина Р.Н.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льника отделения полиции «Красночетайское» МО МВД РФ «Шумерлинский»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рова Н.М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</w:rPr>
                                    <w:t>государствен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нспекции Шумерлинского и Красночетайского муниципальных округов (по согласованию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1" w:hRule="atLeast"/>
                              </w:trPr>
                              <w:tc>
                                <w:tcPr>
                                  <w:tcW w:w="257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ковлева А.П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ача психиатра-нарколога "БУ "Красночетайская районная больница" МЗСР ЧР (по согласованию).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594.5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71"/>
                        <w:gridCol w:w="349"/>
                        <w:gridCol w:w="6600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я комиссии:</w:t>
                            </w:r>
                          </w:p>
                        </w:tc>
                        <w:tc>
                          <w:tcPr>
                            <w:tcW w:w="694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опарова И.Н.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ы Красночетайского муниципального округа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я комиссии:</w:t>
                            </w:r>
                          </w:p>
                        </w:tc>
                        <w:tc>
                          <w:tcPr>
                            <w:tcW w:w="694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Ярабаевой В.И 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главы администрации -  начальник Управления по благоустройству и развития территорий администрации Красночетайского муниципального округа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ов комиссии:</w:t>
                            </w:r>
                          </w:p>
                        </w:tc>
                        <w:tc>
                          <w:tcPr>
                            <w:tcW w:w="6949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воева И.Н.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я главы администрации - начальник отдела образования, молодежной политики и спорта Красночетайского муниципального округа;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опаркин А.Н.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. о. начальника отдела мобилизационной подготовки, специальных программ и ГО ЧС   Красночетайского муниципального округа;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бакумовой О.В.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а отдела строительства, дорожного хозяйства и ЖКХ- заместитель начальника Управления по благоустройству и развития территорий администрации Красночетайского муниципального округа;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рмеева А.А.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а ОГИБДД МО МВД России «Шумерлинский» (по согласованию);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хуткина Р.Н.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а отделения полиции «Красночетайское» МО МВД РФ «Шумерлинский» (по согласованию);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рова Н.М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государственно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нспекции Шумерлинского и Красночетайского муниципальных округов (по согласованию);</w:t>
                            </w:r>
                          </w:p>
                        </w:tc>
                      </w:tr>
                      <w:tr>
                        <w:trPr>
                          <w:trHeight w:val="2661" w:hRule="atLeast"/>
                        </w:trPr>
                        <w:tc>
                          <w:tcPr>
                            <w:tcW w:w="2571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ковлева А.П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ача психиатра-нарколога "БУ "Красночетайская районная больница" МЗСР ЧР (по согласованию)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mesNewRoman">
    <w:name w:val="Обычный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5:00Z</dcterms:created>
  <dc:creator>xxx</dc:creator>
  <dc:description/>
  <cp:keywords/>
  <dc:language>en-US</dc:language>
  <cp:lastModifiedBy>Адм. Красночетайского района Ольга Миронова</cp:lastModifiedBy>
  <cp:lastPrinted>2025-02-04T13:29:00Z</cp:lastPrinted>
  <dcterms:modified xsi:type="dcterms:W3CDTF">2025-03-27T05:17:00Z</dcterms:modified>
  <cp:revision>6</cp:revision>
  <dc:subject/>
  <dc:title/>
</cp:coreProperties>
</file>