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70"/>
      </w:tblGrid>
      <w:tr>
        <w:trPr>
          <w:trHeight w:val="1240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амилия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 паспор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рождения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дрес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 прописк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сто работы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дринский муниципальный архив Чувашской  Республики</w:t>
            </w:r>
          </w:p>
        </w:tc>
      </w:tr>
    </w:tbl>
    <w:p>
      <w:pPr>
        <w:pStyle w:val="1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4"/>
          <w:szCs w:val="24"/>
        </w:rPr>
      </w:pPr>
      <w:r>
        <w:rPr/>
        <w:t>дата подач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чем запрашивается архивная спра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подтверждении стажа работы, учебы, о зарплате (Фамилия, имя, отчество  лица, о котором спрашивается справка. Место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п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купле-продаже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выделени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 и для какой цели запрашивается архивная справ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(изменение фамилии, дата изменения фамилии и др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одпис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явителя ______________                                Регистрационный №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ата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я проводились:     Ф.                      оп.                д.             л.</w:t>
      </w:r>
    </w:p>
    <w:p>
      <w:pPr>
        <w:pStyle w:val="Normal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633" w:right="556" w:gutter="0" w:header="0" w:top="590" w:footer="0" w:bottom="5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1:14Z</dcterms:created>
  <dc:creator>архив</dc:creator>
  <dc:description/>
  <dc:language>en-US</dc:language>
  <cp:lastModifiedBy/>
  <cp:revision>0</cp:revision>
  <dc:subject/>
  <dc:title/>
</cp:coreProperties>
</file>