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6 августа 2022 года                                                                                     №51/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Магаевой Эльвиры Леонидовны кандидатом в депутаты Собрания депутатов Моргаушского муниципального округа Чувашской Республики первого созыва, по Шептакскому одномандатному избирательному округу № 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Чувашской Республики местным отделением Всероссийской политической партии "ЕДИНАЯ РОССИЯ"  Магаеву Эльвиру Леонидовну,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Магаеву Эльвиру Леонидовну, 1970 года рождения, проживающую в  д. Шептаки Моргаушского района Чувашской   Республики, заведующую МБДОУ "Детский сад №3 "Солнышко" Моргаушского района Чувашской Республики,</w:t>
      </w:r>
      <w:r>
        <w:rPr/>
        <w:t xml:space="preserve">  в</w:t>
      </w:r>
      <w:r>
        <w:rPr>
          <w:sz w:val="28"/>
          <w:szCs w:val="28"/>
        </w:rPr>
        <w:t>ыдвинутую Моргаушским районным Чувашской Республики местным отделением Всероссийской политической партии "ЕДИНАЯ РОССИЯ"  кандидатом в депутаты Собрания депутатов Моргаушского муниципального округа Чувашской Республики первого созыва, по Шептакскому одномандатному избирательному округу № 3  06 августа 2022 года в 9 часов 3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Магаевой Эльвире Леонид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8-05T04:50:00Z</dcterms:modified>
  <cp:revision>24</cp:revision>
  <dc:subject/>
  <dc:title>Канашская районная территориальная избирательная комиссия Чувашской Республики</dc:title>
</cp:coreProperties>
</file>