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1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Орининский одномандатному избирательному округу № 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19,  № 1221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Орининский одномандатному избирательному округу № 11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Орининский одномандатному избирательному округу № 11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Орининский одномандатному избирательному округу № 11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Орининский одномандатному избирательному округу № 11 Вязова Павла Николае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53:00Z</dcterms:created>
  <dc:creator>test</dc:creator>
  <dc:description/>
  <cp:keywords/>
  <dc:language>en-US</dc:language>
  <cp:lastModifiedBy>APM-TIK</cp:lastModifiedBy>
  <cp:lastPrinted>2010-10-06T09:06:00Z</cp:lastPrinted>
  <dcterms:modified xsi:type="dcterms:W3CDTF">2022-09-14T10:10:00Z</dcterms:modified>
  <cp:revision>14</cp:revision>
  <dc:subject/>
  <dc:title>РЕШЕНИЕ №</dc:title>
</cp:coreProperties>
</file>