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326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326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326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326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326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326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326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Кабинета Министров Чувашской Республики от 13 апреля 2022 г. № 158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 Внести в Порядок проведения предварительной оценки проектов по созданию и (или) развитию индустриальных (промышленных) парков, технопарков, промышленных технопарков на территории Чувашской Республики, утвержденный постановлением Кабинета Министров Чувашской Республики от </w:t>
        <w:br/>
        <w:t>13 апреля 2022 г. № 158 (с изменениями, внесенными постановлениями Кабинета Министров Чувашской Республики от 14 декабря 2022 г. № 684, от 22 марта 2023 г. № 177)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ункт 1.1 раздела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1.1. Настоящий Порядок определяет процедуру проведения предварительной оценки проектов по созданию и (или) развитию индустриальных (промышленных) парков, технопарков, промышленных технопарков на территории Чувашской Республики (далее соответственно - предварительная оценка проектов, проект, парк) на соответствие критериям оценки, предусмотренным пунктом 16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 субъектах Российской Федерации, приведенными в приложении № 48 к государственной программе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. № 316 (далее - Правила), условиям прохождения предварительной оценки проектов и требованиям, предъявляемым к проектам при прохождении предварительной оценки проектов, установленным настоящим Порядком, в целях включения проектов в заявку Чувашской Республики на получение субсидии из федерального бюджета республиканскому бюджету Чувашской Республики на государственную поддержку малого и среднего предпринимательства в субъектах Российской Федерации (далее соответственно - заявка Чувашской Республики на получение субсидии из федерального бюджета, субсидия из федерального бюджета)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абзац шесто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на реализацию проекта не поступали и не расходовались субсидии в соответствии с постановлением Правительства Российской Федерации от 30 октября 2014 г. № 1119 «Об отборе субъектов Российской Федерации, имеющих право на получение государственной поддержки в форме субсидий на возмещение затрат на создание, модернизацию и (или) реконструкцию объектов инфраструктуры индустриальных парков, промышленных технопарков и технопарков в сфере высоких технологий, особых экономических зон» и (или) постановлением Правительства Российской Федерации от 11 августа 2015 г. № 831 «Об утверждении Правил предоставления субсидий из федерального бюджета российским организациям - управляющим компаниям индустриальных (промышленных) парков и (или) промышленных технопарков на возмещение части затрат на уплату процентов по кредитам, полученным в российских кредитных организациях и государственной корпорации развития «ВЭБ.РФ» в 2020 - 2022 годах на реализацию инвестиционных проектов создания, расширения или развития индустриальных (промышленных) парков и (или) промышленных технопарков» и (или)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затрат управляющих компаний индустриальных (промышленных) парков, промышленных технопарков, технопарков в сфере высоких технологий частной формы собственности на создание, увеличение площади или реиндустриализацию индустриальных (промышленных) парков, промышленных технопарков, технопарков в сфере высоких технологий, приведенными в приложении № 18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. № 328 «Об утверждении государственной программы Российской Федерации «Развитие промышленности и повышение ее конкурентоспособности»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2.2. Требования, предъявляемые к проектам при проведении предварительной оценки проект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) доля подтвержденного внебюджетного (частного) софинансирования проекта в его общей стоимости - не менее 3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б) количество резидентов (потенциальных резидентов), размещенных (планирующихся к размещению) на 10-й год со дня ввода индустриального (промышленного) парка, технопарка, промышленного технопарка в эксплуатацию, - не менее 12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) технологическое присоединение (подключение) индустриального (промышленного) парка, технопарка, промышленного технопарка к объектам электро-, газо-, тепло-, водоснабжения, водоотведения и линиям связ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г) доступность транспортной инфраструктуры (технологического комплекса, обеспечивающего функционирование объектов транспортной сети или путей сообщения (дорог, железнодорожных путей, воздушных коридоров, водных путей, мостов, тоннелей, автомобильных остановок, железнодорожных станций, аэропортов, портов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д) наличие документально подтвержденного взаимодействия резидентов (потенциальных резидентов) индустриального (промышленного) парка, технопарка, промышленного технопарка между собо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е) проект рассчитан на срок, не превышающий двух лет, при этом срок завершения проекта - не позднее III квартала года, следующего за вторым годом после года предоставления субсидии из федерального бюдже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ж) размер привлекаемых внебюджетных инвестиций резидентов (потенциальных резидентов) и управляющей компании, в случае если она является субъектом малого и среднего предпринимательства, составляет не менее 50 процентов от размера средств федерального бюджета и республиканского бюджета Чувашской Республики, планируемых на реализацию проекта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абзаце седьмом пункта 3.9 раздела </w:t>
      </w:r>
      <w:r>
        <w:rPr>
          <w:b w:val="false"/>
          <w:color w:val="000000"/>
          <w:sz w:val="26"/>
          <w:szCs w:val="26"/>
          <w:lang w:val="en-US"/>
        </w:rPr>
        <w:t>III</w:t>
      </w:r>
      <w:r>
        <w:rPr>
          <w:b w:val="false"/>
          <w:color w:val="000000"/>
          <w:sz w:val="26"/>
          <w:szCs w:val="26"/>
        </w:rPr>
        <w:t xml:space="preserve"> слова «в разделе «Малый и средний бизнес Чувашии» не позднее» заменить словами «в разделе «Малое и среднее предпринимательство» не позднее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я № 1 и 2 к Порядку изложить в редакции согласно приложениям № 1 и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</w:rPr>
      <w:t>3/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input.doc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- </w:t>
    </w:r>
    <w:r>
      <w:rPr>
        <w:b w:val="false"/>
        <w:sz w:val="16"/>
        <w:lang w:val="ru-RU"/>
      </w:rPr>
      <w:t>МЭ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111">
    <w:name w:val="Текст сноски Знак1"/>
    <w:qFormat/>
    <w:rPr>
      <w:sz w:val="20"/>
      <w:szCs w:val="20"/>
    </w:rPr>
  </w:style>
  <w:style w:type="character" w:styleId="112">
    <w:name w:val="Текст концевой сноски Знак1"/>
    <w:qFormat/>
    <w:rPr>
      <w:sz w:val="20"/>
      <w:szCs w:val="20"/>
    </w:rPr>
  </w:style>
  <w:style w:type="character" w:styleId="Style41">
    <w:name w:val="Абзац списка Знак"/>
    <w:qFormat/>
    <w:rPr>
      <w:rFonts w:ascii="·sІУ©ъЕй;Times New Roman" w:hAnsi="·sІУ©ъЕй;Times New Roman" w:eastAsia="·sІУ©ъЕй;Times New Roman" w:cs="·sІУ©ъЕй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9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5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1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6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7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8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1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Внимание: недобросовестность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4">
    <w:name w:val="Заголовок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6">
    <w:name w:val="Информация об изменениях документа"/>
    <w:basedOn w:val="Style42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7">
    <w:name w:val="Колонтитул (левый)"/>
    <w:basedOn w:val="Style44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4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1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4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9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3">
    <w:name w:val="Текст в таблице"/>
    <w:basedOn w:val="Style48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7">
    <w:name w:val="Центрированный (таблица)"/>
    <w:basedOn w:val="Style4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  <w:lang w:val="en-US"/>
    </w:rPr>
  </w:style>
  <w:style w:type="paragraph" w:styleId="Style100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14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1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2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3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4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5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hd w:fill="auto" w:val="clear"/>
      <w:overflowPunct w:val="false"/>
      <w:autoSpaceDE w:val="false"/>
      <w:spacing w:lineRule="auto" w:line="276" w:before="180" w:after="180"/>
      <w:ind w:firstLine="284"/>
      <w:jc w:val="both"/>
    </w:pPr>
    <w:rPr>
      <w:sz w:val="24"/>
      <w:szCs w:val="28"/>
      <w:lang w:val="en-US"/>
    </w:rPr>
  </w:style>
  <w:style w:type="paragraph" w:styleId="Compact">
    <w:name w:val="Compact"/>
    <w:basedOn w:val="TextBody"/>
    <w:qFormat/>
    <w:pPr>
      <w:shd w:fill="auto" w:val="clear"/>
      <w:overflowPunct w:val="false"/>
      <w:autoSpaceDE w:val="false"/>
      <w:spacing w:lineRule="auto" w:line="276" w:before="36" w:after="36"/>
      <w:ind w:firstLine="284"/>
      <w:jc w:val="both"/>
    </w:pPr>
    <w:rPr>
      <w:sz w:val="24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1:00Z</dcterms:created>
  <dc:creator>economy37</dc:creator>
  <dc:description/>
  <cp:keywords/>
  <dc:language>en-US</dc:language>
  <cp:lastModifiedBy>economy12</cp:lastModifiedBy>
  <cp:lastPrinted>2025-01-23T15:56:00Z</cp:lastPrinted>
  <dcterms:modified xsi:type="dcterms:W3CDTF">2025-01-27T10:50:00Z</dcterms:modified>
  <cp:revision>20</cp:revision>
  <dc:subject/>
  <dc:title>О внесении изменений в постановление Кабинета Министров Чувашской Республики от 14 апреля 2006 г</dc:title>
</cp:coreProperties>
</file>