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№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отношении ранее учтенного объекта недвижимости – нежилого здания с кадастровым номером 21:02:011003:567, расположенного по адресу: Чувашская Республика, г. Новочебоксарск, ул. Промышленная, д. 76, общей площадью 41 кв. м, </w:t>
        <w:br/>
        <w:t>с наименованием теплоузел, в качестве его правообладателя, владеющего данным объектом на праве собственности, выявл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тынов Вячеслав Алексеевич, 07.07.1988 года рождения, место рождения: дер. Шумерля Шумерлинского р-на Чувашской АССР, паспорт гражданина Российской Федерации серия **** №******, выдан **.**.**** отделением УФМС России по Чувашской Республике в Шумерлинском районе, СНИЛС: ***-***-*** **, проживающий по адресу: Чувашская Республика - Чувашия, Шумерлинский район, д. Шумерля, </w:t>
        <w:br/>
        <w:t>ул. Горького, д. 22 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аво собственности на объект недвижимости, указанный в пункте 1 настоящего постановления, подтверждается записью о регистрации права собственности от 23.05.2023 21:02:000000:36976-21/051/2023-3 на земельный участок с кадастровым номером 21:02:000000:36976, расположенный по адресу: Чувашская Республика - Чувашия, </w:t>
        <w:br/>
        <w:t>г. Новочебоксарск, ул. Промышленная, д. 7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ow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gk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5:00Z</dcterms:created>
  <dc:creator>Госкомимущество Чувашии</dc:creator>
  <dc:description/>
  <cp:keywords/>
  <dc:language>en-US</dc:language>
  <cp:lastModifiedBy>Михайлова Анна Олеговна</cp:lastModifiedBy>
  <cp:lastPrinted>2025-04-15T13:40:00Z</cp:lastPrinted>
  <dcterms:modified xsi:type="dcterms:W3CDTF">2025-05-13T08:44:00Z</dcterms:modified>
  <cp:revision>5</cp:revision>
  <dc:subject/>
  <dc:title/>
</cp:coreProperties>
</file>