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0.12.2021 № С-7/8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  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5.02.2025     № Прдр-20970010-18-25/-20970010,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муниципальном контроле на автомобильном транспорте, наземном электрическом транспорте и в дорожном хозяйств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        от 20.12.2021 № С-7/8 (с изменениями, внесенными решениями Собрания депутатов Красноармейского муниципального округа от 01.06.2023 № С-29/2, от 16.11.2023 № С-35/7,    от 31.05.2024 № С-42/4, от 24.12.2024 № С-50/1) (далее – Положение)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6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6.2. Ключевыми показателями эффективности и результативности осуществления муниципального автодорожн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 (на 10 000 жителей) – 0,0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 (на 10 000 жителей) – 0,1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ля протяженности автомобильных дорог местного значения, соответствующая нормативным требованиям к их эксплуатационному состоянию (процентов) – 59%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3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2-27T06:07:00Z</dcterms:modified>
  <cp:revision>4</cp:revision>
  <dc:subject/>
  <dc:title/>
</cp:coreProperties>
</file>