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плановой выездной проверки отдела образования и молодежной политики администрации 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рка проведена на основании план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ведения контрольных мероприятий по внутреннему муниципальному финансовому контролю на 2021 год</w:t>
            </w:r>
            <w:r>
              <w:rPr>
                <w:rFonts w:cs="Times New Roman" w:ascii="Times New Roman" w:hAnsi="Times New Roman"/>
              </w:rPr>
              <w:t xml:space="preserve">, утвержденного постановлением администрации Вурнарского района Чувашской Республики от 14 декабря 2020 г. № 77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 xml:space="preserve">Плановая выездная проверка составления и исполнения смет доходов и расходов, эффективности и целевого использования бюджетных средств и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Вурнарского района Чувашской 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Н 2104002197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Юридический адрес: Россия, 429220, Чувашия Чувашская Республика, Вурнарский район, пгт. Вурнары, ул. Советская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 08 ноября 2021 г. № 29;</w:t>
            </w:r>
          </w:p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- 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ряемый период: с 01 января.2019 г. по 30 сентября 2021 г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рок проверки – с 12 ноября 2021 г. по 30 ноября 2021 г.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рки составлен акт от 30 ноября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0:00Z</dcterms:created>
  <dc:creator>SP</dc:creator>
  <dc:description/>
  <dc:language>en-US</dc:language>
  <cp:lastModifiedBy>Адм. Вурнарского района - Сергей Судов</cp:lastModifiedBy>
  <cp:lastPrinted>2021-07-30T09:41:00Z</cp:lastPrinted>
  <dcterms:modified xsi:type="dcterms:W3CDTF">2021-12-10T05:30:00Z</dcterms:modified>
  <cp:revision>2</cp:revision>
  <dc:subject/>
  <dc:title>Финансовый отдел администрации Вурнарского района Чувашской Республики</dc:title>
</cp:coreProperties>
</file>