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Комсомольского муниципального округа Чувашской Республики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ind w:left="-540" w:firstLine="540"/>
        <w:jc w:val="center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color w:val="000000"/>
        </w:rPr>
        <w:t>Основные параметры макроэкономического прогноза определены, исходя из Стратегии социально-экономического развития Комсомольского муниципального округа, анализа социально-экономического развития Комсомольского муниципального округа в предшествующие годы, наметившихся тенденций в текущем году, приоритетных направлений стратегических ориентиров развития на перспективу, отраженных  в Стратегии социально-экономического развития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ноз является ориентиром социально-экономического развития Комсомольского муниципального округа Чувашской Республики на прогнозируемый период для органов местного самоуправления Комсомольского муниципального округа, хозяйствующих субъектов экономики округа и принятия конкретных решений в развитии экономики округа.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целями социально-экономического развития Комсомольского</w:t>
      </w:r>
      <w:r>
        <w:rPr>
          <w:color w:val="000000"/>
          <w:lang w:val="ru-RU"/>
        </w:rPr>
        <w:t xml:space="preserve"> муниципального округа </w:t>
      </w:r>
      <w:r>
        <w:rPr>
          <w:color w:val="000000"/>
        </w:rPr>
        <w:t>в среднесрочной перспективе являются:</w:t>
      </w:r>
    </w:p>
    <w:p>
      <w:pPr>
        <w:pStyle w:val="TextBodyIndent"/>
        <w:ind w:left="0" w:firstLine="567"/>
        <w:rPr/>
      </w:pPr>
      <w:r>
        <w:rPr>
          <w:color w:val="000000"/>
        </w:rPr>
        <w:t xml:space="preserve">поддержание устойчивого экономического  роста; </w:t>
      </w:r>
      <w:r>
        <w:rPr>
          <w:bCs/>
          <w:i/>
          <w:color w:val="000000"/>
        </w:rPr>
        <w:t xml:space="preserve"> 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стимулирование инвестиционной деятельности с целью модернизации производства и инфраструктуры;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 модернизацию систем инженерной, транспортной и социальной инфраструктуры </w:t>
      </w:r>
      <w:r>
        <w:rPr>
          <w:color w:val="000000"/>
          <w:sz w:val="24"/>
          <w:szCs w:val="24"/>
          <w:lang w:val="ru-RU"/>
        </w:rPr>
        <w:t>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ст производства продукции, товаров и услуг за счет привлечения инвестиций в основной капитал;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повышение качества жизни населения;</w:t>
      </w:r>
    </w:p>
    <w:p>
      <w:pPr>
        <w:pStyle w:val="31"/>
        <w:spacing w:before="0" w:after="0"/>
        <w:ind w:left="0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вышение инновационной восприимчивости и модернизация всех сфер экономики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Демограф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емографическая ситуация в муниципальном округе на протяжении ряда лет характеризуется уменьшением численности населения, в результате естественной убыли населения и продолжающегося процесса миграции населения в крупные горо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округе за 9 месяцев 2023 года характеризовалась следующими данными: число родившихся – 120 человек (122), умерших - 230 (253). Естественная убыль составила – 128 человек (-13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9 месяцев 2023 года в округе число зарегистрированных в органах ЗАГС браков составило 62 (АППГ-55), число разводов – 44(47)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Чувашстата численность населения  муниципального округа на начало 2023 года составила 20 626 (20 709) человек, что на 83 человек меньше, чем на начало прошлого года.</w:t>
      </w:r>
    </w:p>
    <w:p>
      <w:pPr>
        <w:pStyle w:val="Normal"/>
        <w:ind w:firstLine="567"/>
        <w:rPr/>
      </w:pPr>
      <w:r>
        <w:rPr>
          <w:bCs/>
          <w:color w:val="000000"/>
        </w:rPr>
        <w:t>За 9 месяцев 2023 года миграционный прирост составил +5  человека (в АППГ прирост 76 человека)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ое производство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</w:rPr>
        <w:t>За 6 месяцев 2023 года объем отгруженных товаров собственного производства, выполненных работ и услуг малыми предприятиями в действующих ценах на 6,4% больше по сравнению с соответствующим периодом предыдущего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ущественный вклад в промышленный рост внесли обрабатывающие производства. В 2023 году в структуре обрабатывающих производств наибольший удельный вес занимает производство пищевых продуктов, включая напитки (ООО «Кооператор», ООО «ТАВ», ООО «Хлебозавод», ИП Глава КФХ Хайртдинова Г.М. и сельскохозяйственные предприяти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новное направление деятельности предприятия ООО «Кооператор» – </w:t>
      </w:r>
      <w:r>
        <w:rPr>
          <w:bCs/>
          <w:color w:val="000000"/>
        </w:rPr>
        <w:t>производство соковой продукции из фруктов и овощей</w:t>
      </w:r>
      <w:r>
        <w:rPr>
          <w:color w:val="000000"/>
        </w:rPr>
        <w:t>. Налажен выпуск следующих видов проду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фруктовые соки прямого отжима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нектары из соков прямого от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дукция поставляется во все районы Чувашской Республики и соседние республики. За 9 месяцев  2023 г. </w:t>
      </w:r>
      <w:r>
        <w:rPr>
          <w:rFonts w:cs="Times New Roman" w:ascii="Times New Roman" w:hAnsi="Times New Roman"/>
        </w:rPr>
        <w:t>произведено 98,19 туб со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доход за 9 месяцев 2023 года  составил 42,500 млн. рубле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деятельность ООО «Хлебозавод» рентабельна, доход </w:t>
      </w:r>
      <w:bookmarkStart w:id="0" w:name="_Hlk53662311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9 месяцев 2023 года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sz w:val="24"/>
          <w:szCs w:val="24"/>
        </w:rPr>
        <w:t>46,900 млн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. Объем производства за 9 месяцев 2023 года составил хлеба и хлебобулочных изделий -291 тонн, кондитерских изделий -192 тон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бъем производства молочной продукции за 9 месяцев 2023 года составил </w:t>
      </w:r>
      <w:r>
        <w:rPr>
          <w:rFonts w:cs="Times New Roman" w:ascii="Times New Roman" w:hAnsi="Times New Roman"/>
          <w:sz w:val="24"/>
          <w:szCs w:val="26"/>
        </w:rPr>
        <w:t>124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тонн. Производственная деятельность ИП Глава КФХ Хайртдиновой Г.М. рентабельна, доход за 9 месяцев 2023 года  составил 38,800 млн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бъем производства молочной продукции ССППК «Агромол» за 9 месяцев 2023 года составил 1317 тонн. Доход от произведенной продукции за 9 месяцев 2023 года составил 205,6 млн. рублей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декс физического объема продукции сельского хозяйства во всех категориях хозяйств за 9 месяцев 2023 года составил 106,4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декс производства продукции сельского хозяйства за 9 месяцев 2023 года составил 107,4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изведено мяса за 9 мес. 2023 года в хозяйствах всех категорий округа – 1951,5 тонны, или 94,9% тонн  к уровню прошлого года, в сельхозпредприятиях составило 618,4 тонн (111,6% к АППГ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изведено молока за 9 месяцев 2022 г. в хозяйствах всех категорий округа – 22683  тонн, или 94,9 % тонн  к уровню прошлого года, в сельскохозяйственных предприятиях округа произведено 9356 тонн молока, что составляет 104,3  %  к АПП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едний удой от 1 коровы составил по району 4220  кг. (94,6 %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нд заработной платы за 9 месяцев 2023 года составил 242 млн. рублей, что составляет 135,5% или на 63,5 млн. рублей больше на этот период к уровню 2022 года. Среднемесячная заработная плата одного работающего составляет 32 429 рубля, что составляет 103,1 % или на 1001 рублей больше к уровню 2022 год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ительст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достаточное внимание уделяется развитию строительной отрасли округа. На территории Комсомольского муниципального округа ведется капремонт  объектов образования, здравоохранения и дорожного хозяйства, продолжается благоустройство центральной  части в с. Комсомольское  Комсомольского муниципального округа. В 2023 году построен фельдшерско-акушерский пункт в д. Татарские Шуруты, ведутся работы по завершению строительства ФАП в д. Новый Сундырь. Введен в эксплуатацию стадион с искусственным покрытием в с. Комсомольско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ъем ввода жилья за счет всех источников финансирования за 2023 год составил – 8260 м2 жилья, что составляет 111,5 % к плану 2023 г.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выданы свидетельства 6 молодым семьям. Общая сумма предоставляемой социальной выплаты составляет 4,599 млн. руб. Предусмотренные средства использованы на 83,56 %. </w:t>
      </w:r>
    </w:p>
    <w:p>
      <w:pPr>
        <w:pStyle w:val="Normal"/>
        <w:ind w:firstLine="540"/>
        <w:jc w:val="both"/>
        <w:rPr/>
      </w:pPr>
      <w:r>
        <w:rPr/>
        <w:t>В рамках реализации государственной программы «Комплексное развитие сельских территорий» на улучшение жилищных условий граждан, проживающих и работающих в сельской местности, было запланировано выдать свидетельство о предоставлении социальной выплаты на строительство (приобретение) жилья в сельской местности 1 гражданину на общую сумму 1,206 млн. рублей. По состоянию на сегодняшний день свидетельство выдано, средства осво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  </w:t>
      </w:r>
      <w:r>
        <w:rPr/>
        <w:t>В рамках обеспечения специализированных жилых помещений детям-сиротам и детям, оставшимся без попечения родителей в 2024 году, было запланировано предоставить 4 сертификата на сумму 11,916 млн. руб. По состоянию на сегодняшний день 4 детям-сиротам выданы жилищные сертификаты, сумма освоенных средств составила 11,916 млн. руб. т.е. 100 % от плана.</w:t>
      </w:r>
    </w:p>
    <w:p>
      <w:pPr>
        <w:pStyle w:val="Normal"/>
        <w:ind w:firstLine="540"/>
        <w:jc w:val="both"/>
        <w:rPr/>
      </w:pPr>
      <w:r>
        <w:rPr/>
        <w:t>В рамках обеспечения жилыми помещениями по договорам социального найма многодетным семьям, имеющие пять и более несовершеннолетних детей было запланировано выдать 4 сертификата на приобретение или строительство жилого помещения на сумму 15,664 млн. руб. По состоянию на сегодняшний день выдано 4 сертификата, средства освоены в полном объеме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Торговля и услуги населению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отребительский рынок округа характеризуется стабильностью с высоким уровнем насыщенности объектами розничной торговли. </w:t>
      </w:r>
      <w:r>
        <w:rPr>
          <w:color w:val="000000"/>
        </w:rPr>
        <w:t>Обеспеченность населения площадью торговых объектов на 9 месяцев 2023 года составила 533,8 кв. м на 1 000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1 октября 2023 года оборот розничной торговли составил 870 млн. рублей и по сравнению с аналогичным периодом 2022 года вырос на 5,9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территории муниципального округа действуют 22 объекта общественного питания. Оборот общественного питания за 9 месяцев 2023 г. составил 19,2 млн. рублей и это составляет всего 110,9 % к аналогичному периоду прошлого года.</w:t>
      </w:r>
    </w:p>
    <w:p>
      <w:pPr>
        <w:pStyle w:val="Normal"/>
        <w:ind w:firstLine="540"/>
        <w:jc w:val="both"/>
        <w:rPr>
          <w:color w:val="000000"/>
          <w:u w:val="single"/>
          <w:shd w:fill="FFFF00" w:val="clear"/>
        </w:rPr>
      </w:pPr>
      <w:r>
        <w:rPr>
          <w:color w:val="000000"/>
        </w:rPr>
        <w:t>На территории округа осуществляет свою деятельность крупные торговые сети, как ЗАО «Тандер» магазин «Магнит», «Пятерочка», «Бристоль», «Красное белое» «Пенная коллекция» и т.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течение последних лет продолжалась качественное улучшение объектов розничной торговли и общественного питания. Велась работа по модернизации существующих предприятий, внедрению новейших технологий, расширению перечня предлагаемых услуг, повышению квалификации работников.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b/>
          <w:bCs/>
          <w:color w:val="000000"/>
        </w:rPr>
        <w:t>Малое и среднее предпринимательство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ё больше значимость для экономики округа отводится малому и среднему бизнесу. По состоянию на 1 октября 2023 года на территории округа осуществляют деятельность 112 малых предприятий, более 609 индивидуальных предпринимателей, зарегистрировано более 1050 самозанятых. В сфере малого предпринимательства занято 60 % от всех работников организаций и предприятий округа. Объем отгруженных товаров собственного производства, выполненных работ и услуг малыми предприятиями за 6 месяцев 2023 года в действующих ценах на 6,4% больше по сравнению с соответствующим периодом предыдущего года.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реднемесячная заработная плата по малым предприятиям округа на 1 октября 2023 года – 25 000 рубле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Инвестиции</w:t>
      </w:r>
    </w:p>
    <w:p>
      <w:pPr>
        <w:pStyle w:val="TextBody"/>
        <w:shd w:fill="FFFFFF" w:val="clear"/>
        <w:tabs>
          <w:tab w:val="clear" w:pos="567"/>
          <w:tab w:val="left" w:pos="540" w:leader="none"/>
        </w:tabs>
        <w:ind w:firstLine="540"/>
        <w:rPr/>
      </w:pPr>
      <w:r>
        <w:rPr>
          <w:color w:val="000000"/>
        </w:rPr>
        <w:t>Устойчивое состояние и успешное развит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круга во многом зависит от инвестиционной активности.</w:t>
      </w:r>
    </w:p>
    <w:p>
      <w:pPr>
        <w:pStyle w:val="TextBody"/>
        <w:shd w:fill="FFFFFF" w:val="clear"/>
        <w:tabs>
          <w:tab w:val="clear" w:pos="567"/>
          <w:tab w:val="left" w:pos="540" w:leader="none"/>
        </w:tabs>
        <w:ind w:firstLine="540"/>
        <w:rPr/>
      </w:pPr>
      <w:r>
        <w:rPr>
          <w:color w:val="000000"/>
        </w:rPr>
        <w:t>На сегодняшний день одной из наиболее важных задач является привлечение инвестиций в экономик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круга. Приток инвестиции в м</w:t>
      </w:r>
      <w:r>
        <w:rPr>
          <w:color w:val="000000"/>
          <w:lang w:val="ru-RU"/>
        </w:rPr>
        <w:t>униципальный округ</w:t>
      </w:r>
      <w:r>
        <w:rPr>
          <w:color w:val="000000"/>
        </w:rPr>
        <w:t xml:space="preserve"> - это рабочие места, пополнение бюджета и решение многих социальных и инфраструктурных вопросов, и как результат - динамичное социально-экономическое развит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круга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firstLine="540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Инвестиции направлены на строительство и реконструкцию объектов образования, здравоохранения, жилищное строительство и дорожное хозяйство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В 2023-2026 гг.  планируется реализовать 14 коммерческих проектов на сумму 110,7 млн. рублей с созданием 15 рабочих мест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онсолидированный бюдже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Исполнение консолидированного бюджета Комсомольского муниципального округа Чувашской Республики за январь – сентябрь 2023 года по доходам составило 543,7 млн. рублей, или на 68,4 % к годовым назначениям, увеличением к уровню аналогичного периода 2022 года (533,7 млн. рублей) на 1,9 %, в том числе по собственным доходам – в объеме 114,9 млн. рублей, с уменьшением к аналогичному периоду 2022 года (119,8 млн. рублей) на 4,0 %. По расходам в сумме 577,4 млн. рублей, или 65,9 % к годовым плановым назначениям, с увеличением к уровню аналогичного периода 2022 года на 6,7 %. Дефицит бюджета Комсомольского муниципального округа Чувашской Республики на 1 октября 2022 года составил 33,6 млн.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ля собственных доходов в общем объеме поступлений доходов в консолидированный бюджет Комсомольском муниципального округа Чувашской Республики за 9 месяцев 2023 года составила 21,1 %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 9 месяцев 2023 года объем поступлений в бюджет Комсомольского муниципального округа Чувашской Республики налога на доходы физических лиц составил 74,0 млн. рублей, рост к аналогичному периоду 2022 года на 8,2 %, упрощенная система налогообложения – 14,7 млн. рублей и 43,7% соответственно, налог на имущество – 2,7 млн. рублей и 12,3 %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труктура собственных доходов консолидированного бюджета Комсомольского муниципального округа уточненный план 2023 года, и прогнозный план на 2024 и на плановый период 2025 и 2026 год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701"/>
        <w:gridCol w:w="1418"/>
        <w:gridCol w:w="1276"/>
        <w:gridCol w:w="1134"/>
      </w:tblGrid>
      <w:tr>
        <w:trPr>
          <w:trHeight w:val="123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овые назначения  по Решению о бюджете на 2023 год, млн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 на 2024 год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 на 2025 год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 на 2026 год, млн. рублей</w:t>
            </w:r>
          </w:p>
        </w:tc>
      </w:tr>
      <w:tr>
        <w:trPr>
          <w:trHeight w:val="43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8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9,1</w:t>
            </w:r>
          </w:p>
        </w:tc>
      </w:tr>
    </w:tbl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Структура расходов консолидированного бюджета Комсомольского муниципального округа уточненный план 2023 года, и прогнозный план на 2024 и на плановый период 2025 и 2026 годов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42"/>
        <w:gridCol w:w="1418"/>
        <w:gridCol w:w="1134"/>
        <w:gridCol w:w="1275"/>
      </w:tblGrid>
      <w:tr>
        <w:trPr>
          <w:trHeight w:val="52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ы классификации расход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овые назначения  по Решение о бюджете на 2023 год, млн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 на 2024 год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 на 2025 год, млн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лан на 2026 год, млн. рублей</w:t>
            </w:r>
          </w:p>
        </w:tc>
      </w:tr>
      <w:tr>
        <w:trPr>
          <w:trHeight w:val="183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2,1</w:t>
            </w:r>
          </w:p>
        </w:tc>
      </w:tr>
    </w:tbl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uppressAutoHyphens w:val="true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  <w:t>Денежные доходы на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заработная плата, начисленная за 9 месяцев 2022 года составила 34 886,3 рублей, что на 113% выше соответствующего периода предыдущего года. 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 и занятос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Министерства труда и социальной защиты Чувашской Республики,</w:t>
      </w:r>
      <w:r>
        <w:rPr>
          <w:sz w:val="28"/>
          <w:szCs w:val="28"/>
        </w:rPr>
        <w:t xml:space="preserve"> </w:t>
      </w:r>
      <w:r>
        <w:rPr/>
        <w:t>в прошлом году при содействии центра занятости населения муниципального округа всего трудоустроено 719 человек</w:t>
      </w:r>
      <w:r>
        <w:rPr>
          <w:color w:val="000000"/>
        </w:rPr>
        <w:t>, из них 59 человек имели статус безработного. На 1 октября 2023 года уровень зарегистрированной безработицы в Комсомольском муниципальном округе составил 0,53% к численности населения в трудоспособном возрасте (по республике – 0,60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  <w:t>Перечень основных проблемных вопросов развития, сдерживающих социально-экономическое развитие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ой задачей бюджетной политики округа в 2023 году является вопрос формирования и исполнения местных бюджетов в условиях замедления темпов экономического рос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кретные мероприятия по достижению этой цели состоят из трех блоков задач:</w:t>
      </w:r>
    </w:p>
    <w:p>
      <w:pPr>
        <w:pStyle w:val="Normal"/>
        <w:numPr>
          <w:ilvl w:val="0"/>
          <w:numId w:val="1"/>
        </w:numPr>
        <w:spacing w:lineRule="auto" w:line="276"/>
        <w:ind w:left="900" w:firstLine="540"/>
        <w:jc w:val="both"/>
        <w:rPr>
          <w:color w:val="000000"/>
        </w:rPr>
      </w:pPr>
      <w:r>
        <w:rPr>
          <w:color w:val="000000"/>
        </w:rPr>
        <w:t>увеличение собственных налоговых и неналоговых доходов;</w:t>
      </w:r>
    </w:p>
    <w:p>
      <w:pPr>
        <w:pStyle w:val="Normal"/>
        <w:numPr>
          <w:ilvl w:val="0"/>
          <w:numId w:val="1"/>
        </w:numPr>
        <w:spacing w:lineRule="auto" w:line="276"/>
        <w:ind w:left="900" w:firstLine="540"/>
        <w:jc w:val="both"/>
        <w:rPr>
          <w:color w:val="000000"/>
        </w:rPr>
      </w:pPr>
      <w:r>
        <w:rPr>
          <w:color w:val="000000"/>
        </w:rPr>
        <w:t>оптимизация бюджетных расходов;</w:t>
      </w:r>
    </w:p>
    <w:p>
      <w:pPr>
        <w:pStyle w:val="Normal"/>
        <w:numPr>
          <w:ilvl w:val="0"/>
          <w:numId w:val="1"/>
        </w:numPr>
        <w:spacing w:lineRule="auto" w:line="276"/>
        <w:ind w:left="900" w:firstLine="540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дним из значимых мероприятий по увеличению доходной базы является организация системы муниципальном округе мониторинга расчетов с местным бюджетом налогоплательщиков, осваивающих на территории округа государственные и муниципальные контракты на строительство, ремонт, поставку средств для нужд муниципальных учреждений и организаций.</w:t>
      </w:r>
    </w:p>
    <w:p>
      <w:pPr>
        <w:pStyle w:val="TextBody"/>
        <w:suppressAutoHyphens w:val="true"/>
        <w:ind w:firstLine="540"/>
        <w:rPr>
          <w:color w:val="000000"/>
          <w:szCs w:val="26"/>
        </w:rPr>
      </w:pPr>
      <w:r>
        <w:rPr>
          <w:color w:val="000000"/>
          <w:szCs w:val="26"/>
        </w:rPr>
        <w:t xml:space="preserve">Перед малым предпринимательством встают задачи увеличения производства качественных товаров, услуг, создания новых рабочих мест и обеспечения достойной заработной платы работникам. </w:t>
      </w:r>
    </w:p>
    <w:p>
      <w:pPr>
        <w:pStyle w:val="Normal"/>
        <w:tabs>
          <w:tab w:val="left" w:pos="567" w:leader="none"/>
        </w:tabs>
        <w:suppressAutoHyphens w:val="true"/>
        <w:ind w:firstLine="540"/>
        <w:jc w:val="both"/>
        <w:rPr/>
      </w:pPr>
      <w:r>
        <w:rPr>
          <w:bCs/>
          <w:color w:val="000000"/>
          <w:szCs w:val="26"/>
        </w:rPr>
        <w:t>В полной мере использовать механизм передачи в аренду объектов недвижимого имущества, включая земельные участки, по рыночной стоимости на торгах в целях эффективного использования данного имущества и пополнения доходной части местного бюджета, предусмотрев, при необходимости, внесение изменений в нормативно-правовую базу округа;</w:t>
      </w:r>
    </w:p>
    <w:p>
      <w:pPr>
        <w:pStyle w:val="Normal"/>
        <w:tabs>
          <w:tab w:val="left" w:pos="567" w:leader="none"/>
        </w:tabs>
        <w:suppressAutoHyphens w:val="true"/>
        <w:ind w:firstLine="540"/>
        <w:jc w:val="both"/>
        <w:rPr/>
      </w:pPr>
      <w:r>
        <w:rPr>
          <w:bCs/>
          <w:color w:val="000000"/>
          <w:szCs w:val="26"/>
        </w:rPr>
        <w:t>Инвентаризация муниципального имущества с целью выявления неиспользуемого (неэффективно используемого) имущества и принятие решения по их продаже или сдаче в аренду;</w:t>
      </w:r>
    </w:p>
    <w:p>
      <w:pPr>
        <w:pStyle w:val="Normal"/>
        <w:tabs>
          <w:tab w:val="left" w:pos="567" w:leader="none"/>
        </w:tabs>
        <w:suppressAutoHyphens w:val="true"/>
        <w:ind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беспечить предоставление земельных долей, находящихся в муниципальной собственности, сформированных в счет таких долей. сельскохозяйственным предприятиям для эффективного их использования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bCs/>
          <w:color w:val="000000"/>
          <w:szCs w:val="26"/>
        </w:rPr>
        <w:t xml:space="preserve">Обеспечить предоставление земельных участков всем многодетным семьям, поставленным на учет. </w:t>
      </w:r>
    </w:p>
    <w:p>
      <w:pPr>
        <w:pStyle w:val="Normal"/>
        <w:tabs>
          <w:tab w:val="clear" w:pos="567"/>
          <w:tab w:val="left" w:pos="396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05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5:00Z</dcterms:created>
  <dc:creator>econom1</dc:creator>
  <dc:description/>
  <cp:keywords/>
  <dc:language>en-US</dc:language>
  <cp:lastModifiedBy>Хораськина Алена Владимировна</cp:lastModifiedBy>
  <cp:lastPrinted>2022-07-12T08:26:00Z</cp:lastPrinted>
  <dcterms:modified xsi:type="dcterms:W3CDTF">2025-04-09T10:55:00Z</dcterms:modified>
  <cp:revision>2</cp:revision>
  <dc:subject/>
  <dc:title>Прогноз</dc:title>
</cp:coreProperties>
</file>