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2" w:hRule="atLeast"/>
          <w:cantSplit w:val="true"/>
        </w:trPr>
        <w:tc>
          <w:tcPr>
            <w:tcW w:w="4184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0383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</w:rPr>
              <w:t>А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5 № 609</w:t>
            </w:r>
          </w:p>
          <w:p>
            <w:pPr>
              <w:pStyle w:val="Normal"/>
              <w:jc w:val="center"/>
              <w:rPr>
                <w:rFonts w:cs="Baltica Chv;Times New Roman"/>
                <w:color w:val="000000"/>
                <w:lang w:val="en-US" w:eastAsia="en-US"/>
              </w:rPr>
            </w:pPr>
            <w:r>
              <w:rPr>
                <w:rFonts w:cs="Baltica Chv;Times New Roman"/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7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5 № 609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34"/>
        <w:numPr>
          <w:ilvl w:val="0"/>
          <w:numId w:val="1"/>
        </w:numPr>
        <w:ind w:left="0" w:right="46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19.03.2024 № 222 «Об утверждении Порядка использования бюджетных ассигнований резервного фонда администрации Ядринского  муниципального округа Чувашской Республики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года № 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статьей 81 Бюджетного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t>и решением Собрания депутатов Ядринского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увашской Республики от 17.10.2022 года № 02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регулировании бюджетных правоотношений в Ядринском муниципальном округе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1. Внести в Порядок использования бюджетных ассигнований резервного фонда администрации Ядринского муниципального округа Чувашской Республики. утвержденный постановлением администрации Ядринского муниципального округа Чувашской Республики от 19 марта 2024 г. № 222 (далее – Порядок) следующие изменения: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пункт 7 Порядка изложить в следующей редакции:</w:t>
      </w:r>
    </w:p>
    <w:p>
      <w:pPr>
        <w:pStyle w:val="Style3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7. В целях оказания помощи семьям военнослужащих по организации мероприятий, 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ющих на территории Ядринского муниципального округа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 и семьям участников Великой Отечественной войны, в том числе инвалидов Великой Отечественной войны, </w:t>
      </w:r>
      <w:r>
        <w:rPr>
          <w:rFonts w:cs="Times New Roman" w:ascii="Times New Roman" w:hAnsi="Times New Roman"/>
          <w:bCs/>
          <w:sz w:val="26"/>
          <w:szCs w:val="26"/>
        </w:rPr>
        <w:t>за счет средств резервного фонда по понесенным затратам могут осуществляться расходы на оплату, в том числе: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1.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мьям военнослужащих по организации мероприятий, 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ющих на территории Ядринского муниципального округа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перевозки тела (останков) к месту погребения (кремации)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перевозки родственников к месту погребения умершего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услуг по организации поминального обеда;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приобретения цвет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креста, табличк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услуг ритуальных служб.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мьям участников Великой Отечественной войны, в том числе инвалидов Великой Отечественной войны независимо от общей продолжительности военной службы (службы):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луг по организации поминального обеда;</w:t>
      </w:r>
    </w:p>
    <w:p>
      <w:pPr>
        <w:pStyle w:val="Style3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риобрет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ста, табличк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3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услуг по приобретению и установке </w:t>
      </w:r>
      <w:r>
        <w:rPr>
          <w:rFonts w:cs="Times New Roman" w:ascii="Times New Roman" w:hAnsi="Times New Roman"/>
          <w:bCs/>
          <w:sz w:val="26"/>
          <w:szCs w:val="26"/>
        </w:rPr>
        <w:t>оград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»;</w:t>
      </w:r>
    </w:p>
    <w:p>
      <w:pPr>
        <w:pStyle w:val="Style3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2) В пункте 8 добавить подпункты 8.4. - 8.5. следующего содержания: </w:t>
      </w:r>
    </w:p>
    <w:p>
      <w:pPr>
        <w:pStyle w:val="Style3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4. По мероприятиям, предусмотренным подпунктом 7.1.: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явление от члена семьи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гражданина (один  экземпляр, копия (с представлением оригинала);</w:t>
      </w:r>
    </w:p>
    <w:p>
      <w:pPr>
        <w:pStyle w:val="Style34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а о заключении брака члена семьи (один  экземпляр, копия (с представлением оригинала)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постановке гражданина на учет в налоговом органе с указанием идентификационного номера налогоплательщика (один экземпляр, копия (с представлением оригинала)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квизиты счета гражданина в кредитном учреждении  для перечисления денежных средств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трахового свидетельства государственного пенсионного страхования (СНИЛС);</w:t>
      </w:r>
    </w:p>
    <w:p>
      <w:pPr>
        <w:pStyle w:val="Style3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По мероприятиям, предусмотренным подпунктом 7.2.: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явление от члена семьи;</w:t>
      </w:r>
    </w:p>
    <w:p>
      <w:pPr>
        <w:pStyle w:val="Style3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я (с представлением оригинала) удостовер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ника (инвалида) Великой Отечественной войн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гражданина (один  экземпляр, копия (с представлением оригинала)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члена семьи (один экземпляр, копия (с представлением оригинала);</w:t>
      </w:r>
    </w:p>
    <w:p>
      <w:pPr>
        <w:pStyle w:val="Style3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идетельства о смер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астника (инвалида) Великой Отечественной войны </w:t>
      </w:r>
      <w:r>
        <w:rPr>
          <w:rFonts w:cs="Times New Roman" w:ascii="Times New Roman" w:hAnsi="Times New Roman"/>
          <w:sz w:val="26"/>
          <w:szCs w:val="26"/>
        </w:rPr>
        <w:t>(один  экземпляр, копия (с представлением оригинала);</w:t>
      </w:r>
    </w:p>
    <w:p>
      <w:pPr>
        <w:pStyle w:val="Style34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а о заключении брака члена семьи (один  экземпляр, копия (с представлением оригинала)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постановке гражданина на учет в налоговом органе с указанием идентификационного номера налогоплательщика (один экземпляр, копия (с представлением оригинала);</w:t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квизиты счета гражданина в кредитном учреждении  для перечисления денежных средств;</w:t>
      </w:r>
    </w:p>
    <w:p>
      <w:pPr>
        <w:pStyle w:val="Style34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страхового свидетельства государственного пенсионного страхования (СНИЛС).»</w:t>
      </w:r>
      <w:r>
        <w:rPr>
          <w:sz w:val="26"/>
          <w:szCs w:val="26"/>
          <w:lang w:eastAsia="ru-RU"/>
        </w:rPr>
        <w:t xml:space="preserve"> 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января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eastAsia="ru-RU"/>
        </w:rPr>
        <w:t>Ядринского муниципального округа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ru-RU"/>
        </w:rPr>
      </w:pPr>
      <w:r>
        <w:rPr>
          <w:sz w:val="26"/>
          <w:szCs w:val="26"/>
        </w:rPr>
        <w:t>Чувашской Республики                                                                            С.О. Трофимов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4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4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Текст сноски Знак1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9">
    <w:name w:val="Абзац списка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ConsPlusNormal1">
    <w:name w:val="ConsPlusNormal1"/>
    <w:qFormat/>
    <w:rPr>
      <w:rFonts w:eastAsia="Calibri"/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Style2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Знак1"/>
    <w:qFormat/>
    <w:rPr>
      <w:rFonts w:ascii="Calibri" w:hAnsi="Calibri" w:eastAsia="Calibri" w:cs="Calibri"/>
      <w:sz w:val="22"/>
      <w:szCs w:val="21"/>
    </w:rPr>
  </w:style>
  <w:style w:type="character" w:styleId="Style24">
    <w:name w:val="Цветовое выделение для Текст"/>
    <w:qFormat/>
    <w:rPr>
      <w:sz w:val="24"/>
    </w:rPr>
  </w:style>
  <w:style w:type="character" w:styleId="22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exact" w:line="301"/>
      <w:ind w:firstLine="720"/>
      <w:jc w:val="both"/>
    </w:pPr>
    <w:rPr/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9:00Z</dcterms:created>
  <dc:creator>1</dc:creator>
  <dc:description/>
  <cp:keywords/>
  <dc:language>en-US</dc:language>
  <cp:lastModifiedBy>finuser</cp:lastModifiedBy>
  <cp:lastPrinted>2025-03-21T13:11:00Z</cp:lastPrinted>
  <dcterms:modified xsi:type="dcterms:W3CDTF">2025-04-24T10:55:00Z</dcterms:modified>
  <cp:revision>36</cp:revision>
  <dc:subject/>
  <dc:title>Чăваш Республикин Шупашкар районěнчи Апаш Ял поселенийě</dc:title>
</cp:coreProperties>
</file>