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5.12.2023 г. № С-27/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5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.2023 г. № С-27/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6"/>
      </w:tblGrid>
      <w:tr>
        <w:trPr>
          <w:trHeight w:val="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Моргаушского муниципального округа Чувасшкой Республики  о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1.02.2023 г. № С-12/8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е по противодействию коррупции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в связи с кадровыми изменения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в решение Собрания депутатов Моргаушского муниципального округа Чувасшкой Республики  от </w:t>
      </w:r>
      <w:r>
        <w:rPr>
          <w:rFonts w:eastAsia="Times New Roman" w:cs="Times New Roman" w:ascii="Times New Roman" w:hAnsi="Times New Roman"/>
          <w:sz w:val="24"/>
          <w:szCs w:val="20"/>
        </w:rPr>
        <w:t>21.02.2023 г. № С-12/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</w:t>
      </w:r>
      <w:r>
        <w:rPr>
          <w:rFonts w:cs="Times New Roman" w:ascii="Times New Roman" w:hAnsi="Times New Roman"/>
          <w:sz w:val="24"/>
          <w:szCs w:val="24"/>
        </w:rPr>
        <w:t xml:space="preserve"> совете по противодействию коррупции в Моргаушском муниципальном округе Чувашской Республики» и следующие изменения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 2 к решению Собрания депутатов Моргаушского муниципального округа Чувасшкой Республики  от </w:t>
      </w:r>
      <w:r>
        <w:rPr>
          <w:rFonts w:eastAsia="Times New Roman" w:cs="Times New Roman" w:ascii="Times New Roman" w:hAnsi="Times New Roman"/>
          <w:sz w:val="24"/>
          <w:szCs w:val="20"/>
        </w:rPr>
        <w:t>21.02.2023 г. № С-12/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</w:t>
      </w:r>
      <w:r>
        <w:rPr>
          <w:rFonts w:cs="Times New Roman" w:ascii="Times New Roman" w:hAnsi="Times New Roman"/>
          <w:sz w:val="24"/>
          <w:szCs w:val="24"/>
        </w:rPr>
        <w:t xml:space="preserve"> совете по противодействию коррупции в Моргаушском муниципальном округе Чувашской Республики»  изложить в следующей редакции, согласно приложения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       А.В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А.Н.Матро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>Моргауш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5.12.2023 года № С-27/</w:t>
      </w:r>
      <w:bookmarkStart w:id="0" w:name="P119"/>
      <w:bookmarkEnd w:id="0"/>
      <w:r>
        <w:rPr>
          <w:rFonts w:cs="Times New Roman" w:ascii="Times New Roman" w:hAnsi="Times New Roman"/>
          <w:szCs w:val="20"/>
        </w:rPr>
        <w:t>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ГАУШСКОМ МУНИЦИПАЛЬНОМ ОКРУГ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tbl>
      <w:tblPr>
        <w:tblW w:w="949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ро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й Никола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 Глава Моргаушского муниципального округа Чувашской Республики, председатель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в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 Валерь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редседатель Собрания депутатов Моргаушского муниципального округа Чувашской Республики, заместитель председателя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л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стасия Алекс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ведущий специалист-эксперт отдела  организационно-кадрового, правового обеспечения  администрации Моргаушского муниципального округа Чувашской Республики, секретарь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комиссии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арас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лия Юр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заместитель главы админитсрации Моргаушского муниципального округа – управляющий делами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т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ина Владислав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начальник отдела организационно-кадрового и правового обеспечения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ь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а Руд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главный специалист-эксперт сектора организационно-кадрового обеспечения 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с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 Валериан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начальник отдела контроля и делопроизводства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коп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че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по избирательному округу №5, председатель постоянной комиссии по местному самоуправлению, законности, правопорядку и депутатской этике</w:t>
            </w:r>
            <w:r>
              <w:rPr>
                <w:rFonts w:cs="Times New Roman" w:ascii="Times New Roman" w:hAnsi="Times New Roman"/>
              </w:rPr>
              <w:t xml:space="preserve"> Собрания депутатов Моргауш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Плато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по избирательному округу № 16, председатель постоянной комиссии по  социально-культурной  деятельности,  здравоохранению,  образованию,  физической культуре и спорту</w:t>
            </w:r>
            <w:r>
              <w:rPr>
                <w:rFonts w:cs="Times New Roman" w:ascii="Times New Roman" w:hAnsi="Times New Roman"/>
              </w:rPr>
              <w:t xml:space="preserve"> Собрания депутатов Моргауш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ислав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путат по избирательному округу № 19, председатель постоянной комиссии по бюджету, финансам,  экономической  деятельности,   налогам   и  сборам</w:t>
            </w:r>
            <w:r>
              <w:rPr>
                <w:rFonts w:cs="Times New Roman" w:ascii="Times New Roman" w:hAnsi="Times New Roman"/>
              </w:rPr>
              <w:t xml:space="preserve"> Собрания депутатов Моргауш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Моргаушского районного Совета ветеранов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Ль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едатель первичной профсоюзной организации администрации Моргаушского муниципального округа Чувашской Республики (по согласованию)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2BECB2EF869F326D340F80038EE6457D3A910BE23D67AA69A7021C9A3C4111B9C49353830AD5F2EFAF616D3FF0L7J" TargetMode="External"/><Relationship Id="rId4" Type="http://schemas.openxmlformats.org/officeDocument/2006/relationships/hyperlink" Target="consultantplus://offline/ref=7B2BECB2EF869F326D340F80038EE6457D3B950DE43A67AA69A7021C9A3C4111B9C49353830AD5F2EFAF616D3FF0L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00Z</dcterms:created>
  <dc:creator>Admin</dc:creator>
  <dc:description/>
  <cp:keywords/>
  <dc:language>en-US</dc:language>
  <cp:lastModifiedBy>Быкова Анастасия Михайловна</cp:lastModifiedBy>
  <cp:lastPrinted>2023-03-17T09:24:00Z</cp:lastPrinted>
  <dcterms:modified xsi:type="dcterms:W3CDTF">2023-12-29T11:43:00Z</dcterms:modified>
  <cp:revision>11</cp:revision>
  <dc:subject/>
  <dc:title/>
</cp:coreProperties>
</file>