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5" w:right="0" w:hanging="222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ru-RU" w:eastAsia="en-US" w:bidi="en-US"/>
        </w:rPr>
        <w:t>РЕКОМЕНДУЕМЫЙ</w:t>
      </w:r>
      <w:r>
        <w:rPr>
          <w:sz w:val="20"/>
          <w:szCs w:val="20"/>
        </w:rPr>
        <w:t xml:space="preserve"> ОБРАЗЕЦ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/>
      </w:pPr>
      <w:r>
        <w:rPr/>
        <w:t xml:space="preserve">УТВЕРЖДАЮ   </w:t>
      </w:r>
    </w:p>
    <w:p>
      <w:pPr>
        <w:pStyle w:val="Normal"/>
        <w:jc w:val="center"/>
        <w:rPr>
          <w:bCs/>
          <w:lang w:val="en-US" w:eastAsia="en-US" w:bidi="en-US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    </w:t>
      </w:r>
      <w:r>
        <w:rPr>
          <w:bCs/>
        </w:rPr>
        <w:t>(</w:t>
      </w:r>
      <w:r>
        <w:rPr>
          <w:bCs/>
          <w:lang w:val="ru-RU" w:eastAsia="en-US" w:bidi="en-US"/>
        </w:rPr>
        <w:t xml:space="preserve">руководитель </w:t>
      </w:r>
      <w:r>
        <w:rPr>
          <w:bCs/>
        </w:rPr>
        <w:t>орг</w:t>
      </w:r>
      <w:r>
        <w:rPr>
          <w:bCs/>
          <w:lang w:val="ru-RU" w:eastAsia="en-US" w:bidi="en-US"/>
        </w:rPr>
        <w:t>комитета</w:t>
      </w:r>
      <w:r>
        <w:rPr>
          <w:bCs/>
        </w:rPr>
        <w:t>)</w:t>
      </w:r>
    </w:p>
    <w:p>
      <w:pPr>
        <w:pStyle w:val="Normal"/>
        <w:jc w:val="right"/>
        <w:rPr>
          <w:bCs/>
          <w:lang w:val="ru-RU" w:eastAsia="en-US" w:bidi="en-US"/>
        </w:rPr>
      </w:pPr>
      <w:r>
        <w:rPr>
          <w:bCs/>
          <w:lang w:val="ru-RU" w:eastAsia="en-US" w:bidi="en-US"/>
        </w:rPr>
        <w:t>____________________________</w:t>
      </w:r>
    </w:p>
    <w:p>
      <w:pPr>
        <w:pStyle w:val="Normal"/>
        <w:jc w:val="right"/>
        <w:rPr>
          <w:bCs/>
          <w:lang w:val="ru-RU" w:eastAsia="en-US" w:bidi="en-US"/>
        </w:rPr>
      </w:pPr>
      <w:r>
        <w:rPr>
          <w:bCs/>
          <w:lang w:val="ru-RU" w:eastAsia="en-US" w:bidi="en-US"/>
        </w:rPr>
        <w:t>____________________________</w:t>
      </w:r>
    </w:p>
    <w:p>
      <w:pPr>
        <w:pStyle w:val="Normal"/>
        <w:jc w:val="right"/>
        <w:rPr>
          <w:bCs/>
        </w:rPr>
      </w:pPr>
      <w:r>
        <w:rPr>
          <w:bCs/>
          <w:lang w:val="ru-RU" w:eastAsia="en-US" w:bidi="en-US"/>
        </w:rPr>
        <w:t>“</w:t>
      </w:r>
      <w:r>
        <w:rPr>
          <w:bCs/>
          <w:lang w:val="ru-RU" w:eastAsia="en-US" w:bidi="en-US"/>
        </w:rPr>
        <w:t>___”__________________20__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ru-RU" w:eastAsia="en-US" w:bidi="en-US"/>
        </w:rPr>
      </w:pPr>
      <w:r>
        <w:rPr>
          <w:b/>
          <w:bCs/>
          <w:lang w:val="ru-RU" w:eastAsia="en-US" w:bidi="en-US"/>
        </w:rPr>
      </w:r>
    </w:p>
    <w:p>
      <w:pPr>
        <w:pStyle w:val="Normal"/>
        <w:jc w:val="center"/>
        <w:rPr>
          <w:b/>
          <w:b/>
          <w:bCs/>
          <w:lang w:val="ru-RU" w:eastAsia="en-US" w:bidi="en-US"/>
        </w:rPr>
      </w:pPr>
      <w:r>
        <w:rPr>
          <w:b/>
          <w:bCs/>
        </w:rPr>
        <w:t>СЦЕНАРИЙ</w:t>
      </w:r>
    </w:p>
    <w:p>
      <w:pPr>
        <w:pStyle w:val="Normal"/>
        <w:jc w:val="center"/>
        <w:rPr>
          <w:b/>
          <w:b/>
          <w:bCs/>
          <w:lang w:val="ru-RU" w:eastAsia="en-US" w:bidi="en-US"/>
        </w:rPr>
      </w:pPr>
      <w:r>
        <w:rPr>
          <w:b/>
          <w:bCs/>
          <w:lang w:val="ru-RU" w:eastAsia="en-US" w:bidi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жественного открытия_____________________________</w:t>
      </w:r>
      <w:r>
        <w:rPr>
          <w:b/>
          <w:bCs/>
          <w:lang w:val="ru-RU" w:eastAsia="en-US" w:bidi="en-US"/>
        </w:rPr>
        <w:t>____________________</w:t>
      </w:r>
      <w:r>
        <w:rPr>
          <w:b/>
          <w:bCs/>
        </w:rPr>
        <w:t xml:space="preserve">_____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наименование </w:t>
      </w:r>
      <w:r>
        <w:rPr>
          <w:sz w:val="20"/>
          <w:szCs w:val="20"/>
          <w:lang w:val="ru-RU" w:eastAsia="en-US" w:bidi="en-US"/>
        </w:rPr>
        <w:t>физкультурного</w:t>
      </w:r>
      <w:r>
        <w:rPr>
          <w:sz w:val="20"/>
          <w:szCs w:val="20"/>
        </w:rPr>
        <w:t xml:space="preserve"> мероприятия</w:t>
      </w:r>
      <w:r>
        <w:rPr>
          <w:sz w:val="20"/>
          <w:szCs w:val="20"/>
          <w:lang w:val="ru-RU" w:eastAsia="en-US" w:bidi="en-US"/>
        </w:rPr>
        <w:t>, спортивного соревнования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_____”___________ 20__г.                                                                                   (место проведени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ремя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рядок действ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Играет музыка. Если соревнования всероссийские или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егиональны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няты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сударственный флаг Российской Федерации и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ударственный флаг Чувашской Республик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 Может быть поднят флаг муниципалитета, на территории которого порводятся соревнования. 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ли соревнования республиканские, муниципальные -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няты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ударственный флаг Чувашской Республик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лаг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муниципалитета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ля почетных гостей установлен микрофо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чало построения команд (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мандующий парадом, о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тветственный за построение - Ф.И.О.).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 всероссийских и региональных соревнованиях наименование субъектов Российской Федерации и порядок построения команд-участниц - в соответствии со статьей 65 Конституции Российской Федераци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, замыкает – команда Чувашской Республики.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ли соревнования республиканск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, порядок построения - в алфавитном порядке муниципальные округа, города, замыкает - команда, принимающая соревнов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ья-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нформатор (Ф.И.О.):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“Внимание!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Начинаем т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оржественн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ую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 церемон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ю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 открытия _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________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______________________________________________________________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___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(наименование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изкультурного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мероприятия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, спортивного соревнования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Звучат фанфары. Выход почетных гостей к микрофон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ья-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нформатор: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«Командующему парадом вывести участников соревнований!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Играет спортивный марш. Командующий парадом (Ф.И.О.) или судья при участниках (Ф.И.О.) выводит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портивных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ей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участников соревнований, построение перед почётными гостями.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Возможно построение участников до начала церемонии открыт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форматор представляет официальных лиц, присутствующих на церемонии открытия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ядок объявления - в соответствии с протокольным старшинством официальных лиц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ья-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форматор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“На торжественной церемонии открытия соревнований присутствуют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 почетные го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__________________________________________________________________________”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должность, имя, отчество, фамилия официаль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Если соревнования международного уровня, девушки в чувашских костюмах могут вручить гостям хлеб-соль.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Судьи-информаторы ведут церемонию открытия соревнований на русском языке и на официальном языке международной спортив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исок почетных лиц, выступающих на церемонии открытия определяется Организационным комитетом. Порядок выступления 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в соответствии с протокольным старшинством официальных лиц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ья-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нформатор: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“Слово для приветствия участнико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 соревнова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 предоставляется __________________________________________________________________________”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лжность, имя, отчество, фамилия официального лиц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lang w:val="ru-RU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лительность в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ыступления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каждого ввысупающего -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не более 3 мин.</w:t>
            </w:r>
          </w:p>
          <w:p>
            <w:pPr>
              <w:pStyle w:val="Normal"/>
              <w:autoSpaceDE w:val="false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ья-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нформатор: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“Внимание! Равнение на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осударственный флаг Российской Федерации и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осударственный флаг Чувашской Республики!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Если соревнования всероссийские или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егиональны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, звучат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сударственный гимн Российской Федерации и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ударственный гимн Чувашской Республик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ья-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нформатор: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“Внимание! Равнение на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осударственный флаг Чувашской Республик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 и флаг _____________________________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!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 w:eastAsia="ru-RU" w:bidi="ar-SA"/>
              </w:rPr>
              <w:t>(наименование муниципалите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ли соревнования республиканские, муниципальные - звучит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ударственный гимн Чувашской Республик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, гимн муниципалитета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лавный судья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или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ья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информатор, или по решению оргкомитета другое лицо (Ф.И.О.) объявляет: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“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наименование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изкультурного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мероприятия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портивного соревнова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объявл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тся открытым!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>Звучат фанфа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необходимости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ья-информатор или главный судья может представить спортивных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судей, объяв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ть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программ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соревнований и пр.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Возможно проведение церемонии награ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дья-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форматор: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На этом официальная церемония открытия соревнований завершена.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 xml:space="preserve">Командующему парадом увести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участников соревнова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,  судейской коллегии приступить к выполнению своих обязанносте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, спортсменам подготовиться к стартам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вучит спортивный марш. Командующий парадом уводит участников соревнований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>спортивных судей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 Уход почетных гостей.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Пока спортивные судьи и спортсмены готовятся к выступлениям возможны показательные выступления спортсменов, художественных коллективов, артис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чало соревно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4:00Z</dcterms:created>
  <dc:creator>User</dc:creator>
  <dc:description/>
  <dc:language>en-US</dc:language>
  <cp:lastModifiedBy>user</cp:lastModifiedBy>
  <dcterms:modified xsi:type="dcterms:W3CDTF">2023-07-20T07:45:20Z</dcterms:modified>
  <cp:revision>2</cp:revision>
  <dc:subject/>
  <dc:title>??Ð????                                                                                                  ????ÐÆ??Þ</dc:title>
</cp:coreProperties>
</file>