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49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false"/>
        <w:ind w:right="25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100"/>
        <w:ind w:right="49" w:hanging="0"/>
        <w:jc w:val="center"/>
        <w:rPr/>
      </w:pPr>
      <w:r>
        <w:rPr>
          <w:rFonts w:eastAsia="Times New Roman"/>
          <w:sz w:val="28"/>
          <w:szCs w:val="20"/>
          <w:lang w:eastAsia="ru-RU"/>
        </w:rPr>
        <w:t>10.01.2025  № 2-р</w:t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</w:rPr>
        <w:t>О выплате именных стипендий главы города Чебоксары для одаренных и талантливых детей и молодежи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В соответствии с Указом Президента Чувашской Республики от 06.03.2002 № 51 «О мерах по усилению государственной поддержки молодых граждан в Чувашской Республике», постановлением администрации города Чебоксары от 21.11.2018 № 2233 «Об именных стипендиях главы города Чебоксары для одаренных и талантливых детей и молодежи», а также протоколом заседания отборочной комиссии по назначению именных стипендий главы администрации города Чебоксары для одаренных и талантливых детей и молодежи от 25.12.2024 № 1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Назначить на 2025 год стипендии следующим представителям одаренной и талантливой молодеж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Обучающимся в общеобразовательных учреждениях, подведомственных управлению образова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андровой Маргарите Васильевне, обучающейся муниципального бюджетного общеобразовательного учреждения «Средняя общеобразовательная школа №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лександрову Егору Васильевичу, обучающемуся муниципального бюджетного общеобразовательного учреждения «Средняя общеобразовательная школа №37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оновой Ксении Андреевне, обучающейся муниципального бюджетного общеобразовательного учреждения «Средняя общеобразовательная школа № 2 им. героя Советского Союза В.И. Урук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хипову Даниилу Евгеньевичу, обучающему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ахтину Андрею Дмитриевичу, обучающемуся муниципального бюджетного общеобразовательного учреждения «Лицей №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ашкирову Евгению Дмитриевичу, обучающемуся муниципального бюджетного общеобразовательного учреждения «Средняя общеобразовательная школа №6 имени В.И. Чапае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ильевой Полине Сергеевне, обучающей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стеевой Анастасии Алексеевне, обучающейся муниципального автономного общеобразовательного учреждения «Средняя общеобразовательная школа №59 с углубленным изучением отдельных предметов» муниципального образования города Чебоксары -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единой Инессе Владимировне, обучающейся муниципального бюджетного общеобразовательного учреждения </w:t>
      </w:r>
      <w:r>
        <w:rPr>
          <w:sz w:val="28"/>
          <w:lang w:eastAsia="ko-KR"/>
        </w:rPr>
        <w:t>«</w:t>
      </w:r>
      <w:r>
        <w:rPr>
          <w:sz w:val="28"/>
        </w:rPr>
        <w:t>Средняя общеобразовательная школа № 48</w:t>
      </w:r>
      <w:r>
        <w:rPr>
          <w:sz w:val="28"/>
          <w:lang w:eastAsia="ko-KR"/>
        </w:rPr>
        <w:t>»</w:t>
      </w:r>
      <w:r>
        <w:rPr>
          <w:sz w:val="28"/>
        </w:rPr>
        <w:t xml:space="preserve">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ладимирову Максиму Владимировичу, обучающемуся муниципального бюджетного общеобразовательного учреждения «Средняя общеобразовательная школа № 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росовой Софье Юрьевне, обучающейся муниципального бюджетного общеобразовательного учреждения «Гимназия №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ловину Григорию Андреевичу, обучающемуся муниципального бюджетного общеобразовательного учреждения «Лицей №4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иловой Марии Александровне, обучающейся муниципального бюджетного общеобразовательного учреждения «Средняя общеобразовательная школа № 2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митриевой Софии Сергеевне, обучающейся муниципального автономного общеобразовательного учреждения «Средняя общеобразовательная школа № 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лговой Арине Васильевне, обучающейся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ванову Владиславу Тимофеевичу, обучающемуся муниципального бюджетного общеобразовательного учреждения «Лицей № 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гнатьеву Кириллу Евгеньевичу, обучающемуся муниципального автономного общеобразовательного учреждения «Гимназия №5» муниципального образования города Чебоксары -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заковой Аделине Борисовне, обучающей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питоновой Ксении Васильевне, обучающейся муниципального бюджетного общеобразовательного учреждения «Гимназия № 46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четовой Владе Дмитриевне, обучающейся муниципального бюджетного общеобразовательного учреждения «Средняя общеобразовательная школа № 31 с углубленным изучением отдельных предметов имени академика Святослава Фёдор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дашкину Олегу Павловичу, обучающемуся муниципального бюджетного общеобразовательного учреждения «Гимназия № 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личевой Карине Артемовне, обучающей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аврентьевой Полине Александровне, обучающейся муниципального бюджетного общеобразовательного учреждения «Средняя общеобразовательная школа № 4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юшкиной Марии Владимировне, обучающейся муниципального бюджетного общеобразовательного учреждения «Гимназия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тловой Василисе Александровне, обучающейся муниципального бюджетного общеобразовательного учреждения «Средняя общеобразовательная школа № 50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фодьевой Виктории Сергеевне, обучающейся муниципального бюджетного общеобразовательного учреждения «Гимназия №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хайлову Михаилу Евгеньевичу, обучающемуся муниципального автономного общеобразовательного учреждения «Средняя общеобразовательная школа № 59 с углубленным изучением отдельных предметов» муниципального образования города Чебоксары -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ифоровой Арине Владиславовне, обучающейся муниципального бюджетного общеобразовательного учреждения «Средняя общеобразовательная школа № 5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ой Ксении Леонидовне, обучающейся муниципального автономного общеобразовательного учреждения «Средняя общеобразовательная школа № 65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нышеву Матвею Романовичу, обучающемуся муниципального автономного общеобразовательного учреждения «Гимназия № 5» муниципального образования города Чебоксары -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тровой Александре Владимировне, обучающейся муниципального бюджетного общеобразовательного учреждения «Средняя общеобразовательная школа № 2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тровой Евгении Владимировне, обучающейся муниципального бюджетного общеобразовательного учреждения «Средняя общеобразовательная школа № 27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тровой Дарье Викторовне, обучающейся муниципального бюджетного общеобразовательного учреждения «Средняя общеобразовательная школа № 18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йфутдиновой Агиле Линаровне, обучающейся муниципального автономного общеобразовательного учреждения «Средняя общеобразовательная школа №1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едорову Алексею Сергеевичу, обучающемуся муниципального автономного общеобразовательного учреждения «Лицей № 3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2. Обучающимся в профессиональных образовательных организациях и образовательных организациях высшего образования, членам общественных объединений, действующих на территории города Чебоксары, представителям работающей молодежи предприятий и организаций, расположенных на территор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у Денису Александровичу, студенту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рюнову Даниилу Константиновичу, студенту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игорьевой Людмиле Юрьевне, члену общественной организации «Федерация каратэ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гнатьевой Александре Анатольевне, воспитателю муниципального бюджетного дошкольного образовательного учреждения «Детский сад №78 «Колосок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льиной Дарье Станиславовне, студентке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стиной Анастасии Вадимовне, члену Чувашской республиканской благотворительной общественной организации «Доброе дело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юкову Павлу Романовичу, члену регионального отделения Общероссийского общественно-государственного движения детей и молодежи «Движение Первых»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заметдиновой Зарине Рустамовне, студентке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еновой Анастасии Петровне, студентке федерального государственного бюджетного образовательного учреждения высшего образования «Чувашский государственный аграрный университе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мурзиной Елене Павловне, доценту кафедры морфологии, акушерства и терапии федерального государственного бюджетного образовательного учреждения высшего образования «Чувашский государственный аграрный университет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едотову Даниилу Васильевичу, студенту колледжа культуры бюджетного образовательного учреждения высшего образования Чувашской Республики «Чувашский государственный институт культуры и искусств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3. Спортсменам физкультурно-спортивных учреждений, подведомственных управлению физической культуры и спорта администрации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ахмисовой Анастасии Серге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гдановой Анастасии Дмитриевне, спортсмену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храмеевой Виктории Александр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авриловой Виктории Дмитри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рееву Артуру Ильдаровичу, спортсмену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выдову Аркадию Сергеевичу, спортсмену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ановой Валерии Алексе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равановой Александре Андре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юкову Андрею Александровичу, спортсмену муниципального бюджетного учреждения дополнительного образова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ириллову Михаилу Максимовичу, спортсмену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четову Максиму Андреевичу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лышеву Степану Алексеевичу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ртьянову Самуилу Сергеевичу, спортсмену автономного учреждения дополнительного образования «Спортивная школа имени олимпийского чемпиона В.С. Соколова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исеевой Марии Дмитри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итину Денису Александровичу, спортсмену муниципального бюджетного учреждения дополнительного образова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у Дмитрию Алексеевичу, спортсмену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влову Евгению Сергеевичу, спортсмену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вельевой Елизавете Александр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еновой Дарье Алексеевне, спортсмену муниципального бюджетного учреждения дополнительного образования «Спортивная школа олимпийского резерва по настольному теннису и стрельбе из лука им. И.Солдатовой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канкиной Ульяне Вячеславо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панову Даниилу Алексеевичу, спортсмену муниципального бюджетного учреждения дополнительного образования «Спортивная школа «Энергия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липповой Полине Алексее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аритоновой Елизавете Владимировне, спортсмену муниципального бюджетного учреждения дополнительного образования «Спортивная школа «Спартак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апуриной Кире Алексеевне, спортсмену муниципального бюджетного учреждения дополнительного образования «Спортивная школа № 10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ковлевой Анастасии Денисовне, спортсмену муниципального бюджетного учреждения дополнительного образования «Спортивно-адаптивная школа» управления физической культуры и спорта администрации города Чебоксары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4. Обучающимся муниципальных учреждений дополнительного образования, подведомственных управлению культуры и развития туризма администрации города Чебоксары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у Петру Юрьевичу, обучающемуся муниципального бюджетного учреждения дополнительного образования «Чебоксарская детская школа искусств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икиной Анисии Юрьевне, обучающейся муниципального бюджетного учреждения дополнительного образования «Чебоксарская детская музыкальная школа № 2 им. В.П. Воробьев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митриевой Антонине Алексеевне, обучающейся муниципального бюджетного учреждения дополнительного образования «Чебоксарская детская школа искусств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мельянову Владиславу Дмитриевичу, обучающемуся муниципального бюджетного учреждения дополнительного образования «Чебоксарская детская школа искусств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уевой Софье Евгеньевне, обучающейся муниципального бюджетного учреждения дополнительного образования «Чебоксарская детская школа искусств № 4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юкиной Ольге Николаевне, обучающейся муниципального бюджетного учреждения дополнительного образования «Чебоксарская детская музыкальная школа № 3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ановой Маргарите Сергеевне, обучающейся муниципального бюджетного учреждения дополнительного образования «Чебоксарская детская музыкальная школа №5 имени Ф.М.Лукин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ыжайкину Евгению Сергеевичу, обучающемуся муниципального автономнго учреждения дополнительного образования «Чебоксарская детская школа искусств № 2» города Чебоксары —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репиной Татьяне Анатольевне, обучающейся муниципального бюджетного учреждения дополнительного образования «Чебоксарская детская школа искусств №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у Илье Сергеевичу, обучающемуся муниципального бюджетного учреждения дополнительного образования «Чебоксарская детская музыкальная школа № 4 им. В.А. и Д.С. Ходяшевых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фирьеву Вячеславу Витальевичу, обучающемуся муниципального бюджетного учреждения дополнительного образования «Чебоксарская детская музыкальная школа №5 имени Ф.М.Лукина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убиной Елизавете Валерьевне, обучающейся муниципального бюджетного учреждения дополнительного образования «Чебоксарская детская школа искусств №1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Щукину Максиму Леонидовичу, обучающемуся муниципального бюджетного учреждения дополнительного образования «Чебоксарская детская музыкальная школа № 2 им. В.П. Воробье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Финансирование расходов на выплату именных стипендий главы города Чебоксары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ой программой «Развитие физической культуры и спорта в городе Чебоксары», утвержденной постановлением администрации города Чебоксары от 30.12.2013 № 4442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образования», утвержденной постановлением администрации города Чебоксары от 19.05.2021 № 89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ой программой «Развитие культуры и туризма в городе Чебоксары», утвержденной постановлением администрации города Чебоксары от 20.05.2019 № 104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Управлению образования администрации города Чебоксары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возложить на начальника управления образования администрации города Чебокса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Чебоксары             </w:t>
        <w:tab/>
        <w:tab/>
        <w:tab/>
        <w:tab/>
        <w:t xml:space="preserve">            В.А. 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3:00Z</dcterms:created>
  <dc:creator>molod</dc:creator>
  <dc:description/>
  <cp:keywords/>
  <dc:language>en-US</dc:language>
  <cp:lastModifiedBy>gcheb_mashburo2</cp:lastModifiedBy>
  <cp:lastPrinted>2025-01-09T16:06:00Z</cp:lastPrinted>
  <dcterms:modified xsi:type="dcterms:W3CDTF">2025-01-21T06:46:00Z</dcterms:modified>
  <cp:revision>4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