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24.04.2025  № 119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города Чебоксары от 18.01.2023 № 13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 предоставлении государственной или муниципальной услуги, заявления о 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 xml:space="preserve">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>1.  Внести в постановление администрации города Чебоксары от 18.01.2023 № 139 «Об утверждении административного регламента предоставления муниципальной услуги «Направление уведомления о 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Times New Roman" w:cs="Times New Roman" w:ascii="Times New Roman" w:hAnsi="Times New Roman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2. 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Times New Roman"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7 рабочих дней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третий подраздела 2.4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пункт 2.6.1.1 подраздела 2.6 дополнить абзацем тридцать шесты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«О строительстве жилых домов по договорам строительного подряда с использованием счетов эскроу»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раздел 2.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дополни</w:t>
        </w:r>
      </w:hyperlink>
      <w:r>
        <w:rPr>
          <w:rFonts w:cs="Times New Roman" w:ascii="Times New Roman" w:hAnsi="Times New Roman"/>
          <w:szCs w:val="28"/>
        </w:rPr>
        <w:t>ть пунктом 2.14.5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4.5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 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2. в разделе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eastAsia="Times New Roman" w:cs="Arial"/>
          <w:sz w:val="20"/>
          <w:szCs w:val="22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в пункте 3.3.6.2 подраздела 3.3 слова «Горкомимуществе», «Горкомимущества» заменить словами «Управление имущественных и земельных отношений администрации города Чебоксары» в соответствующих падежах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пункт «3.3.6.2» подраздела 3.4 считать пунктом «3.4.6.2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в пункте 3.3.6.2 подраздела 3.4 слова «Горкомимуществе», «Горкомимущества» заменить словами Управление имущественных и земельных отношений администрации города Чебоксары» в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 01.03.2025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исполнением настоящего постановления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84286&amp;dst=101566" TargetMode="External"/><Relationship Id="rId4" Type="http://schemas.openxmlformats.org/officeDocument/2006/relationships/hyperlink" Target="https://login.consultant.ru/link/?req=doc&amp;base=LAW&amp;n=481246" TargetMode="External"/><Relationship Id="rId5" Type="http://schemas.openxmlformats.org/officeDocument/2006/relationships/hyperlink" Target="https://www.consultant.ru/document/cons_doc_LAW_428386/fef1db9e27c611b5b932f67b1ec898f06bc62d38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8:00Z</dcterms:created>
  <dc:creator>uo3</dc:creator>
  <dc:description/>
  <cp:keywords/>
  <dc:language>en-US</dc:language>
  <cp:lastModifiedBy>gcheb_mashburo2</cp:lastModifiedBy>
  <cp:lastPrinted>2025-04-18T08:34:00Z</cp:lastPrinted>
  <dcterms:modified xsi:type="dcterms:W3CDTF">2025-04-25T07:41:00Z</dcterms:modified>
  <cp:revision>5</cp:revision>
  <dc:subject/>
  <dc:title>О внесении изменений в постановление администрации города Чебоксары от 01</dc:title>
</cp:coreProperties>
</file>