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pacing w:val="2"/>
          <w:sz w:val="28"/>
          <w:szCs w:val="28"/>
        </w:rPr>
      </w:pPr>
      <w:r>
        <w:rPr/>
        <w:t xml:space="preserve">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color w:val="000000"/>
          <w:spacing w:val="2"/>
          <w:sz w:val="26"/>
          <w:szCs w:val="26"/>
        </w:rPr>
      </w:pPr>
      <w:r>
        <w:rPr>
          <w:color w:val="000000"/>
          <w:spacing w:val="2"/>
          <w:sz w:val="26"/>
          <w:szCs w:val="26"/>
        </w:rPr>
      </w:r>
    </w:p>
    <w:p>
      <w:pPr>
        <w:pStyle w:val="Normal"/>
        <w:suppressAutoHyphens w:val="true"/>
        <w:spacing w:lineRule="atLeast" w:line="100"/>
        <w:ind w:right="3684" w:hanging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spacing w:lineRule="atLeast" w:line="100"/>
        <w:jc w:val="right"/>
        <w:rPr>
          <w:rFonts w:ascii="Tahoma" w:hAnsi="Tahoma" w:eastAsia="font301" w:cs="Tahoma"/>
          <w:sz w:val="20"/>
          <w:szCs w:val="22"/>
          <w:lang w:eastAsia="ar-SA"/>
        </w:rPr>
      </w:pPr>
      <w:r>
        <w:rPr>
          <w:rFonts w:eastAsia="font301" w:cs="Tahoma" w:ascii="Tahoma" w:hAnsi="Tahoma"/>
          <w:sz w:val="20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center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  <w:t>Справка</w:t>
      </w:r>
    </w:p>
    <w:p>
      <w:pPr>
        <w:pStyle w:val="Normal"/>
        <w:suppressAutoHyphens w:val="true"/>
        <w:spacing w:lineRule="atLeast" w:line="100"/>
        <w:ind w:left="-426" w:hanging="0"/>
        <w:jc w:val="center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  <w:t>об источнике и дате официального опубликования (обнародования)</w:t>
      </w:r>
    </w:p>
    <w:p>
      <w:pPr>
        <w:pStyle w:val="Normal"/>
        <w:suppressAutoHyphens w:val="true"/>
        <w:spacing w:lineRule="atLeast" w:line="100"/>
        <w:ind w:left="-426" w:hanging="0"/>
        <w:jc w:val="center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  <w:t>муниципального нормативного правового акта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/>
          <w:b/>
          <w:bCs/>
          <w:iCs/>
          <w:sz w:val="26"/>
          <w:szCs w:val="26"/>
          <w:lang w:eastAsia="ar-SA"/>
        </w:rPr>
      </w:pPr>
      <w:r>
        <w:rPr>
          <w:b/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/>
      </w:pPr>
      <w:r>
        <w:rPr>
          <w:bCs/>
          <w:iCs/>
          <w:sz w:val="26"/>
          <w:szCs w:val="26"/>
          <w:lang w:eastAsia="ar-SA"/>
        </w:rPr>
        <w:t xml:space="preserve">       </w:t>
      </w:r>
      <w:r>
        <w:rPr>
          <w:bCs/>
          <w:iCs/>
          <w:sz w:val="26"/>
          <w:szCs w:val="26"/>
          <w:lang w:eastAsia="ar-SA"/>
        </w:rPr>
        <w:t>Постановление администрации Яльчикского муниципального округа  Чувашской Республики от  31.03.2025  № 288 «Об утверждении Положения о муниципальной автоматизированной системе централизованного оповещения населения Яльчикского муниципального округа Чувашской Республики»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                                                                   </w:t>
      </w:r>
      <w:r>
        <w:rPr>
          <w:bCs/>
          <w:iCs/>
          <w:sz w:val="26"/>
          <w:szCs w:val="26"/>
          <w:lang w:eastAsia="ar-SA"/>
        </w:rPr>
        <w:tab/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 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5333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 xml:space="preserve">            </w:t>
            </w:r>
            <w:r>
              <w:rPr>
                <w:bCs/>
                <w:iCs/>
                <w:sz w:val="26"/>
                <w:szCs w:val="26"/>
                <w:lang w:eastAsia="ar-SA"/>
              </w:rPr>
              <w:t>Наименование источника официального опубликования муниципального нормативного правового акта* (сведения о размещении муниципального нормативного правового акта для его обнародования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Периодическое печатное издание  «Вестник Яльчикского муниципального округа Чувашской Республики»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Дата издания (обнародования)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31.03.2025</w:t>
            </w:r>
          </w:p>
        </w:tc>
      </w:tr>
      <w:tr>
        <w:trPr>
          <w:trHeight w:val="64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Номер выпуска**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Номер статьи (номер страницы при отсутствии номера статьи с которой начинается текст муниципального нормативного правового акта)**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bCs/>
                <w:iCs/>
                <w:sz w:val="26"/>
                <w:szCs w:val="26"/>
                <w:lang w:eastAsia="ar-SA"/>
              </w:rPr>
            </w:pPr>
            <w:r>
              <w:rPr>
                <w:bCs/>
                <w:iCs/>
                <w:sz w:val="26"/>
                <w:szCs w:val="26"/>
                <w:lang w:eastAsia="ar-SA"/>
              </w:rPr>
              <w:t>Стр.198-219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Глава Яльчикского 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муниципального округа </w:t>
      </w:r>
    </w:p>
    <w:p>
      <w:pPr>
        <w:pStyle w:val="Normal"/>
        <w:suppressAutoHyphens w:val="true"/>
        <w:spacing w:lineRule="atLeast" w:line="100"/>
        <w:ind w:left="-426" w:hanging="0"/>
        <w:jc w:val="both"/>
        <w:rPr/>
      </w:pPr>
      <w:r>
        <w:rPr>
          <w:bCs/>
          <w:iCs/>
          <w:sz w:val="26"/>
          <w:szCs w:val="26"/>
          <w:lang w:eastAsia="ar-SA"/>
        </w:rPr>
        <w:t>Чувашской Республики</w:t>
        <w:tab/>
        <w:t xml:space="preserve">                          ___________                 </w:t>
      </w:r>
      <w:r>
        <w:rPr>
          <w:bCs/>
          <w:iCs/>
          <w:sz w:val="26"/>
          <w:szCs w:val="26"/>
          <w:u w:val="single"/>
          <w:lang w:eastAsia="ar-SA"/>
        </w:rPr>
        <w:t xml:space="preserve">/Л.В.Левый/ </w:t>
      </w:r>
      <w:r>
        <w:rPr>
          <w:bCs/>
          <w:iCs/>
          <w:sz w:val="26"/>
          <w:szCs w:val="26"/>
          <w:lang w:eastAsia="ar-SA"/>
        </w:rPr>
        <w:t xml:space="preserve"> </w:t>
        <w:tab/>
        <w:tab/>
        <w:tab/>
        <w:t xml:space="preserve">                                                          подпись                         Фамилия, И.О.                                                                                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 xml:space="preserve">                                                 </w:t>
      </w:r>
      <w:r>
        <w:rPr>
          <w:bCs/>
          <w:iCs/>
          <w:sz w:val="26"/>
          <w:szCs w:val="26"/>
          <w:lang w:eastAsia="ar-SA"/>
        </w:rPr>
        <w:t>МП</w:t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tLeast" w:line="100"/>
        <w:ind w:left="-426" w:hanging="0"/>
        <w:jc w:val="both"/>
        <w:rPr>
          <w:bCs/>
          <w:iCs/>
          <w:sz w:val="26"/>
          <w:szCs w:val="26"/>
          <w:lang w:eastAsia="ar-SA"/>
        </w:rPr>
      </w:pPr>
      <w:r>
        <w:rPr>
          <w:bCs/>
          <w:iCs/>
          <w:sz w:val="26"/>
          <w:szCs w:val="26"/>
          <w:lang w:eastAsia="ar-SA"/>
        </w:rPr>
        <w:t>03 апреля 2025 года</w:t>
      </w:r>
    </w:p>
    <w:p>
      <w:pPr>
        <w:pStyle w:val="Style29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2"/>
        <w:gridCol w:w="1418"/>
        <w:gridCol w:w="4360"/>
      </w:tblGrid>
      <w:tr>
        <w:trPr/>
        <w:tc>
          <w:tcPr>
            <w:tcW w:w="4712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Елчĕк муниципалл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кругĕн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йĕ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2025 </w:t>
            </w:r>
            <w:r>
              <w:rPr>
                <w:rFonts w:cs="Arial Cyr Chuv" w:ascii="Arial Cyr Chuv" w:hAnsi="Arial Cyr Chuv"/>
                <w:sz w:val="26"/>
                <w:szCs w:val="26"/>
              </w:rPr>
              <w:t>=</w:t>
            </w:r>
            <w:r>
              <w:rPr>
                <w:sz w:val="26"/>
                <w:szCs w:val="26"/>
              </w:rPr>
              <w:t>. мартан 31</w:t>
            </w:r>
            <w:r>
              <w:rPr>
                <w:rFonts w:cs="Arial" w:ascii="Arial" w:hAnsi="Arial"/>
                <w:sz w:val="26"/>
                <w:szCs w:val="26"/>
              </w:rPr>
              <w:t xml:space="preserve">- мĕшĕ № 288   </w:t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лчĕк ялĕ</w:t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896" w:leader="none"/>
              </w:tabs>
              <w:spacing w:before="0" w:after="0"/>
              <w:ind w:firstLine="142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713740" cy="9232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  <w:t xml:space="preserve">Чувашская  Республика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ий                                                                         муниципальный округ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rPr>
                <w:rFonts w:ascii="Arial" w:hAnsi="Arial" w:cs="Arial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Яльчикского     муниципального округа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" w:ascii="Arial" w:hAnsi="Arial"/>
                <w:sz w:val="26"/>
                <w:szCs w:val="26"/>
              </w:rPr>
              <w:t>«31»   марта 2025 г. № 288</w:t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41" w:leader="none"/>
                <w:tab w:val="left" w:pos="896" w:leader="none"/>
              </w:tabs>
              <w:spacing w:before="0" w:after="0"/>
              <w:ind w:firstLine="567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о Яльч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ind w:right="4395" w:hanging="0"/>
        <w:jc w:val="both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2"/>
          <w:sz w:val="28"/>
          <w:szCs w:val="28"/>
        </w:rPr>
        <w:t>Об утверждении Положения о муниципальной автоматизированной системе централизованного оповещения населения Яльчикского муниципального округа Чувашской Республики</w:t>
      </w:r>
    </w:p>
    <w:p>
      <w:pPr>
        <w:pStyle w:val="Normal"/>
        <w:ind w:firstLine="709"/>
        <w:jc w:val="both"/>
        <w:rPr>
          <w:rFonts w:eastAsia="Calibri"/>
          <w:color w:val="000000"/>
          <w:spacing w:val="2"/>
          <w:sz w:val="28"/>
          <w:szCs w:val="28"/>
          <w:lang w:eastAsia="en-US"/>
        </w:rPr>
      </w:pPr>
      <w:r>
        <w:rPr>
          <w:rFonts w:eastAsia="Calibri"/>
          <w:color w:val="000000"/>
          <w:spacing w:val="2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Федеральными законами от 21 декабря 1994 г. № 68-ФЗ «О защите населения и территорий от чрезвычайных ситуаций природного и техногенного характера», от 12 февраля 1998 г. № 28-ФЗ «О гражданской обороне», </w:t>
      </w:r>
      <w:r>
        <w:rPr>
          <w:sz w:val="28"/>
          <w:szCs w:val="28"/>
        </w:rPr>
        <w:t xml:space="preserve">  Минкомсвязи России № 365 от 31 июля 2020 г. «Об утверждении Положения о системах оповещения населения», </w:t>
      </w:r>
      <w:r>
        <w:rPr>
          <w:rFonts w:eastAsia="Calibri"/>
          <w:sz w:val="28"/>
          <w:szCs w:val="28"/>
          <w:lang w:eastAsia="en-US"/>
        </w:rPr>
        <w:t>постановлением Кабинета Министров Чувашской Республики от 08.06.2021 № 245 «Об утверждении Положения о региональной автоматизированной системе централизованного оповещения населения Чувашской Республики», администрация Яльчикского муниципального округа Чувашской Республики п о с т а н о в л я е т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1. Утвердить прилагаемое Положение о муниципальной автоматизированной системе централизованного оповещения населения </w:t>
      </w:r>
      <w:r>
        <w:rPr>
          <w:rFonts w:eastAsia="Calibri"/>
          <w:sz w:val="28"/>
          <w:szCs w:val="28"/>
          <w:lang w:eastAsia="en-US"/>
        </w:rPr>
        <w:t xml:space="preserve">Яльчикского </w:t>
      </w:r>
      <w:r>
        <w:rPr>
          <w:sz w:val="28"/>
          <w:szCs w:val="28"/>
          <w:lang w:bidi="ru-RU"/>
        </w:rPr>
        <w:t>муниципального округа Чувашской Республики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2. Контроль за выполнением настоящего постановления возложить на заместителя главы администрации муниципального округа – начальника Управления по благоустройству и развитию территорий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. Настоящее постановление вступает в силу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Style29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9"/>
        <w:ind w:firstLine="567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Яльчи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>Чувашской Республики</w:t>
        <w:tab/>
        <w:tab/>
        <w:tab/>
        <w:t xml:space="preserve">                                                       Л.В. Левый</w:t>
      </w:r>
    </w:p>
    <w:p>
      <w:pPr>
        <w:pStyle w:val="Style2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Яльчикского муниципальн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1.03.2025 № 288</w:t>
      </w:r>
    </w:p>
    <w:p>
      <w:pPr>
        <w:pStyle w:val="Normal"/>
        <w:jc w:val="right"/>
        <w:rPr>
          <w:rStyle w:val="Style10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bCs/>
          <w:color w:val="000000"/>
          <w:sz w:val="26"/>
          <w:szCs w:val="26"/>
        </w:rPr>
      </w:pPr>
      <w:r>
        <w:rPr>
          <w:rStyle w:val="Style10"/>
          <w:b w:val="false"/>
          <w:color w:val="000000"/>
          <w:sz w:val="26"/>
          <w:szCs w:val="26"/>
        </w:rPr>
        <w:t>(Приложение)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9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Style29"/>
        <w:jc w:val="center"/>
        <w:rPr/>
      </w:pPr>
      <w:r>
        <w:rPr>
          <w:b/>
          <w:color w:val="3C3C3C"/>
          <w:sz w:val="26"/>
          <w:szCs w:val="26"/>
        </w:rPr>
        <w:t>о муниципальной</w:t>
      </w:r>
      <w:r>
        <w:rPr>
          <w:b/>
          <w:sz w:val="26"/>
          <w:szCs w:val="26"/>
        </w:rPr>
        <w:t xml:space="preserve"> автоматизированной системе централизованного оповещения населения Яльчикского муниципального округа Чувашской Республики</w:t>
      </w:r>
    </w:p>
    <w:p>
      <w:pPr>
        <w:pStyle w:val="Style2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Общие положения</w:t>
      </w:r>
    </w:p>
    <w:p>
      <w:pPr>
        <w:pStyle w:val="Style29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9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.1. Настоящее Положение разработано для координации деятельности по выполнению мероприятий, на</w:t>
        <w:softHyphen/>
        <w:t>правленных на создание и поддержание в состоянии постоянной готовности сис</w:t>
        <w:softHyphen/>
        <w:t>тем оповещения населения Яльчикского муниципального округа Чувашской Республики (далее соответственно – система оповещения населения), и определяет назначение, задачи и требования к системе оповещения населения, порядок их поддержания в состоянии готовности и задействования для оповещения населения.</w:t>
      </w:r>
    </w:p>
    <w:p>
      <w:pPr>
        <w:pStyle w:val="Style29"/>
        <w:ind w:firstLine="567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.2. Оповещение населения о чрезвычайных ситуациях - это доведение до населе</w:t>
        <w:softHyphen/>
        <w:t>ния, сигналов оповещения и экстренной информации об опасностях, возникающих при угрозе возникновения или возникновении чрезвычайных ситуаций природного и техногенного характера, а также при ведении военных действий или вследствие этих действий, о правилах поведения населения и необходимости проведения ме</w:t>
        <w:softHyphen/>
        <w:t>роприятий по защите (далее – сигнал оповещения).</w:t>
      </w:r>
    </w:p>
    <w:p>
      <w:pPr>
        <w:pStyle w:val="Style29"/>
        <w:ind w:firstLine="567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Сигнал оповещения является командой для проведения мероприятий по гра</w:t>
        <w:softHyphen/>
        <w:t>жданской обороне и защите населения от чрезвычайных ситуаций природного и техногенного характера органами управления и силами гражданской обороны в Яльчикском муниципальном округе и Яльчикского муниципального звена территориальной подсистемы Чувашской Республики единой государственной системы предупреждения и ликвидации чрезвычайных си</w:t>
        <w:softHyphen/>
        <w:t>туаций, а также для применения населением средств и способов защиты.</w:t>
      </w:r>
    </w:p>
    <w:p>
      <w:pPr>
        <w:pStyle w:val="Style29"/>
        <w:ind w:firstLine="567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Экстренная информация о фактических и прогнозируемых опасных природ</w:t>
        <w:softHyphen/>
        <w:t>ных явлениях и техногенных процессах, загрязнении окружающей среды, заболе</w:t>
        <w:softHyphen/>
        <w:t>ваниях, которые могут угрожать жизни или здоровью населения, а также правилах поведения и способах защиты незамедлительно передается по системе оповещения населения.</w:t>
      </w:r>
    </w:p>
    <w:p>
      <w:pPr>
        <w:pStyle w:val="Style29"/>
        <w:ind w:firstLine="567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.3. Система оповещения населения входит в систе</w:t>
        <w:softHyphen/>
        <w:t>му управления гражданской обороны в Яльчикском муниципальном округе Чувашской Республики (далее - ГО) и территориальную подсистему единой государственной системы предупреждения и ликвидации чрезвычайных ситуаций (далее – ТП РСЧС), обеспечивает доведение до населения, органов управления и сил ГО и РСЧС сигналов оповещения и (или) экстренной информации, и состоит из комби</w:t>
        <w:softHyphen/>
        <w:t>нации взаимодействующих элементов, состоящих из специальных программно-</w:t>
        <w:softHyphen/>
        <w:t>технических средств оповещения, средств комплексной системы экстренного опо</w:t>
        <w:softHyphen/>
        <w:t>вещения населения, общероссийской комплексной системы информирования и оповещения населения в местах массового пребывания людей, громкоговорящих средств на подвижных объектах, мобильных и носимых средств оповещения, а также обеспечивающих ее функционирование каналов, линий связи и сетей передачи данных, включенных в единую сеть электросвязи Российской Федерации.</w:t>
      </w:r>
    </w:p>
    <w:p>
      <w:pPr>
        <w:pStyle w:val="Style29"/>
        <w:ind w:firstLine="567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1.4. Создание и поддержание в состоянии постоянной готовности систем оповещения населения является составной частью ком</w:t>
        <w:softHyphen/>
        <w:t>плекса мероприятий, проводимых органом местного самоуправления и органи</w:t>
        <w:softHyphen/>
        <w:t>зациями по подготовке и ведению гражданской обороны, предупреждению и ликвидации чрезвычайных си</w:t>
        <w:softHyphen/>
        <w:t>туаций природного и техногенного характера.</w:t>
      </w:r>
    </w:p>
    <w:p>
      <w:pPr>
        <w:pStyle w:val="Style29"/>
        <w:ind w:firstLine="567"/>
        <w:jc w:val="both"/>
        <w:rPr/>
      </w:pPr>
      <w:r>
        <w:rPr>
          <w:rFonts w:eastAsia="Calibri"/>
          <w:sz w:val="26"/>
          <w:szCs w:val="26"/>
        </w:rPr>
        <w:t>1.5. Система оповещения населения должна соответствовать требованиям, изложенным в приложении № 1 к Положению о системах оповещения населения, утвержденному приказом Министерства Российской Федерации по делам гражданской обороны, чрезвычайным ситуациям и ликвидации последствий стихийных бедствий и Министерства цифрового развития, связи и массовых коммуникаций Российской Федерации от 31 июля 2020 г. № 578/365 (зарегистрирован в Министерстве юстиции Российской Федерации 26 октября 2020 г., регистрационный № 60567) (далее – Положение).</w:t>
      </w:r>
    </w:p>
    <w:p>
      <w:pPr>
        <w:pStyle w:val="Style29"/>
        <w:ind w:firstLine="567"/>
        <w:jc w:val="both"/>
        <w:rPr/>
      </w:pPr>
      <w:r>
        <w:rPr>
          <w:rFonts w:eastAsia="Calibri"/>
          <w:sz w:val="26"/>
          <w:szCs w:val="26"/>
        </w:rPr>
        <w:t>На систему оповещения населения оформляется паспорт, рекомендуемый образец которого приведен в приложении к Положению.</w:t>
      </w:r>
    </w:p>
    <w:p>
      <w:pPr>
        <w:pStyle w:val="Style29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9"/>
        <w:jc w:val="center"/>
        <w:rPr>
          <w:b/>
          <w:b/>
          <w:bCs/>
          <w:sz w:val="26"/>
          <w:szCs w:val="26"/>
          <w:lang w:bidi="ru-RU"/>
        </w:rPr>
      </w:pPr>
      <w:bookmarkStart w:id="0" w:name="bookmark3"/>
      <w:bookmarkStart w:id="1" w:name="bookmark2"/>
      <w:r>
        <w:rPr>
          <w:b/>
          <w:bCs/>
          <w:color w:val="000000"/>
          <w:sz w:val="26"/>
          <w:szCs w:val="26"/>
          <w:lang w:val="en-US" w:bidi="ru-RU"/>
        </w:rPr>
        <w:t>II</w:t>
      </w:r>
      <w:r>
        <w:rPr>
          <w:b/>
          <w:bCs/>
          <w:color w:val="000000"/>
          <w:sz w:val="26"/>
          <w:szCs w:val="26"/>
          <w:lang w:bidi="ru-RU"/>
        </w:rPr>
        <w:t>. Назначение и основные задачи систем оповещения населения</w:t>
        <w:br/>
      </w:r>
      <w:bookmarkEnd w:id="0"/>
      <w:bookmarkEnd w:id="1"/>
    </w:p>
    <w:p>
      <w:pPr>
        <w:pStyle w:val="Style29"/>
        <w:ind w:firstLine="567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1. Системы оповещения населения предназначена для обеспечения доведения сигналов оповещения и экстренной информации до на</w:t>
        <w:softHyphen/>
        <w:t>селения, органов управления и сил ГО и ТП РСЧС.</w:t>
      </w:r>
    </w:p>
    <w:p>
      <w:pPr>
        <w:pStyle w:val="Style29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2. Основной задачей системы оповещения населения является обеспе</w:t>
        <w:softHyphen/>
        <w:t>чение доведения сигналов оповещения д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руководящего состава ГО и </w:t>
      </w:r>
      <w:r>
        <w:rPr>
          <w:color w:val="000000"/>
          <w:sz w:val="26"/>
          <w:szCs w:val="26"/>
          <w:lang w:bidi="ru-RU"/>
        </w:rPr>
        <w:t xml:space="preserve">Яльчикского </w:t>
      </w:r>
      <w:r>
        <w:rPr>
          <w:rFonts w:eastAsia="Calibri"/>
          <w:sz w:val="26"/>
          <w:szCs w:val="26"/>
        </w:rPr>
        <w:t>муниципального звена ТП РСЧС Чувашской Республи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сил ГО и </w:t>
      </w:r>
      <w:r>
        <w:rPr>
          <w:color w:val="000000"/>
          <w:sz w:val="26"/>
          <w:szCs w:val="26"/>
          <w:lang w:bidi="ru-RU"/>
        </w:rPr>
        <w:t xml:space="preserve">Яльчикского </w:t>
      </w:r>
      <w:r>
        <w:rPr>
          <w:rFonts w:eastAsia="Calibri"/>
          <w:sz w:val="26"/>
          <w:szCs w:val="26"/>
        </w:rPr>
        <w:t>муниципального звена РСЧС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дежурных (дежурно-диспетчерских служб) организаций и учреждений </w:t>
      </w:r>
      <w:r>
        <w:rPr>
          <w:color w:val="000000"/>
          <w:sz w:val="26"/>
          <w:szCs w:val="26"/>
          <w:lang w:bidi="ru-RU"/>
        </w:rPr>
        <w:t xml:space="preserve">Яльчикского </w:t>
      </w:r>
      <w:r>
        <w:rPr>
          <w:rFonts w:eastAsia="Calibri"/>
          <w:spacing w:val="2"/>
          <w:sz w:val="26"/>
          <w:szCs w:val="26"/>
        </w:rPr>
        <w:t>муниципального округа</w:t>
      </w:r>
      <w:r>
        <w:rPr>
          <w:rFonts w:eastAsia="Calibri"/>
          <w:sz w:val="26"/>
          <w:szCs w:val="26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28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населения, проживающего на территории </w:t>
      </w:r>
      <w:r>
        <w:rPr>
          <w:color w:val="000000"/>
          <w:sz w:val="26"/>
          <w:szCs w:val="26"/>
          <w:lang w:bidi="ru-RU"/>
        </w:rPr>
        <w:t xml:space="preserve">Яльчикского </w:t>
      </w:r>
      <w:r>
        <w:rPr>
          <w:rFonts w:eastAsia="Calibri"/>
          <w:spacing w:val="2"/>
          <w:sz w:val="26"/>
          <w:szCs w:val="26"/>
        </w:rPr>
        <w:t>муниципального округа</w:t>
      </w:r>
      <w:r>
        <w:rPr>
          <w:rFonts w:eastAsia="Calibri"/>
          <w:sz w:val="26"/>
          <w:szCs w:val="26"/>
        </w:rPr>
        <w:t>.</w:t>
      </w:r>
    </w:p>
    <w:p>
      <w:pPr>
        <w:pStyle w:val="Style29"/>
        <w:jc w:val="center"/>
        <w:rPr>
          <w:rFonts w:eastAsia="Calibri"/>
          <w:b/>
          <w:b/>
          <w:bCs/>
          <w:color w:val="000000"/>
          <w:sz w:val="26"/>
          <w:szCs w:val="26"/>
          <w:lang w:bidi="ru-RU"/>
        </w:rPr>
      </w:pPr>
      <w:r>
        <w:rPr>
          <w:rFonts w:eastAsia="Calibri"/>
          <w:b/>
          <w:bCs/>
          <w:color w:val="000000"/>
          <w:sz w:val="26"/>
          <w:szCs w:val="26"/>
          <w:lang w:bidi="ru-RU"/>
        </w:rPr>
      </w:r>
      <w:bookmarkStart w:id="2" w:name="bookmark5"/>
      <w:bookmarkStart w:id="3" w:name="bookmark4"/>
      <w:bookmarkStart w:id="4" w:name="bookmark5"/>
      <w:bookmarkStart w:id="5" w:name="bookmark4"/>
    </w:p>
    <w:p>
      <w:pPr>
        <w:pStyle w:val="Style29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val="en-US" w:bidi="ru-RU"/>
        </w:rPr>
        <w:t>III</w:t>
      </w:r>
      <w:r>
        <w:rPr>
          <w:b/>
          <w:bCs/>
          <w:color w:val="000000"/>
          <w:sz w:val="26"/>
          <w:szCs w:val="26"/>
          <w:lang w:bidi="ru-RU"/>
        </w:rPr>
        <w:t>. Порядок задействования систем оповещения населения</w:t>
      </w:r>
      <w:bookmarkEnd w:id="4"/>
      <w:bookmarkEnd w:id="5"/>
    </w:p>
    <w:p>
      <w:pPr>
        <w:pStyle w:val="Style29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Style29"/>
        <w:ind w:firstLine="567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1. Задействование по предназначению систем оповещения населения планируется и осуществляется в соответствии с планом гра</w:t>
        <w:softHyphen/>
        <w:t>жданской обороны и защиты населения Яльчикского муниципального округа Чувашской Республики, планами действий по предупреждению и ликвидации чрезвычайных ситуаций на территории Яльчикского муниципального округа Чувашской Республики.</w:t>
      </w:r>
    </w:p>
    <w:p>
      <w:pPr>
        <w:pStyle w:val="Style29"/>
        <w:ind w:firstLine="567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3.2. Дежурные единой дежурно-диспетчерской службы органа повседневного управления ТП РСЧС, получив в системе управления ГО и РСЧС сигналы оповещения и (или) экстренную информацию, подтверждают получение и немедленно доводят их до главы Яльчикского муниципального округа, </w:t>
      </w:r>
      <w:r>
        <w:rPr>
          <w:sz w:val="26"/>
          <w:szCs w:val="26"/>
        </w:rPr>
        <w:t xml:space="preserve">начальников ТО Управления по благоустройству и развитию территорий администрации </w:t>
      </w:r>
      <w:r>
        <w:rPr>
          <w:spacing w:val="2"/>
          <w:sz w:val="26"/>
          <w:szCs w:val="26"/>
        </w:rPr>
        <w:t>муниципального округа</w:t>
      </w:r>
      <w:r>
        <w:rPr>
          <w:sz w:val="26"/>
          <w:szCs w:val="26"/>
        </w:rPr>
        <w:t>,</w:t>
      </w:r>
      <w:r>
        <w:rPr>
          <w:sz w:val="17"/>
          <w:szCs w:val="17"/>
        </w:rPr>
        <w:t xml:space="preserve"> </w:t>
      </w:r>
      <w:r>
        <w:rPr>
          <w:color w:val="000000"/>
          <w:sz w:val="26"/>
          <w:szCs w:val="26"/>
          <w:lang w:bidi="ru-RU"/>
        </w:rPr>
        <w:t>руководителей организаций, на территории которых могут возникнуть или возникли чрезвычайные ситуа</w:t>
        <w:softHyphen/>
        <w:t>ции, а также органов управления и сил ГО и ТП РСЧС.</w:t>
      </w:r>
    </w:p>
    <w:p>
      <w:pPr>
        <w:pStyle w:val="Style29"/>
        <w:ind w:firstLine="567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3. Решение на задействование системы оповещения населения принимается главой администрации Яльчикского муниципального округа Чувашской Республики.</w:t>
      </w:r>
    </w:p>
    <w:p>
      <w:pPr>
        <w:pStyle w:val="Style29"/>
        <w:ind w:firstLine="567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4. Передача сигналов оповещения и экстренной информации, может осу</w:t>
        <w:softHyphen/>
        <w:t>ществляться в автоматическом, автоматизированном либо ручном режимах функ</w:t>
        <w:softHyphen/>
        <w:t>ционирования систем оповещения населения.</w:t>
      </w:r>
    </w:p>
    <w:p>
      <w:pPr>
        <w:pStyle w:val="Style29"/>
        <w:ind w:firstLine="567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сновной режим функционирования системы оповещения населения – автоматизированный.</w:t>
      </w:r>
    </w:p>
    <w:p>
      <w:pPr>
        <w:pStyle w:val="Style29"/>
        <w:ind w:firstLine="567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5. Передача сигналов оповещения и экстренной информации населению осуществляется подачей сигнала «ВНИМАНИЕ ВСЕМ!» путем включения сетей электрических, электронных сирен и мощных акустических систем длительностью до 3 минут с последующей передачей по сетям связи, в том числе сетям связи телерадиовещания, через радиовещательные и телевизионные передающие станции операторов связи и организаций телерадиовещания с перерывом вещательных программ аудио- и (или) аудиовизуальных сообщений длительностью не более 5 минут (для сетей связи подвижной радиотелефонной связи – сообщений объемом не более 134 символов русского алфавита, включая цифры, пробелы и знаки препинания).</w:t>
      </w:r>
    </w:p>
    <w:p>
      <w:pPr>
        <w:pStyle w:val="Style29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Сигналы оповещения и экстренная информации передаются непосредственно с рабочих мест дежурных единой дежурно-диспетчерской службы органа повседневного управления ТП РСЧС.</w:t>
      </w:r>
    </w:p>
    <w:p>
      <w:pPr>
        <w:pStyle w:val="Style29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Допускается трехкратное повторение этих сообщений (для сетей подвижной радиотелефонной связи - повтор передачи сообщения осуществляется не ранее, чем закончится передача предыдущего сообщения).</w:t>
      </w:r>
    </w:p>
    <w:p>
      <w:pPr>
        <w:pStyle w:val="Style29"/>
        <w:ind w:firstLine="567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Типовые аудио- и аудиовизуальные, а также текстовые и графические сообщения населению о фактических и прогнозируемых чрезвычайных ситуациях готовятся заблаговременно Главным управлением МЧС России по Чувашской Республике – Чувашии совместно с Государственным комитетом Чувашской Республики по делам гражданской обороны и чрезвычайным ситуациям (далее – ГК Чувашии).</w:t>
      </w:r>
    </w:p>
    <w:p>
      <w:pPr>
        <w:pStyle w:val="Style29"/>
        <w:ind w:firstLine="567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3.6. Рассмотрение вопросов об организации оповещения населения и определении способов и сроков оповещения населения осуще</w:t>
        <w:softHyphen/>
        <w:t>ствляется Комиссией по предупреждению и ликвидации чрезвычайных ситуаций и обеспечению пожарной безопасности в Яльчикском муниципальном округе (далее - КЧС и ОПБ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7. Постоянно действующие органы управления ТП РСЧС, организации связи, операторы связи проводят комплекс организационно-технических мероприятий по исключению несанкционированного задействования системы оповещения.</w:t>
      </w:r>
    </w:p>
    <w:p>
      <w:pPr>
        <w:pStyle w:val="Style29"/>
        <w:ind w:firstLine="567"/>
        <w:jc w:val="both"/>
        <w:rPr>
          <w:rFonts w:eastAsia="Calibri"/>
          <w:sz w:val="26"/>
          <w:szCs w:val="26"/>
          <w:lang w:bidi="ru-RU"/>
        </w:rPr>
      </w:pPr>
      <w:r>
        <w:rPr>
          <w:rFonts w:eastAsia="Calibri"/>
          <w:sz w:val="26"/>
          <w:szCs w:val="26"/>
          <w:lang w:bidi="ru-RU"/>
        </w:rPr>
      </w:r>
    </w:p>
    <w:p>
      <w:pPr>
        <w:pStyle w:val="Style29"/>
        <w:jc w:val="center"/>
        <w:rPr>
          <w:b/>
          <w:b/>
          <w:bCs/>
          <w:color w:val="000000"/>
          <w:sz w:val="26"/>
          <w:szCs w:val="26"/>
          <w:lang w:bidi="ru-RU"/>
        </w:rPr>
      </w:pPr>
      <w:bookmarkStart w:id="6" w:name="bookmark7"/>
      <w:bookmarkStart w:id="7" w:name="bookmark6"/>
      <w:r>
        <w:rPr>
          <w:b/>
          <w:bCs/>
          <w:color w:val="000000"/>
          <w:sz w:val="26"/>
          <w:szCs w:val="26"/>
          <w:lang w:val="en-US" w:bidi="ru-RU"/>
        </w:rPr>
        <w:t>IV</w:t>
      </w:r>
      <w:r>
        <w:rPr>
          <w:b/>
          <w:bCs/>
          <w:color w:val="000000"/>
          <w:sz w:val="26"/>
          <w:szCs w:val="26"/>
          <w:lang w:bidi="ru-RU"/>
        </w:rPr>
        <w:t>. Поддержание в готовности систем оповещения населения</w:t>
      </w:r>
      <w:bookmarkEnd w:id="6"/>
      <w:bookmarkEnd w:id="7"/>
    </w:p>
    <w:p>
      <w:pPr>
        <w:pStyle w:val="Style29"/>
        <w:jc w:val="center"/>
        <w:rPr>
          <w:b/>
          <w:b/>
          <w:bCs/>
          <w:color w:val="000000"/>
          <w:sz w:val="26"/>
          <w:szCs w:val="26"/>
          <w:lang w:bidi="ru-RU"/>
        </w:rPr>
      </w:pPr>
      <w:r>
        <w:rPr>
          <w:b/>
          <w:bCs/>
          <w:color w:val="000000"/>
          <w:sz w:val="26"/>
          <w:szCs w:val="26"/>
          <w:lang w:bidi="ru-RU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4.1.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рганы местного самоуправления создают и поддерживают в постоянной готовности муниципальные системы оповещения и информирования населения о чрезвычайных ситуация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2. С целью контроля за поддержанием в готовности системы оповещения населения организуются и проводятся следующие виды проверок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омплексные проверки готовности системы оповещения населения с включением оконечных средств оповещения и доведением проверочных сигналов и информации до на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технические проверки готовности к задействованию системы оповещения населения без включения оконечных средств оповещения на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3. При проведении комплексной проверки готовности системы оповещения населения проверке подлежат система оповещения населения, все муниципальные автоматизированные системы централизованного оповещения на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товность системы оповещения населения достигаетс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личием актуализированных нормативных актов в области создания, поддержания в состоянии постоянной готовности и задействования всех элементов системы оповещения на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личием дежурного (дежурно-диспетчерского) персонала, ответственного за включение (запуск) системы оповещения населения, и уровнем его профессиональной подготов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личием технического обслуживающего персонала, отвечающего за поддержание в готовности технических средств оповещения, и уровнем его профессиональной подготовк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личием, исправностью и соответствием технических средств оповещения проектно-сметной документации системы оповещения на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товностью сетей связи операторов связи, студий вещания и редакций средств массовой информации к обеспечению передачи сигналов оповещения и (или) экстренной информац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гулярным проведением проверок готовности системы оповещения насел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оевременным эксплуатационно-техническим обслуживанием, ремонтом неисправных и заменой выслуживших установленный эксплуатационный ресурс технических средств оповещ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наличием, соответствием законодательству Российской Федерации и обеспечением готовности к использованию резервов средств оповещения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воевременным проведением мероприятий по совершенствованию системы оповещения на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Комплексные проверки готовности системы оповещения населения проводятся два раза в год комиссией в составе представителей администрации Яльчикского муниципального округа, операторов связи, организаций, осуществляющих телерадиовещание, вещателей, задействуемых при оповещении населения, при этом включение оконечных средств оповещения и доведение проверочных сигналов и информации до населения осуществляются в дневное время в первую среду марта и октябр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4. По решению КЧС и ОПБ могут проводиться дополнительные комплексные проверки готовности системы оповещения, при этом перерыв трансляции телеканалов (радиоканалов) возможен только по согласованию с вещателями, задействуемыми в оповещении на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4.5. По результатам комплексной проверки готовности системы оповещения населения оформляется акт, в котором отражаются проверенные вопросы, выявленные недостатки, предложения по их своевременному устранению и оценка готовности системы оповещения на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6. Технические проверки готовности к задействованию системы оповещения населения проводятся без включения оконечных средств оповещения и замещения сигналов телеканалов (радиоканалов) вещателей дежурными (дежурно-диспетчерскими) службами органов повседневного управления ТП РСЧС, путем передачи проверочного сигнала и речевого сообщения «Техническая проверка» с периодичностью не реже одного раза в сутки, при этом передача пользователям услугами связи (на пользовательское оборудование (оконечное оборудование), а также выпуск в эфир (публикация) редакциями средств массовой информации проверочного сигнала «Техническая проверка» не производя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7. Перед проведением всех проверок в обязательном порядке проводится комплекс организационно-технических мероприятий с целью исключения несанкционированного запуска системы оповещения населен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8. Перерыв вещательных программ при выступлении высших должностных лиц Российской Федерации, передаче сообщений о важных государственных событиях, экстренных сообщениях в области защиты населения и территорий от чрезвычайных ситуаций природного и техногенного характера в ходе проведения проверок системы оповещения населения не допускаетс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9. Для обеспечения оповещения максимального количества людей, попавших в зону чрезвычайной ситуации, в том числе на территориях, не охваченных системой оповещения населения, создается резерв технических средств оповещения (стационарных и мобильны</w:t>
      </w:r>
    </w:p>
    <w:p>
      <w:pPr>
        <w:pStyle w:val="Normal"/>
        <w:numPr>
          <w:ilvl w:val="0"/>
          <w:numId w:val="0"/>
        </w:numPr>
        <w:ind w:firstLine="567"/>
        <w:jc w:val="center"/>
        <w:textAlignment w:val="baseline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8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shd w:fill="FFFFFF" w:val="clear"/>
        <w:rPr>
          <w:rFonts w:eastAsia="Calibri"/>
          <w:sz w:val="26"/>
          <w:szCs w:val="26"/>
          <w:lang w:val="en-US"/>
        </w:rPr>
      </w:pPr>
      <w:r>
        <w:rPr>
          <w:rFonts w:eastAsia="Calibri"/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right"/>
        <w:outlineLvl w:val="0"/>
        <w:rPr>
          <w:rFonts w:eastAsia="Calibri"/>
        </w:rPr>
      </w:pPr>
      <w:r>
        <w:rPr>
          <w:rFonts w:eastAsia="Calibri"/>
        </w:rPr>
        <w:t>Приложение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ложению о муниципальной автоматизированной 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истеме централизованного оповещения населения </w:t>
      </w:r>
    </w:p>
    <w:p>
      <w:pPr>
        <w:pStyle w:val="Style29"/>
        <w:jc w:val="right"/>
        <w:rPr>
          <w:sz w:val="26"/>
          <w:szCs w:val="26"/>
        </w:rPr>
      </w:pPr>
      <w:r>
        <w:rPr>
          <w:sz w:val="26"/>
          <w:szCs w:val="26"/>
        </w:rPr>
        <w:t>Яльчикского муниципального округа Чувашской Республики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450965</wp:posOffset>
                </wp:positionH>
                <wp:positionV relativeFrom="page">
                  <wp:posOffset>1673225</wp:posOffset>
                </wp:positionV>
                <wp:extent cx="4168775" cy="12280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1228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 xml:space="preserve">Глава  ____________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</w:rPr>
                              <w:t xml:space="preserve">муниципального округа </w:t>
                            </w:r>
                            <w:r>
                              <w:rPr/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_________________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«__»___________20___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96.7pt;mso-wrap-distance-left:0pt;mso-wrap-distance-right:0pt;mso-wrap-distance-top:0pt;mso-wrap-distance-bottom:0pt;margin-top:131.75pt;mso-position-vertical-relative:page;margin-left:50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 xml:space="preserve">Глава  ____________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"/>
                        </w:rPr>
                        <w:t xml:space="preserve">муниципального округа </w:t>
                      </w:r>
                      <w:r>
                        <w:rPr/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ab/>
                        <w:tab/>
                        <w:tab/>
                        <w:t>_________________ 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«__»___________20___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29740</wp:posOffset>
                </wp:positionH>
                <wp:positionV relativeFrom="page">
                  <wp:posOffset>2949575</wp:posOffset>
                </wp:positionV>
                <wp:extent cx="7802245" cy="7010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224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  <w:bookmarkStart w:id="8" w:name="bookmark10"/>
                            <w:bookmarkStart w:id="9" w:name="bookmark10"/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2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bookmarkStart w:id="10" w:name="bookmark10"/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ПАСПОРТ</w:t>
                            </w:r>
                            <w:bookmarkEnd w:id="10"/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муниципальной системы оповещения населения 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 xml:space="preserve">______________ </w:t>
                            </w:r>
                            <w:r>
                              <w:rPr>
                                <w:b/>
                                <w:bCs/>
                              </w:rPr>
                              <w:t>муниципального округа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 xml:space="preserve"> Чувашской Республики по состоянию на 01.01.20__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35pt;height:55.2pt;mso-wrap-distance-left:0pt;mso-wrap-distance-right:0pt;mso-wrap-distance-top:0pt;mso-wrap-distance-bottom:0pt;margin-top:232.25pt;mso-position-vertical-relative:page;margin-left:1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  <w:bookmarkStart w:id="11" w:name="bookmark10"/>
                      <w:bookmarkStart w:id="12" w:name="bookmark10"/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jc w:val="center"/>
                        <w:outlineLvl w:val="2"/>
                        <w:rPr>
                          <w:b/>
                          <w:b/>
                          <w:bCs/>
                          <w:lang w:val="en-US"/>
                        </w:rPr>
                      </w:pPr>
                      <w:bookmarkStart w:id="13" w:name="bookmark10"/>
                      <w:r>
                        <w:rPr>
                          <w:b/>
                          <w:bCs/>
                          <w:lang w:val="en-US"/>
                        </w:rPr>
                        <w:t>ПАСПОРТ</w:t>
                      </w:r>
                      <w:bookmarkEnd w:id="13"/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 xml:space="preserve">муниципальной системы оповещения населения </w:t>
                      </w:r>
                      <w:r>
                        <w:rPr>
                          <w:bCs/>
                          <w:lang w:val="en-US"/>
                        </w:rPr>
                        <w:t xml:space="preserve">______________ </w:t>
                      </w:r>
                      <w:r>
                        <w:rPr>
                          <w:b/>
                          <w:bCs/>
                        </w:rPr>
                        <w:t>муниципального округа</w:t>
                      </w:r>
                      <w:r>
                        <w:rPr>
                          <w:b/>
                          <w:bCs/>
                          <w:lang w:val="en-US"/>
                        </w:rPr>
                        <w:t xml:space="preserve"> Чувашской Республики по состоянию на 01.01.20____г.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17"/>
                          <w:szCs w:val="17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3733" w:leader="underscore"/>
        </w:tabs>
        <w:spacing w:lineRule="exact" w:line="322"/>
        <w:ind w:left="72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tabs>
          <w:tab w:val="clear" w:pos="708"/>
          <w:tab w:val="left" w:pos="13733" w:leader="underscore"/>
        </w:tabs>
        <w:spacing w:lineRule="exact" w:line="322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733" w:leader="underscore"/>
        </w:tabs>
        <w:spacing w:lineRule="exact" w:line="322"/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3733" w:leader="underscore"/>
        </w:tabs>
        <w:spacing w:lineRule="exact" w:line="322"/>
        <w:ind w:left="720" w:hanging="0"/>
        <w:rPr>
          <w:lang w:val="en-US"/>
        </w:rPr>
      </w:pPr>
      <w:r>
        <w:rPr>
          <w:lang w:val="en-US"/>
        </w:rPr>
        <w:t xml:space="preserve">Наименование и шифр региональной системы оповещения (РСО, МСО) населения (далее - система оповещения) субъекта Российской Федерации: </w:t>
      </w:r>
      <w:r>
        <w:rPr>
          <w:u w:val="single"/>
          <w:lang w:val="en-US"/>
        </w:rPr>
        <w:t>"ГРОЗА".</w:t>
      </w:r>
    </w:p>
    <w:p>
      <w:pPr>
        <w:pStyle w:val="Normal"/>
        <w:widowControl w:val="false"/>
        <w:tabs>
          <w:tab w:val="clear" w:pos="708"/>
          <w:tab w:val="left" w:pos="8655" w:leader="underscore"/>
        </w:tabs>
        <w:spacing w:lineRule="exact" w:line="322"/>
        <w:ind w:left="740" w:hanging="0"/>
        <w:jc w:val="both"/>
        <w:rPr>
          <w:lang w:val="en-US"/>
        </w:rPr>
      </w:pPr>
      <w:r>
        <w:rPr>
          <w:lang w:val="en-US"/>
        </w:rPr>
        <w:t>Год ввода системы оповещения населения в эксплуатацию:______</w:t>
      </w:r>
      <w:r>
        <w:rPr>
          <w:u w:val="single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9572" w:leader="underscore"/>
        </w:tabs>
        <w:spacing w:lineRule="exact" w:line="322"/>
        <w:ind w:left="740" w:hanging="0"/>
        <w:jc w:val="both"/>
        <w:rPr>
          <w:lang w:val="en-US"/>
        </w:rPr>
      </w:pPr>
      <w:r>
        <w:rPr>
          <w:lang w:val="en-US"/>
        </w:rPr>
        <w:t>Установленный срок эксплуатации системы оповещения населения: _____.</w:t>
      </w:r>
    </w:p>
    <w:p>
      <w:pPr>
        <w:pStyle w:val="Normal"/>
        <w:widowControl w:val="false"/>
        <w:tabs>
          <w:tab w:val="clear" w:pos="708"/>
          <w:tab w:val="left" w:pos="6356" w:leader="underscore"/>
        </w:tabs>
        <w:ind w:left="740" w:hanging="0"/>
        <w:jc w:val="both"/>
        <w:rPr/>
      </w:pPr>
      <w:r>
        <w:rPr>
          <w:lang w:val="en-US"/>
        </w:rPr>
        <w:t xml:space="preserve">Превышение эксплуатационного ресурса: </w:t>
      </w:r>
      <w:r>
        <w:rPr>
          <w:u w:val="single"/>
          <w:lang w:val="en-US"/>
        </w:rPr>
        <w:t xml:space="preserve">25 </w:t>
      </w:r>
      <w:r>
        <w:rPr>
          <w:lang w:val="en-US"/>
        </w:rPr>
        <w:t>лет.</w:t>
      </w:r>
    </w:p>
    <w:p>
      <w:pPr>
        <w:pStyle w:val="Normal"/>
        <w:widowControl w:val="false"/>
        <w:ind w:left="740" w:hanging="0"/>
        <w:jc w:val="both"/>
        <w:rPr>
          <w:lang w:val="en-US"/>
        </w:rPr>
      </w:pPr>
      <w:r>
        <w:rPr>
          <w:lang w:val="en-US"/>
        </w:rPr>
        <w:t xml:space="preserve">Административно-территориальное деление субъекта Российской Федерации с использованием ОКАТО (ОКТМО): </w:t>
      </w:r>
    </w:p>
    <w:p>
      <w:pPr>
        <w:pStyle w:val="Normal"/>
        <w:widowControl w:val="false"/>
        <w:tabs>
          <w:tab w:val="clear" w:pos="708"/>
          <w:tab w:val="left" w:pos="14712" w:leader="underscore"/>
        </w:tabs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  <w:t>ЧУВАШСКАЯ РЕСПУБЛИКА - 97 000 000 000</w:t>
      </w:r>
    </w:p>
    <w:p>
      <w:pPr>
        <w:pStyle w:val="Normal"/>
        <w:widowControl w:val="false"/>
        <w:tabs>
          <w:tab w:val="clear" w:pos="708"/>
          <w:tab w:val="left" w:pos="14712" w:leader="underscore"/>
        </w:tabs>
        <w:ind w:left="720" w:hanging="0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tbl>
      <w:tblPr>
        <w:tblW w:w="15156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779"/>
        <w:gridCol w:w="9396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pacing w:lineRule="exact" w:line="28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pacing w:lineRule="exact" w:line="280"/>
              <w:jc w:val="center"/>
              <w:rPr/>
            </w:pPr>
            <w:r>
              <w:rPr/>
              <w:t>п/п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образ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pacing w:lineRule="exact" w:line="280"/>
              <w:jc w:val="center"/>
              <w:rPr/>
            </w:pPr>
            <w:r>
              <w:rPr>
                <w:b/>
              </w:rPr>
              <w:t>ОКТМО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pacing w:lineRule="exact" w:line="280"/>
              <w:jc w:val="center"/>
              <w:rPr>
                <w:b/>
                <w:b/>
                <w:color w:val="FF0000"/>
              </w:rPr>
            </w:pPr>
            <w:r>
              <w:rPr>
                <w:rFonts w:eastAsia="Calibri"/>
                <w:sz w:val="26"/>
                <w:szCs w:val="26"/>
              </w:rPr>
              <w:t>97 526 000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pacing w:lineRule="exact" w:line="280"/>
              <w:jc w:val="center"/>
              <w:rPr/>
            </w:pPr>
            <w:r>
              <w:rPr/>
              <w:t>5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pacing w:lineRule="exact" w:line="280"/>
              <w:jc w:val="center"/>
              <w:rPr/>
            </w:pPr>
            <w:r>
              <w:rPr/>
              <w:t>6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pacing w:lineRule="exact" w:line="280"/>
              <w:jc w:val="center"/>
              <w:rPr/>
            </w:pPr>
            <w:r>
              <w:rPr/>
              <w:t>7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pacing w:lineRule="exact" w:line="280"/>
              <w:jc w:val="center"/>
              <w:rPr/>
            </w:pPr>
            <w:r>
              <w:rPr/>
              <w:t>8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pacing w:lineRule="exact" w:line="280"/>
              <w:jc w:val="center"/>
              <w:rPr/>
            </w:pPr>
            <w:r>
              <w:rPr/>
              <w:t>9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pacing w:lineRule="exact" w:line="280"/>
              <w:jc w:val="center"/>
              <w:rPr/>
            </w:pPr>
            <w:r>
              <w:rPr/>
              <w:t>10.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12" w:leader="underscore"/>
              </w:tabs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360" w:right="360" w:gutter="0" w:header="0" w:top="567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spacing w:lineRule="auto" w:line="216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1350</wp:posOffset>
                </wp:positionH>
                <wp:positionV relativeFrom="page">
                  <wp:posOffset>475615</wp:posOffset>
                </wp:positionV>
                <wp:extent cx="9487535" cy="43878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753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spacing w:lineRule="exact" w:line="322"/>
                              <w:ind w:right="560" w:firstLine="284"/>
                              <w:outlineLvl w:val="2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bookmarkStart w:id="14" w:name="bookmark11"/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1. Оповещение населения муниципального образования, проживающего или осуществляющего хозяйственную деятельность в границах зоны действия РСО (МСО).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05pt;height:34.55pt;mso-wrap-distance-left:0pt;mso-wrap-distance-right:0pt;mso-wrap-distance-top:0pt;mso-wrap-distance-bottom:0pt;margin-top:37.45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spacing w:lineRule="exact" w:line="322"/>
                        <w:ind w:right="560" w:firstLine="284"/>
                        <w:outlineLvl w:val="2"/>
                        <w:rPr>
                          <w:b/>
                          <w:b/>
                          <w:bCs/>
                          <w:lang w:val="en-US"/>
                        </w:rPr>
                      </w:pPr>
                      <w:bookmarkStart w:id="15" w:name="bookmark11"/>
                      <w:r>
                        <w:rPr>
                          <w:b/>
                          <w:bCs/>
                          <w:lang w:val="en-US"/>
                        </w:rPr>
                        <w:t>1. Оповещение населения муниципального образования, проживающего или осуществляющего хозяйственную деятельность в границах зоны действия РСО (МСО).</w:t>
                      </w:r>
                      <w:bookmarkEnd w:id="15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16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12750</wp:posOffset>
                </wp:positionH>
                <wp:positionV relativeFrom="page">
                  <wp:posOffset>865505</wp:posOffset>
                </wp:positionV>
                <wp:extent cx="10173970" cy="4495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397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309" w:leader="none"/>
                              </w:tabs>
                              <w:spacing w:lineRule="exact" w:line="322"/>
                              <w:ind w:left="0" w:right="560" w:firstLine="740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Оповещение населения техническими средствами оповещения (электрическими, электронными сиренам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и мощными акустическими системами) в автоматизированном режим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309" w:leader="none"/>
                              </w:tabs>
                              <w:spacing w:lineRule="exact" w:line="322"/>
                              <w:ind w:left="0" w:right="560" w:firstLine="740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1.1pt;height:35.4pt;mso-wrap-distance-left:0pt;mso-wrap-distance-right:0pt;mso-wrap-distance-top:0pt;mso-wrap-distance-bottom:0pt;margin-top:68.15pt;mso-position-vertical-relative:page;margin-left:3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309" w:leader="none"/>
                        </w:tabs>
                        <w:spacing w:lineRule="exact" w:line="322"/>
                        <w:ind w:left="0" w:right="560" w:firstLine="740"/>
                        <w:rPr/>
                      </w:pPr>
                      <w:r>
                        <w:rPr>
                          <w:lang w:val="en-US"/>
                        </w:rPr>
                        <w:t>Оповещение населения техническими средствами оповещения (электрическими, электронными сиренами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и мощными акустическими системами) в автоматизированном режиме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309" w:leader="none"/>
                        </w:tabs>
                        <w:spacing w:lineRule="exact" w:line="322"/>
                        <w:ind w:left="0" w:right="560" w:firstLine="740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z w:val="17"/>
                          <w:szCs w:val="17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auto" w:line="216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widowControl w:val="false"/>
        <w:spacing w:lineRule="auto" w:line="216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widowControl w:val="false"/>
        <w:spacing w:lineRule="auto" w:line="216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widowControl w:val="false"/>
        <w:spacing w:lineRule="auto" w:line="216"/>
        <w:rPr>
          <w:sz w:val="17"/>
          <w:szCs w:val="17"/>
          <w:lang w:val="en-US"/>
        </w:rPr>
      </w:pPr>
      <w:r>
        <w:rPr>
          <w:sz w:val="17"/>
          <w:szCs w:val="17"/>
          <w:lang w:val="en-US"/>
        </w:rPr>
      </w:r>
    </w:p>
    <w:p>
      <w:pPr>
        <w:pStyle w:val="Normal"/>
        <w:widowControl w:val="false"/>
        <w:spacing w:lineRule="auto" w:line="216"/>
        <w:rPr>
          <w:lang w:val="en-US"/>
        </w:rPr>
      </w:pPr>
      <w:r>
        <w:rPr>
          <w:lang w:val="en-US"/>
        </w:rPr>
        <w:t>Примеча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9307195" cy="331343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7195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0"/>
                              <w:gridCol w:w="3199"/>
                              <w:gridCol w:w="687"/>
                              <w:gridCol w:w="599"/>
                              <w:gridCol w:w="585"/>
                              <w:gridCol w:w="588"/>
                              <w:gridCol w:w="597"/>
                              <w:gridCol w:w="14"/>
                              <w:gridCol w:w="1250"/>
                              <w:gridCol w:w="1469"/>
                              <w:gridCol w:w="1470"/>
                              <w:gridCol w:w="342"/>
                              <w:gridCol w:w="518"/>
                              <w:gridCol w:w="518"/>
                              <w:gridCol w:w="15"/>
                              <w:gridCol w:w="845"/>
                              <w:gridCol w:w="951"/>
                              <w:gridCol w:w="463"/>
                              <w:gridCol w:w="7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14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14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2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ые образования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личество МСО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ожива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8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личество</w:t>
                                    <w:br/>
                                    <w:t>расположенных в</w:t>
                                    <w:br/>
                                    <w:t>границах М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(X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 w:before="60" w:after="0"/>
                                    <w:jc w:val="center"/>
                                    <w:rPr>
                                      <w:rFonts w:eastAsia="Calibri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i/>
                                      <w:iCs/>
                                      <w:color w:val="000000"/>
                                    </w:rPr>
                                    <w:t>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6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длежи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6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озданию 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тражено</w:t>
                                    <w:br/>
                                    <w:t>в ПСД</w:t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ведено в</w:t>
                                    <w:br/>
                                    <w:t>эксплуатацию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опряженных</w:t>
                                    <w:br/>
                                    <w:t>с РСО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Г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Г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4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4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(ты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4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чел.)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 зоне</w:t>
                                    <w:br/>
                                    <w:t>действия</w:t>
                                    <w:br/>
                                    <w:t>Т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ГР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6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П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6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П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0"/>
                                    <w:ind w:left="160" w:hanging="0"/>
                                    <w:rPr/>
                                  </w:pPr>
                                  <w:r>
                                    <w:rPr/>
                                    <w:t>НП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(ты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чел.)</w:t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ородские округа (городские округа с внутригородским делением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ые районы</w:t>
                                    <w:br/>
                                    <w:t>(муниципальные округа)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0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нутригородские территории городов федерального значения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exac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220"/>
                                    <w:ind w:left="140" w:hanging="0"/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ТОГО за субъект Российской Федерации (муниципальное</w:t>
                                    <w:br/>
                                    <w:t>образование):</w:t>
                                  </w:r>
                                </w:p>
                              </w:tc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.85pt;height:260.9pt;mso-wrap-distance-left:9pt;mso-wrap-distance-right:9pt;mso-wrap-distance-top:0pt;mso-wrap-distance-bottom:0pt;margin-top:-2.65pt;mso-position-vertical-relative:text;margin-left:2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6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0"/>
                        <w:gridCol w:w="3199"/>
                        <w:gridCol w:w="687"/>
                        <w:gridCol w:w="599"/>
                        <w:gridCol w:w="585"/>
                        <w:gridCol w:w="588"/>
                        <w:gridCol w:w="597"/>
                        <w:gridCol w:w="14"/>
                        <w:gridCol w:w="1250"/>
                        <w:gridCol w:w="1469"/>
                        <w:gridCol w:w="1470"/>
                        <w:gridCol w:w="342"/>
                        <w:gridCol w:w="518"/>
                        <w:gridCol w:w="518"/>
                        <w:gridCol w:w="15"/>
                        <w:gridCol w:w="845"/>
                        <w:gridCol w:w="951"/>
                        <w:gridCol w:w="463"/>
                        <w:gridCol w:w="7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14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14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2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ые образования</w:t>
                            </w:r>
                          </w:p>
                        </w:tc>
                        <w:tc>
                          <w:tcPr>
                            <w:tcW w:w="558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личество МСО</w:t>
                            </w:r>
                          </w:p>
                        </w:tc>
                        <w:tc>
                          <w:tcPr>
                            <w:tcW w:w="2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ожива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селения</w:t>
                            </w:r>
                          </w:p>
                        </w:tc>
                      </w:tr>
                      <w:tr>
                        <w:trPr>
                          <w:trHeight w:val="830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6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18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3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личество</w:t>
                              <w:br/>
                              <w:t>расположенных в</w:t>
                              <w:br/>
                              <w:t>границах М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(X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 w:before="60" w:after="0"/>
                              <w:jc w:val="center"/>
                              <w:rPr>
                                <w:rFonts w:eastAsia="Calibri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i/>
                                <w:iCs/>
                                <w:color w:val="000000"/>
                              </w:rPr>
                              <w:t>Э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6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длежи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6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зданию 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тражено</w:t>
                              <w:br/>
                              <w:t>в ПСД</w:t>
                            </w:r>
                          </w:p>
                        </w:tc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ведено в</w:t>
                              <w:br/>
                              <w:t>эксплуатацию</w:t>
                            </w:r>
                          </w:p>
                        </w:tc>
                        <w:tc>
                          <w:tcPr>
                            <w:tcW w:w="14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пряженных</w:t>
                              <w:br/>
                              <w:t>с РСО</w:t>
                            </w:r>
                          </w:p>
                        </w:tc>
                        <w:tc>
                          <w:tcPr>
                            <w:tcW w:w="3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Г</w:t>
                            </w:r>
                          </w:p>
                        </w:tc>
                        <w:tc>
                          <w:tcPr>
                            <w:tcW w:w="5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Г</w:t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4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4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ты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4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ел.)</w:t>
                            </w:r>
                          </w:p>
                        </w:tc>
                        <w:tc>
                          <w:tcPr>
                            <w:tcW w:w="14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 зоне</w:t>
                              <w:br/>
                              <w:t>действия</w:t>
                              <w:br/>
                              <w:t>ТСО</w:t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ГР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6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П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6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П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/>
                              <w:t>НП</w:t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ты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ел.)</w:t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7"/>
                                <w:szCs w:val="17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ородские округа (городские округа с внутригородским делением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ые районы</w:t>
                              <w:br/>
                              <w:t>(муниципальные округа)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0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нутригородские территории городов федерального значения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exac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220"/>
                              <w:ind w:left="140" w:hanging="0"/>
                              <w:rPr>
                                <w:bCs/>
                                <w:color w:val="0000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3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ТОГО за субъект Российской Федерации (муниципальное</w:t>
                              <w:br/>
                              <w:t>образование):</w:t>
                            </w:r>
                          </w:p>
                        </w:tc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lineRule="auto" w:line="216"/>
        <w:rPr>
          <w:lang w:val="en-US"/>
        </w:rPr>
      </w:pPr>
      <w:r>
        <w:rPr>
          <w:lang w:val="en-US"/>
        </w:rPr>
        <w:t>«РСО» - региональная система оповещения;</w:t>
      </w:r>
    </w:p>
    <w:p>
      <w:pPr>
        <w:pStyle w:val="Normal"/>
        <w:widowControl w:val="false"/>
        <w:spacing w:lineRule="auto" w:line="216"/>
        <w:rPr>
          <w:lang w:val="en-US"/>
        </w:rPr>
      </w:pPr>
      <w:r>
        <w:rPr>
          <w:lang w:val="en-US"/>
        </w:rPr>
        <w:t>«МСО» - муниципальная система оповещения;</w:t>
      </w:r>
    </w:p>
    <w:p>
      <w:pPr>
        <w:pStyle w:val="Normal"/>
        <w:widowControl w:val="false"/>
        <w:spacing w:lineRule="auto" w:line="216"/>
        <w:rPr>
          <w:lang w:val="en-US"/>
        </w:rPr>
      </w:pPr>
      <w:r>
        <w:rPr>
          <w:lang w:val="en-US"/>
        </w:rPr>
        <w:t>«МО» - муниципальное образование;</w:t>
      </w:r>
    </w:p>
    <w:p>
      <w:pPr>
        <w:pStyle w:val="Normal"/>
        <w:widowControl w:val="false"/>
        <w:spacing w:lineRule="auto" w:line="216"/>
        <w:rPr>
          <w:lang w:val="en-US"/>
        </w:rPr>
      </w:pPr>
      <w:r>
        <w:rPr>
          <w:lang w:val="en-US"/>
        </w:rPr>
        <w:t>«ВГР» - внутригородской район;</w:t>
      </w:r>
    </w:p>
    <w:p>
      <w:pPr>
        <w:pStyle w:val="Normal"/>
        <w:widowControl w:val="false"/>
        <w:spacing w:lineRule="auto" w:line="216"/>
        <w:rPr>
          <w:lang w:val="en-US"/>
        </w:rPr>
      </w:pPr>
      <w:r>
        <w:rPr>
          <w:lang w:val="en-US"/>
        </w:rPr>
        <w:t>«ГП» - городские поселения;</w:t>
      </w:r>
    </w:p>
    <w:p>
      <w:pPr>
        <w:pStyle w:val="Normal"/>
        <w:widowControl w:val="false"/>
        <w:spacing w:lineRule="auto" w:line="216"/>
        <w:rPr>
          <w:lang w:val="en-US"/>
        </w:rPr>
      </w:pPr>
      <w:r>
        <w:rPr>
          <w:lang w:val="en-US"/>
        </w:rPr>
        <w:t>«СП» - сельские поселения;</w:t>
      </w:r>
    </w:p>
    <w:p>
      <w:pPr>
        <w:pStyle w:val="Normal"/>
        <w:widowControl w:val="false"/>
        <w:spacing w:lineRule="auto" w:line="216"/>
        <w:rPr>
          <w:lang w:val="en-US"/>
        </w:rPr>
      </w:pPr>
      <w:r>
        <w:rPr>
          <w:lang w:val="en-US"/>
        </w:rPr>
        <w:t>«НП» - населенные пункты, не являющиеся МО;</w:t>
      </w:r>
    </w:p>
    <w:p>
      <w:pPr>
        <w:pStyle w:val="Normal"/>
        <w:widowControl w:val="false"/>
        <w:spacing w:lineRule="auto" w:line="216"/>
        <w:rPr>
          <w:lang w:val="en-US"/>
        </w:rPr>
      </w:pPr>
      <w:r>
        <w:rPr>
          <w:lang w:val="en-US"/>
        </w:rPr>
        <w:t>«ПСД» - проектно-сметная документация;</w:t>
      </w:r>
    </w:p>
    <w:p>
      <w:pPr>
        <w:pStyle w:val="Normal"/>
        <w:widowControl w:val="false"/>
        <w:spacing w:lineRule="auto" w:line="216"/>
        <w:rPr>
          <w:lang w:val="en-US"/>
        </w:rPr>
      </w:pPr>
      <w:r>
        <w:rPr>
          <w:lang w:val="en-US"/>
        </w:rPr>
        <w:t>«Г», «ОГ», «НГ» - «готовые»; «ограничено готовые»; «неготовые» системы оповещения;</w:t>
      </w:r>
    </w:p>
    <w:p>
      <w:pPr>
        <w:pStyle w:val="Normal"/>
        <w:widowControl w:val="false"/>
        <w:spacing w:lineRule="auto" w:line="216"/>
        <w:rPr>
          <w:lang w:val="en-US"/>
        </w:rPr>
      </w:pPr>
      <w:r>
        <w:rPr>
          <w:lang w:val="en-US"/>
        </w:rPr>
        <w:t>«Проживает населения» — проживает или осуществляет хозяйственную деятельность населения;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993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16"/>
        <w:rPr>
          <w:lang w:val="en-US"/>
        </w:rPr>
      </w:pPr>
      <w:r>
        <w:rPr>
          <w:lang w:val="en-US"/>
        </w:rPr>
        <w:t>«ТСО» - технические средства оповещения (электрические, электронные сирены и мощные акустические системы), работающие в автоматизированном режиме.</w:t>
      </w:r>
    </w:p>
    <w:p>
      <w:pPr>
        <w:pStyle w:val="Normal"/>
        <w:rPr>
          <w:sz w:val="2"/>
          <w:szCs w:val="17"/>
          <w:lang w:val="en-US"/>
        </w:rPr>
      </w:pPr>
      <w:r>
        <w:rPr>
          <w:sz w:val="2"/>
          <w:szCs w:val="17"/>
          <w:lang w:val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76300</wp:posOffset>
                </wp:positionH>
                <wp:positionV relativeFrom="page">
                  <wp:posOffset>742950</wp:posOffset>
                </wp:positionV>
                <wp:extent cx="6918325" cy="17780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83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exact" w:line="280"/>
                              <w:jc w:val="both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Оповещение населения различными средствами оповещения в автоматизированном режим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75pt;height:14pt;mso-wrap-distance-left:0pt;mso-wrap-distance-right:0pt;mso-wrap-distance-top:0pt;mso-wrap-distance-bottom:0pt;margin-top:58.5pt;mso-position-vertical-relative:page;margin-left:6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exact" w:line="280"/>
                        <w:jc w:val="both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>Оповещение населения различными средствами оповещения в автоматизированном режим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57"/>
        <w:gridCol w:w="3653"/>
        <w:gridCol w:w="755"/>
        <w:gridCol w:w="597"/>
        <w:gridCol w:w="627"/>
        <w:gridCol w:w="569"/>
        <w:gridCol w:w="752"/>
        <w:gridCol w:w="597"/>
        <w:gridCol w:w="763"/>
        <w:gridCol w:w="600"/>
        <w:gridCol w:w="900"/>
        <w:gridCol w:w="752"/>
        <w:gridCol w:w="844"/>
        <w:gridCol w:w="754"/>
        <w:gridCol w:w="795"/>
        <w:gridCol w:w="691"/>
      </w:tblGrid>
      <w:tr>
        <w:trPr>
          <w:trHeight w:val="571" w:hRule="exac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ind w:left="1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60" w:after="0"/>
              <w:ind w:left="1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 w:before="0" w:after="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е</w:t>
            </w:r>
          </w:p>
          <w:p>
            <w:pPr>
              <w:pStyle w:val="Normal"/>
              <w:widowControl w:val="false"/>
              <w:spacing w:lineRule="exact" w:line="220" w:before="6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я</w:t>
            </w:r>
          </w:p>
        </w:tc>
        <w:tc>
          <w:tcPr>
            <w:tcW w:w="999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овещение населения (от общего числа населения, находящегося на указанной территории)</w:t>
            </w:r>
          </w:p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 использованием:</w:t>
            </w:r>
          </w:p>
        </w:tc>
      </w:tr>
      <w:tr>
        <w:trPr>
          <w:trHeight w:val="2701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стной телефонной связи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вижной радио телефонной связью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бельного телевещани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59"/>
              <w:ind w:left="3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фирного теле вещания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59"/>
              <w:ind w:left="32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фирного радио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щания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одного радио</w:t>
            </w:r>
          </w:p>
          <w:p>
            <w:pPr>
              <w:pStyle w:val="Normal"/>
              <w:widowControl w:val="false"/>
              <w:spacing w:lineRule="exact" w:line="2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щания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6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ксофонов с функцией</w:t>
              <w:br/>
              <w:t>оповещения</w:t>
            </w:r>
          </w:p>
        </w:tc>
      </w:tr>
      <w:tr>
        <w:trPr>
          <w:trHeight w:val="1602" w:hRule="exac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20" w:before="0" w:after="120"/>
              <w:ind w:left="1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че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/>
            </w:pPr>
            <w:r>
              <w:rPr/>
              <w:t>%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20" w:before="0" w:after="120"/>
              <w:ind w:left="1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чел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60" w:hanging="0"/>
              <w:rPr/>
            </w:pPr>
            <w:r>
              <w:rPr/>
              <w:t>%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20" w:before="0" w:after="120"/>
              <w:ind w:left="1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чел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8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20" w:before="0" w:after="120"/>
              <w:ind w:left="1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че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20" w:before="0" w:after="120"/>
              <w:ind w:left="1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чел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60" w:hanging="0"/>
              <w:rPr/>
            </w:pPr>
            <w:r>
              <w:rPr/>
              <w:t>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20" w:before="0" w:after="120"/>
              <w:ind w:left="1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чел.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60" w:hanging="0"/>
              <w:rPr/>
            </w:pPr>
            <w:r>
              <w:rPr/>
              <w:t>%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exact" w:line="220" w:before="0" w:after="120"/>
              <w:ind w:left="1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ыс. чел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300" w:hanging="0"/>
              <w:rPr/>
            </w:pPr>
            <w:r>
              <w:rPr/>
              <w:t>%</w:t>
            </w:r>
          </w:p>
        </w:tc>
      </w:tr>
      <w:tr>
        <w:trPr>
          <w:trHeight w:val="1099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rPr/>
            </w:pPr>
            <w:r>
              <w:rPr>
                <w:bCs/>
                <w:color w:val="000000"/>
              </w:rPr>
              <w:t>Городские округа (городские округа с внутригородским делением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ниципальные районы</w:t>
              <w:br/>
              <w:t>(муниципальные округа)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20"/>
              <w:ind w:left="16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нутригородские территории городов</w:t>
              <w:br/>
              <w:t>федерального значен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ИТОГО за субъект Российской Федерации (муниципальное</w:t>
              <w:br/>
              <w:t>образование):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405120</wp:posOffset>
                </wp:positionH>
                <wp:positionV relativeFrom="page">
                  <wp:posOffset>457835</wp:posOffset>
                </wp:positionV>
                <wp:extent cx="14605" cy="13970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36.05pt;mso-position-vertical-relative:page;margin-left:42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z w:val="17"/>
                          <w:szCs w:val="17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81050</wp:posOffset>
                </wp:positionH>
                <wp:positionV relativeFrom="page">
                  <wp:posOffset>722630</wp:posOffset>
                </wp:positionV>
                <wp:extent cx="5521325" cy="1778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13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65" w:leader="none"/>
                              </w:tabs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Оповещение населения различными средствами оповещения в ручном режиме</w:t>
                            </w: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75pt;height:14pt;mso-wrap-distance-left:0pt;mso-wrap-distance-right:0pt;mso-wrap-distance-top:0pt;mso-wrap-distance-bottom:0pt;margin-top:56.9pt;mso-position-vertical-relative:page;margin-left: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565" w:leader="none"/>
                        </w:tabs>
                        <w:spacing w:lineRule="exact" w:line="28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Оповещение населения различными средствами оповещения в ручном режиме</w:t>
                      </w:r>
                      <w:r>
                        <w:rPr>
                          <w:sz w:val="17"/>
                          <w:szCs w:val="17"/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1490</wp:posOffset>
                </wp:positionH>
                <wp:positionV relativeFrom="page">
                  <wp:posOffset>1123950</wp:posOffset>
                </wp:positionV>
                <wp:extent cx="9384030" cy="5328920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4030" cy="532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9"/>
                              <w:gridCol w:w="2589"/>
                              <w:gridCol w:w="928"/>
                              <w:gridCol w:w="591"/>
                              <w:gridCol w:w="842"/>
                              <w:gridCol w:w="597"/>
                              <w:gridCol w:w="777"/>
                              <w:gridCol w:w="585"/>
                              <w:gridCol w:w="763"/>
                              <w:gridCol w:w="742"/>
                              <w:gridCol w:w="890"/>
                              <w:gridCol w:w="638"/>
                              <w:gridCol w:w="981"/>
                              <w:gridCol w:w="553"/>
                              <w:gridCol w:w="621"/>
                              <w:gridCol w:w="674"/>
                              <w:gridCol w:w="766"/>
                              <w:gridCol w:w="632"/>
                            </w:tblGrid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6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14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14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бразования</w:t>
                                  </w:r>
                                </w:p>
                              </w:tc>
                              <w:tc>
                                <w:tcPr>
                                  <w:tcW w:w="11580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повещение населения за 30 минут (от общего числа населения, находящегося на указа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ерритории) с использованием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0" w:hRule="exac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ест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ind w:left="14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фонной связи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вижной радио</w:t>
                                    <w:br/>
                                    <w:t>телефонной</w:t>
                                    <w:br/>
                                    <w:t>связью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абельного теле</w:t>
                                    <w:br/>
                                    <w:t>вещания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фирно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елевещания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фирного радио</w:t>
                                    <w:br/>
                                    <w:t>вещания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35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одного радио</w:t>
                                    <w:br/>
                                    <w:t>вещания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4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ксофонов с</w:t>
                                    <w:br/>
                                    <w:t>функцией</w:t>
                                    <w:br/>
                                    <w:t>оповещения</w:t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Электромеханическим</w:t>
                                    <w:br/>
                                    <w:t>и сирен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exact"/>
                              </w:trPr>
                              <w:tc>
                                <w:tcPr>
                                  <w:tcW w:w="6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60" w:hanging="0"/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-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60" w:hanging="0"/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-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160" w:hanging="0"/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-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ind w:left="160" w:hanging="0"/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-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ind w:left="160" w:hanging="0"/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-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00"/>
                                    <w:ind w:left="180" w:hanging="0"/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-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260" w:hanging="0"/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-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ыс. чел.</w:t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240" w:hanging="0"/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-2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1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  <w:spacing w:val="-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ородские округа</w:t>
                                    <w:br/>
                                    <w:t>(городские округа с</w:t>
                                    <w:br/>
                                    <w:t>внутригородским</w:t>
                                    <w:br/>
                                    <w:t>делением)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320"/>
                                    <w:ind w:left="140" w:hanging="0"/>
                                    <w:jc w:val="center"/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йоны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(муниципа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круга)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нутригородские</w:t>
                                    <w:br/>
                                    <w:t>территории городов</w:t>
                                    <w:br/>
                                    <w:t>федерального</w:t>
                                    <w:br/>
                                    <w:t>значения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ТОГО за субъект</w:t>
                                    <w:br/>
                                    <w:t>Российской</w:t>
                                    <w:br/>
                                    <w:t>Федерации</w:t>
                                    <w:br/>
                                    <w:t>(муниципальное</w:t>
                                    <w:br/>
                                    <w:t>образование):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9pt;height:419.6pt;mso-wrap-distance-left:0pt;mso-wrap-distance-right:0pt;mso-wrap-distance-top:0pt;mso-wrap-distance-bottom:0pt;margin-top:88.5pt;mso-position-vertical-relative:page;margin-left:38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9"/>
                        <w:gridCol w:w="2589"/>
                        <w:gridCol w:w="928"/>
                        <w:gridCol w:w="591"/>
                        <w:gridCol w:w="842"/>
                        <w:gridCol w:w="597"/>
                        <w:gridCol w:w="777"/>
                        <w:gridCol w:w="585"/>
                        <w:gridCol w:w="763"/>
                        <w:gridCol w:w="742"/>
                        <w:gridCol w:w="890"/>
                        <w:gridCol w:w="638"/>
                        <w:gridCol w:w="981"/>
                        <w:gridCol w:w="553"/>
                        <w:gridCol w:w="621"/>
                        <w:gridCol w:w="674"/>
                        <w:gridCol w:w="766"/>
                        <w:gridCol w:w="632"/>
                      </w:tblGrid>
                      <w:tr>
                        <w:trPr>
                          <w:trHeight w:val="581" w:hRule="exact"/>
                        </w:trPr>
                        <w:tc>
                          <w:tcPr>
                            <w:tcW w:w="6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14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14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бразования</w:t>
                            </w:r>
                          </w:p>
                        </w:tc>
                        <w:tc>
                          <w:tcPr>
                            <w:tcW w:w="11580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повещение населения за 30 минут (от общего числа населения, находящегося на указа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ерритории) с использованием:</w:t>
                            </w:r>
                          </w:p>
                        </w:tc>
                      </w:tr>
                      <w:tr>
                        <w:trPr>
                          <w:trHeight w:val="1920" w:hRule="exac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ест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ind w:left="14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фонной связи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вижной радио</w:t>
                              <w:br/>
                              <w:t>телефонной</w:t>
                              <w:br/>
                              <w:t>связью</w:t>
                            </w:r>
                          </w:p>
                        </w:tc>
                        <w:tc>
                          <w:tcPr>
                            <w:tcW w:w="13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абельного теле</w:t>
                              <w:br/>
                              <w:t>вещания</w:t>
                            </w:r>
                          </w:p>
                        </w:tc>
                        <w:tc>
                          <w:tcPr>
                            <w:tcW w:w="15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фирно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левещания</w:t>
                            </w:r>
                          </w:p>
                        </w:tc>
                        <w:tc>
                          <w:tcPr>
                            <w:tcW w:w="15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фирного радио</w:t>
                              <w:br/>
                              <w:t>вещания</w:t>
                            </w:r>
                          </w:p>
                        </w:tc>
                        <w:tc>
                          <w:tcPr>
                            <w:tcW w:w="15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35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одного радио</w:t>
                              <w:br/>
                              <w:t>вещания</w:t>
                            </w:r>
                          </w:p>
                        </w:tc>
                        <w:tc>
                          <w:tcPr>
                            <w:tcW w:w="12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аксофонов с</w:t>
                              <w:br/>
                              <w:t>функцией</w:t>
                              <w:br/>
                              <w:t>оповещения</w:t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Электромеханическим</w:t>
                              <w:br/>
                              <w:t>и сиренами</w:t>
                            </w:r>
                          </w:p>
                        </w:tc>
                      </w:tr>
                      <w:tr>
                        <w:trPr>
                          <w:trHeight w:val="1142" w:hRule="exact"/>
                        </w:trPr>
                        <w:tc>
                          <w:tcPr>
                            <w:tcW w:w="6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60" w:hanging="0"/>
                              <w:rPr>
                                <w:rFonts w:eastAsia="Calibri"/>
                                <w:bCs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-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60" w:hanging="0"/>
                              <w:rPr>
                                <w:rFonts w:eastAsia="Calibri"/>
                                <w:bCs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-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160" w:hanging="0"/>
                              <w:rPr>
                                <w:rFonts w:eastAsia="Calibri"/>
                                <w:bCs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-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ind w:left="160" w:hanging="0"/>
                              <w:rPr>
                                <w:rFonts w:eastAsia="Calibri"/>
                                <w:bCs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-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ind w:left="160" w:hanging="0"/>
                              <w:rPr>
                                <w:rFonts w:eastAsia="Calibri"/>
                                <w:bCs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-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00"/>
                              <w:ind w:left="180" w:hanging="0"/>
                              <w:rPr>
                                <w:rFonts w:eastAsia="Calibri"/>
                                <w:bCs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-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260" w:hanging="0"/>
                              <w:rPr>
                                <w:rFonts w:eastAsia="Calibri"/>
                                <w:bCs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-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ыс. чел.</w:t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240" w:hanging="0"/>
                              <w:rPr>
                                <w:rFonts w:eastAsia="Calibri"/>
                                <w:bCs/>
                                <w:color w:val="000000"/>
                                <w:spacing w:val="-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-2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14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spacing w:val="-20"/>
                              </w:rPr>
                              <w:t>1</w:t>
                            </w: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ородские округа</w:t>
                              <w:br/>
                              <w:t>(городские округа с</w:t>
                              <w:br/>
                              <w:t>внутригородским</w:t>
                              <w:br/>
                              <w:t>делением)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ind w:left="140" w:hanging="0"/>
                              <w:jc w:val="center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йон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муниципа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круга)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нутригородские</w:t>
                              <w:br/>
                              <w:t>территории городов</w:t>
                              <w:br/>
                              <w:t>федерального</w:t>
                              <w:br/>
                              <w:t>значения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02" w:hRule="exact"/>
                        </w:trPr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ТОГО за субъект</w:t>
                              <w:br/>
                              <w:t>Российской</w:t>
                              <w:br/>
                              <w:t>Федерации</w:t>
                              <w:br/>
                              <w:t>(муниципальное</w:t>
                              <w:br/>
                              <w:t>образование):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420360</wp:posOffset>
                </wp:positionH>
                <wp:positionV relativeFrom="page">
                  <wp:posOffset>457835</wp:posOffset>
                </wp:positionV>
                <wp:extent cx="14605" cy="139700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36.05pt;mso-position-vertical-relative:page;margin-left:42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z w:val="17"/>
                          <w:szCs w:val="17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58495</wp:posOffset>
                </wp:positionH>
                <wp:positionV relativeFrom="page">
                  <wp:posOffset>410210</wp:posOffset>
                </wp:positionV>
                <wp:extent cx="9585960" cy="1068705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5960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354" w:leader="none"/>
                              </w:tabs>
                              <w:spacing w:lineRule="exact" w:line="322"/>
                              <w:ind w:left="0" w:right="280" w:firstLine="567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Оповещение населения локальными системами оповещения организаций, эксплуатирующих опасные</w:t>
                              <w:br/>
                              <w:t>производственные объекты I и II классов опасности, особо радиационн</w:t>
                            </w:r>
                            <w:r>
                              <w:rPr/>
                              <w:t>ые</w:t>
                            </w:r>
                            <w:r>
                              <w:rPr>
                                <w:lang w:val="en-US"/>
                              </w:rPr>
                              <w:t xml:space="preserve"> опасные и ядерно опасные производства</w:t>
                              <w:br/>
                              <w:t>и объекты, последствия аварий на которых могут причинять вред жизни и здоровью населения, проживающего или</w:t>
                              <w:br/>
                              <w:t>осуществляющего хозяйственную деятельность в зонах воздействия поражающих факторов за пределами их территорий,</w:t>
                              <w:br/>
                              <w:t>гидротехнические сооружения чрезвычайно высокой опасности и гидротехнические сооружения высокой опас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8pt;height:84.15pt;mso-wrap-distance-left:0pt;mso-wrap-distance-right:0pt;mso-wrap-distance-top:0pt;mso-wrap-distance-bottom:0pt;margin-top:32.3pt;mso-position-vertical-relative:page;margin-left:5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354" w:leader="none"/>
                        </w:tabs>
                        <w:spacing w:lineRule="exact" w:line="322"/>
                        <w:ind w:left="0" w:right="280" w:firstLine="567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Оповещение населения локальными системами оповещения организаций, эксплуатирующих опасные</w:t>
                        <w:br/>
                        <w:t>производственные объекты I и II классов опасности, особо радиационн</w:t>
                      </w:r>
                      <w:r>
                        <w:rPr/>
                        <w:t>ые</w:t>
                      </w:r>
                      <w:r>
                        <w:rPr>
                          <w:lang w:val="en-US"/>
                        </w:rPr>
                        <w:t xml:space="preserve"> опасные и ядерно опасные производства</w:t>
                        <w:br/>
                        <w:t>и объекты, последствия аварий на которых могут причинять вред жизни и здоровью населения, проживающего или</w:t>
                        <w:br/>
                        <w:t>осуществляющего хозяйственную деятельность в зонах воздействия поражающих факторов за пределами их территорий,</w:t>
                        <w:br/>
                        <w:t>гидротехнические сооружения чрезвычайно высокой опасности и гидротехнические сооружения высокой опас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ge">
                  <wp:posOffset>1485900</wp:posOffset>
                </wp:positionV>
                <wp:extent cx="9490075" cy="4462145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0075" cy="446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7"/>
                              <w:gridCol w:w="2117"/>
                              <w:gridCol w:w="346"/>
                              <w:gridCol w:w="346"/>
                              <w:gridCol w:w="346"/>
                              <w:gridCol w:w="346"/>
                              <w:gridCol w:w="816"/>
                              <w:gridCol w:w="341"/>
                              <w:gridCol w:w="346"/>
                              <w:gridCol w:w="341"/>
                              <w:gridCol w:w="341"/>
                              <w:gridCol w:w="787"/>
                              <w:gridCol w:w="427"/>
                              <w:gridCol w:w="307"/>
                              <w:gridCol w:w="307"/>
                              <w:gridCol w:w="307"/>
                              <w:gridCol w:w="302"/>
                              <w:gridCol w:w="792"/>
                              <w:gridCol w:w="480"/>
                              <w:gridCol w:w="624"/>
                              <w:gridCol w:w="571"/>
                              <w:gridCol w:w="571"/>
                              <w:gridCol w:w="1440"/>
                              <w:gridCol w:w="1018"/>
                              <w:gridCol w:w="749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5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14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14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2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(объекто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оизводст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идротехн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ооружений)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6844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личество ЛСО</w:t>
                                  </w:r>
                                </w:p>
                              </w:tc>
                              <w:tc>
                                <w:tcPr>
                                  <w:tcW w:w="32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ведено в</w:t>
                                    <w:br/>
                                    <w:t>эксплуатацию</w:t>
                                  </w:r>
                                </w:p>
                              </w:tc>
                              <w:tc>
                                <w:tcPr>
                                  <w:tcW w:w="249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9"/>
                                    <w:ind w:left="54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опряженных</w:t>
                                    <w:br/>
                                    <w:t>с МСО (РСО)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4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ОГ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  <w:t>Н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живающее</w:t>
                                    <w:br/>
                                    <w:t>в зо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йствия ЛСО</w:t>
                                    <w:br/>
                                    <w:t>(тыс. чел.)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овещаемое</w:t>
                                    <w:br/>
                                    <w:t>средствами Л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1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6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пас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оизводственные</w:t>
                                    <w:br/>
                                    <w:t>объекты I класса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пас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оизводственные</w:t>
                                    <w:br/>
                                    <w:t>объекты II класса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соб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диационно-</w:t>
                                    <w:br/>
                                    <w:t>опасные</w:t>
                                    <w:br/>
                                    <w:t>производства и</w:t>
                                    <w:br/>
                                    <w:t>объекты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Ядерно-опасные</w:t>
                                    <w:br/>
                                    <w:t>производства и</w:t>
                                    <w:br/>
                                    <w:t>объекты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2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идротехнические</w:t>
                                    <w:br/>
                                    <w:t>сооружения</w:t>
                                    <w:br/>
                                    <w:t>чрезвычайно</w:t>
                                    <w:br/>
                                    <w:t>высокой опасности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exact"/>
                              </w:trPr>
                              <w:tc>
                                <w:tcPr>
                                  <w:tcW w:w="5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идротехнические</w:t>
                                    <w:br/>
                                    <w:t>сооружения</w:t>
                                    <w:br/>
                                    <w:t>высокой опасности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25pt;height:351.35pt;mso-wrap-distance-left:0pt;mso-wrap-distance-right:0pt;mso-wrap-distance-top:0pt;mso-wrap-distance-bottom:0pt;margin-top:117pt;mso-position-vertical-relative:page;margin-left:54pt;mso-position-horizontal-relative:page">
                <v:fill opacity="0f"/>
                <v:textbox inset="0in,0in,0in,0in">
                  <w:txbxContent>
                    <w:tbl>
                      <w:tblPr>
                        <w:tblW w:w="149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7"/>
                        <w:gridCol w:w="2117"/>
                        <w:gridCol w:w="346"/>
                        <w:gridCol w:w="346"/>
                        <w:gridCol w:w="346"/>
                        <w:gridCol w:w="346"/>
                        <w:gridCol w:w="816"/>
                        <w:gridCol w:w="341"/>
                        <w:gridCol w:w="346"/>
                        <w:gridCol w:w="341"/>
                        <w:gridCol w:w="341"/>
                        <w:gridCol w:w="787"/>
                        <w:gridCol w:w="427"/>
                        <w:gridCol w:w="307"/>
                        <w:gridCol w:w="307"/>
                        <w:gridCol w:w="307"/>
                        <w:gridCol w:w="302"/>
                        <w:gridCol w:w="792"/>
                        <w:gridCol w:w="480"/>
                        <w:gridCol w:w="624"/>
                        <w:gridCol w:w="571"/>
                        <w:gridCol w:w="571"/>
                        <w:gridCol w:w="1440"/>
                        <w:gridCol w:w="1018"/>
                        <w:gridCol w:w="749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5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14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14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2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рганиз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объ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оизводст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идротехн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оружений)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6844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личество ЛСО</w:t>
                            </w:r>
                          </w:p>
                        </w:tc>
                        <w:tc>
                          <w:tcPr>
                            <w:tcW w:w="32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0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ведено в</w:t>
                              <w:br/>
                              <w:t>эксплуатацию</w:t>
                            </w:r>
                          </w:p>
                        </w:tc>
                        <w:tc>
                          <w:tcPr>
                            <w:tcW w:w="249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9"/>
                              <w:ind w:left="54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пряженных</w:t>
                              <w:br/>
                              <w:t>с МСО (РСО)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4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/>
                              <w:t>ОГ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/>
                              <w:t>Н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живающее</w:t>
                              <w:br/>
                              <w:t>в зо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йствия ЛСО</w:t>
                              <w:br/>
                              <w:t>(тыс. чел.)</w:t>
                            </w:r>
                          </w:p>
                        </w:tc>
                        <w:tc>
                          <w:tcPr>
                            <w:tcW w:w="1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овещаемое</w:t>
                              <w:br/>
                              <w:t>средствами ЛСО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1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ы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6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пас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оизводственные</w:t>
                              <w:br/>
                              <w:t>объекты I класса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пас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оизводственные</w:t>
                              <w:br/>
                              <w:t>объекты II класса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2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соб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диационно-</w:t>
                              <w:br/>
                              <w:t>опасные</w:t>
                              <w:br/>
                              <w:t>производства и</w:t>
                              <w:br/>
                              <w:t>объекты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Ядерно-опасные</w:t>
                              <w:br/>
                              <w:t>производства и</w:t>
                              <w:br/>
                              <w:t>объекты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2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идротехнические</w:t>
                              <w:br/>
                              <w:t>сооружения</w:t>
                              <w:br/>
                              <w:t>чрезвычайно</w:t>
                              <w:br/>
                              <w:t>высокой опасности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7" w:hRule="exact"/>
                        </w:trPr>
                        <w:tc>
                          <w:tcPr>
                            <w:tcW w:w="5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идротехнические</w:t>
                              <w:br/>
                              <w:t>сооружения</w:t>
                              <w:br/>
                              <w:t>высокой опасности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424805</wp:posOffset>
                </wp:positionH>
                <wp:positionV relativeFrom="page">
                  <wp:posOffset>457200</wp:posOffset>
                </wp:positionV>
                <wp:extent cx="14605" cy="139700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36pt;mso-position-vertical-relative:page;margin-left:42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64870</wp:posOffset>
                </wp:positionH>
                <wp:positionV relativeFrom="page">
                  <wp:posOffset>715645</wp:posOffset>
                </wp:positionV>
                <wp:extent cx="9491345" cy="202755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134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00"/>
                              <w:gridCol w:w="2102"/>
                              <w:gridCol w:w="341"/>
                              <w:gridCol w:w="346"/>
                              <w:gridCol w:w="346"/>
                              <w:gridCol w:w="346"/>
                              <w:gridCol w:w="811"/>
                              <w:gridCol w:w="350"/>
                              <w:gridCol w:w="341"/>
                              <w:gridCol w:w="346"/>
                              <w:gridCol w:w="341"/>
                              <w:gridCol w:w="782"/>
                              <w:gridCol w:w="432"/>
                              <w:gridCol w:w="307"/>
                              <w:gridCol w:w="307"/>
                              <w:gridCol w:w="307"/>
                              <w:gridCol w:w="302"/>
                              <w:gridCol w:w="792"/>
                              <w:gridCol w:w="475"/>
                              <w:gridCol w:w="629"/>
                              <w:gridCol w:w="571"/>
                              <w:gridCol w:w="571"/>
                              <w:gridCol w:w="1445"/>
                              <w:gridCol w:w="1008"/>
                              <w:gridCol w:w="749"/>
                            </w:tblGrid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18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60" w:after="0"/>
                                    <w:ind w:left="18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ind w:left="22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Характеристи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рганизаци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(объекто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оизводст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идротехнически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ооружений)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6853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личество ЛСО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ведено в</w:t>
                                    <w:br/>
                                    <w:t>эксплуатацию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4"/>
                                    <w:ind w:left="54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опряженных</w:t>
                                    <w:br/>
                                    <w:t>с МСО (РСО)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4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Г</w:t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Г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живающее</w:t>
                                    <w:br/>
                                    <w:t>в зон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йствия ЛСО</w:t>
                                    <w:br/>
                                    <w:t>(тыс. чел.)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11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овещаемое</w:t>
                                    <w:br/>
                                    <w:t>средствами Л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6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Ф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50"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6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exac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з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субъ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оссийск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(муниципальн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образование):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35pt;height:159.65pt;mso-wrap-distance-left:0pt;mso-wrap-distance-right:0pt;mso-wrap-distance-top:0pt;mso-wrap-distance-bottom:0pt;margin-top:56.35pt;mso-position-vertical-relative:page;margin-left:68.1pt;mso-position-horizontal-relative:page">
                <v:fill opacity="0f"/>
                <v:textbox inset="0in,0in,0in,0in">
                  <w:txbxContent>
                    <w:tbl>
                      <w:tblPr>
                        <w:tblW w:w="149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00"/>
                        <w:gridCol w:w="2102"/>
                        <w:gridCol w:w="341"/>
                        <w:gridCol w:w="346"/>
                        <w:gridCol w:w="346"/>
                        <w:gridCol w:w="346"/>
                        <w:gridCol w:w="811"/>
                        <w:gridCol w:w="350"/>
                        <w:gridCol w:w="341"/>
                        <w:gridCol w:w="346"/>
                        <w:gridCol w:w="341"/>
                        <w:gridCol w:w="782"/>
                        <w:gridCol w:w="432"/>
                        <w:gridCol w:w="307"/>
                        <w:gridCol w:w="307"/>
                        <w:gridCol w:w="307"/>
                        <w:gridCol w:w="302"/>
                        <w:gridCol w:w="792"/>
                        <w:gridCol w:w="475"/>
                        <w:gridCol w:w="629"/>
                        <w:gridCol w:w="571"/>
                        <w:gridCol w:w="571"/>
                        <w:gridCol w:w="1445"/>
                        <w:gridCol w:w="1008"/>
                        <w:gridCol w:w="749"/>
                      </w:tblGrid>
                      <w:tr>
                        <w:trPr>
                          <w:trHeight w:val="274" w:hRule="exact"/>
                        </w:trPr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18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50" w:before="60" w:after="0"/>
                              <w:ind w:left="18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ind w:left="22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Характеристи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рганизаци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объ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оизводст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идротехнических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оружений)</w:t>
                            </w:r>
                          </w:p>
                        </w:tc>
                        <w:tc>
                          <w:tcPr>
                            <w:tcW w:w="2190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6853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личество ЛСО</w:t>
                            </w:r>
                          </w:p>
                        </w:tc>
                        <w:tc>
                          <w:tcPr>
                            <w:tcW w:w="3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0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ведено в</w:t>
                              <w:br/>
                              <w:t>эксплуатацию</w:t>
                            </w:r>
                          </w:p>
                        </w:tc>
                        <w:tc>
                          <w:tcPr>
                            <w:tcW w:w="249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4"/>
                              <w:ind w:left="54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пряженных</w:t>
                              <w:br/>
                              <w:t>с МСО (РСО)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4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Г</w: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Г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живающее</w:t>
                              <w:br/>
                              <w:t>в зон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0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йствия ЛСО</w:t>
                              <w:br/>
                              <w:t>(тыс. чел.)</w:t>
                            </w:r>
                          </w:p>
                        </w:tc>
                        <w:tc>
                          <w:tcPr>
                            <w:tcW w:w="17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11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овещаемое</w:t>
                              <w:br/>
                              <w:t>средствами ЛСО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6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Ф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50" w:before="0" w:after="12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ы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6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1550" w:hRule="exac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з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субъек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оссийск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Федер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(муниципальн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образование):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85495</wp:posOffset>
                </wp:positionH>
                <wp:positionV relativeFrom="page">
                  <wp:posOffset>2889885</wp:posOffset>
                </wp:positionV>
                <wp:extent cx="9570720" cy="207899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0720" cy="207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«РСО» - региональная система оповещ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«МСО» - муниципальная система оповещ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«ЛСО» - локальная система оповещ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2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«Ф»; «С»; «М»; «Ч» - организации (производства, объекты, гидротехнические сооружения), находящиеся в ведении</w:t>
                              <w:br/>
                              <w:t>федеральных органов исполнительной власти Российской Федерации, органов государственной власти субъектов</w:t>
                              <w:br/>
                              <w:t>Российской Федерации, органов местного самоуправления и в частной собственности соответственн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«Г», «ОГ», «НГ» - «готовые»; «ограничено готовые»; «неготовые» системы оповещ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right="2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«Проживающее в зоне действия ЛСО» - проживающего или осуществляющего хозяйственную деятельность в зоне</w:t>
                              <w:br/>
                              <w:t>действия ЛСО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6pt;height:163.7pt;mso-wrap-distance-left:0pt;mso-wrap-distance-right:0pt;mso-wrap-distance-top:0pt;mso-wrap-distance-bottom:0pt;margin-top:227.5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2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Примечание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«РСО» - региональная система оповещения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«МСО» - муниципальная система оповещения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«ЛСО» - локальная система оповещения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2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«Ф»; «С»; «М»; «Ч» - организации (производства, объекты, гидротехнические сооружения), находящиеся в ведении</w:t>
                        <w:br/>
                        <w:t>федеральных органов исполнительной власти Российской Федерации, органов государственной власти субъектов</w:t>
                        <w:br/>
                        <w:t>Российской Федерации, органов местного самоуправления и в частной собственности соответственно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«Г», «ОГ», «НГ» - «готовые»; «ограничено готовые»; «неготовые» системы оповещения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right="2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«Проживающее в зоне действия ЛСО» - проживающего или осуществляющего хозяйственную деятельность в зоне</w:t>
                        <w:br/>
                        <w:t>действия ЛСО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360035</wp:posOffset>
                </wp:positionH>
                <wp:positionV relativeFrom="page">
                  <wp:posOffset>454660</wp:posOffset>
                </wp:positionV>
                <wp:extent cx="14605" cy="13970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35.8pt;mso-position-vertical-relative:page;margin-left:4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z w:val="17"/>
                          <w:szCs w:val="17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08660</wp:posOffset>
                </wp:positionH>
                <wp:positionV relativeFrom="page">
                  <wp:posOffset>701675</wp:posOffset>
                </wp:positionV>
                <wp:extent cx="9689465" cy="44513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946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35" w:leader="none"/>
                              </w:tabs>
                              <w:spacing w:lineRule="exact" w:line="322"/>
                              <w:ind w:left="0" w:right="440" w:firstLine="567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Оповещение населения комплексными системами экстренного оповещения населения (КСЭОН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в зонах экстренного оповещения на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95pt;height:35.05pt;mso-wrap-distance-left:0pt;mso-wrap-distance-right:0pt;mso-wrap-distance-top:0pt;mso-wrap-distance-bottom:0pt;margin-top:55.25pt;mso-position-vertical-relative:page;margin-left:5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35" w:leader="none"/>
                        </w:tabs>
                        <w:spacing w:lineRule="exact" w:line="322"/>
                        <w:ind w:left="0" w:right="440" w:firstLine="567"/>
                        <w:rPr/>
                      </w:pPr>
                      <w:r>
                        <w:rPr>
                          <w:lang w:val="en-US"/>
                        </w:rPr>
                        <w:t>Оповещение населения комплексными системами экстренного оповещения населения (КСЭОН)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в зонах экстренного оповещения на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35965</wp:posOffset>
                </wp:positionH>
                <wp:positionV relativeFrom="page">
                  <wp:posOffset>1219835</wp:posOffset>
                </wp:positionV>
                <wp:extent cx="9560560" cy="362458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0560" cy="362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2"/>
                              <w:gridCol w:w="2776"/>
                              <w:gridCol w:w="2921"/>
                              <w:gridCol w:w="1304"/>
                              <w:gridCol w:w="1093"/>
                              <w:gridCol w:w="786"/>
                              <w:gridCol w:w="1093"/>
                              <w:gridCol w:w="777"/>
                              <w:gridCol w:w="1846"/>
                              <w:gridCol w:w="1018"/>
                              <w:gridCol w:w="870"/>
                            </w:tblGrid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сточник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быстроразвивающихс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ЧС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Характеристика</w:t>
                                    <w:br/>
                                    <w:t>быстроразвивающихся</w:t>
                                    <w:br/>
                                    <w:t>опасных процессов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зон</w:t>
                                  </w:r>
                                </w:p>
                              </w:tc>
                              <w:tc>
                                <w:tcPr>
                                  <w:tcW w:w="37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личество КСЭОН</w:t>
                                  </w:r>
                                </w:p>
                              </w:tc>
                              <w:tc>
                                <w:tcPr>
                                  <w:tcW w:w="37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ведено в</w:t>
                                    <w:br/>
                                    <w:t>эксплуатацию</w:t>
                                    <w:br/>
                                    <w:t>с СМ</w:t>
                                  </w:r>
                                </w:p>
                              </w:tc>
                              <w:tc>
                                <w:tcPr>
                                  <w:tcW w:w="18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both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опряженных</w:t>
                                    <w:br/>
                                    <w:t>с МСО (РСО)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оживающее</w:t>
                                    <w:br/>
                                    <w:t>в зоне</w:t>
                                    <w:br/>
                                    <w:t>(тыс. чел.)</w:t>
                                  </w:r>
                                </w:p>
                              </w:tc>
                              <w:tc>
                                <w:tcPr>
                                  <w:tcW w:w="18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ind w:left="18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повещаемо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редства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СЭ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8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8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чел.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2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ехногенные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Химически опасны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ожара-взрывоопасны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оксичный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ругие(перечислить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иродные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гроза природных</w:t>
                                    <w:br/>
                                    <w:t>пожаров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гроза подтоплени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гроза волн цунами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гроза извержения</w:t>
                                    <w:br/>
                                    <w:t>вулкана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5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ругие(перечислить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мешанные*</w:t>
                                  </w:r>
                                </w:p>
                              </w:tc>
                              <w:tc>
                                <w:tcPr>
                                  <w:tcW w:w="2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(перечислить)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 за субъект Российской Федерации</w:t>
                                    <w:br/>
                                    <w:t>(муниципальное образование):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8pt;height:285.4pt;mso-wrap-distance-left:0pt;mso-wrap-distance-right:0pt;mso-wrap-distance-top:0pt;mso-wrap-distance-bottom:0pt;margin-top:96.05pt;mso-position-vertical-relative:page;margin-left:57.95pt;mso-position-horizontal-relative:page">
                <v:fill opacity="0f"/>
                <v:textbox inset="0in,0in,0in,0in">
                  <w:txbxContent>
                    <w:tbl>
                      <w:tblPr>
                        <w:tblW w:w="15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2"/>
                        <w:gridCol w:w="2776"/>
                        <w:gridCol w:w="2921"/>
                        <w:gridCol w:w="1304"/>
                        <w:gridCol w:w="1093"/>
                        <w:gridCol w:w="786"/>
                        <w:gridCol w:w="1093"/>
                        <w:gridCol w:w="777"/>
                        <w:gridCol w:w="1846"/>
                        <w:gridCol w:w="1018"/>
                        <w:gridCol w:w="870"/>
                      </w:tblGrid>
                      <w:tr>
                        <w:trPr>
                          <w:trHeight w:val="307" w:hRule="exact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сточник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быстроразвивающихс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С</w:t>
                            </w:r>
                          </w:p>
                        </w:tc>
                        <w:tc>
                          <w:tcPr>
                            <w:tcW w:w="29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Характеристика</w:t>
                              <w:br/>
                              <w:t>быстроразвивающихся</w:t>
                              <w:br/>
                              <w:t>опасных процессов</w:t>
                            </w:r>
                          </w:p>
                        </w:tc>
                        <w:tc>
                          <w:tcPr>
                            <w:tcW w:w="13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зон</w:t>
                            </w:r>
                          </w:p>
                        </w:tc>
                        <w:tc>
                          <w:tcPr>
                            <w:tcW w:w="37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личество КСЭОН</w:t>
                            </w:r>
                          </w:p>
                        </w:tc>
                        <w:tc>
                          <w:tcPr>
                            <w:tcW w:w="37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ведено в</w:t>
                              <w:br/>
                              <w:t>эксплуатацию</w:t>
                              <w:br/>
                              <w:t>с СМ</w:t>
                            </w:r>
                          </w:p>
                        </w:tc>
                        <w:tc>
                          <w:tcPr>
                            <w:tcW w:w="18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пряженных</w:t>
                              <w:br/>
                              <w:t>с МСО (РСО)</w:t>
                            </w:r>
                          </w:p>
                        </w:tc>
                        <w:tc>
                          <w:tcPr>
                            <w:tcW w:w="184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оживающее</w:t>
                              <w:br/>
                              <w:t>в зоне</w:t>
                              <w:br/>
                              <w:t>(тыс. чел.)</w:t>
                            </w:r>
                          </w:p>
                        </w:tc>
                        <w:tc>
                          <w:tcPr>
                            <w:tcW w:w="18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ind w:left="18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повещаемо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редства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СЭО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8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84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ы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ел.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2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ехногенные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Химически опасны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ожара-взрывоопасны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оксичный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ругие(перечислить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иродные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гроза природных</w:t>
                              <w:br/>
                              <w:t>пожаров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гроза подтопления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гроза волн цунами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гроза извержения</w:t>
                              <w:br/>
                              <w:t>вулкана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5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ругие(перечислить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7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мешанные*</w:t>
                            </w:r>
                          </w:p>
                        </w:tc>
                        <w:tc>
                          <w:tcPr>
                            <w:tcW w:w="29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перечислить)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 за субъект Российской Федерации</w:t>
                              <w:br/>
                              <w:t>(муниципальное образование):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09295</wp:posOffset>
                </wp:positionH>
                <wp:positionV relativeFrom="page">
                  <wp:posOffset>5273040</wp:posOffset>
                </wp:positionV>
                <wp:extent cx="9689465" cy="157416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9465" cy="157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«РСО» - региональная система оповещения; «МСО» - муниципальная система оповещ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«КСЭОН» - комплексная система экстренного оповещения на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«ЧС» - чрезвычайная ситуация; «Зона» - зона экстренного оповещения на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«НП» - населенный пункт; «СМ» - система мониторинга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«Проживающее в зоне» - проживающее или осуществляющее хозяйственную деятельность в зон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«*» - если зона экстренного оповещения населения указывается в пункте «Смешанные», то в пунктах «Техногенные» и</w:t>
                              <w:br/>
                              <w:t>«Природные» не указывается (для исключения дублирования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95pt;height:123.95pt;mso-wrap-distance-left:0pt;mso-wrap-distance-right:0pt;mso-wrap-distance-top:0pt;mso-wrap-distance-bottom:0pt;margin-top:415.2pt;mso-position-vertical-relative:page;margin-left:5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Примечание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«РСО» - региональная система оповещения; «МСО» - муниципальная система оповещения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«КСЭОН» - комплексная система экстренного оповещения населения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«ЧС» - чрезвычайная ситуация; «Зона» - зона экстренного оповещения населения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«НП» - населенный пункт; «СМ» - система мониторинга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«Проживающее в зоне» - проживающее или осуществляющее хозяйственную деятельность в зоне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«*» - если зона экстренного оповещения населения указывается в пункте «Смешанные», то в пунктах «Техногенные» и</w:t>
                        <w:br/>
                        <w:t>«Природные» не указывается (для исключения дублирования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29885</wp:posOffset>
                </wp:positionH>
                <wp:positionV relativeFrom="page">
                  <wp:posOffset>451485</wp:posOffset>
                </wp:positionV>
                <wp:extent cx="14605" cy="13970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35.55pt;mso-position-vertical-relative:page;margin-left:42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z w:val="17"/>
                          <w:szCs w:val="17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88035</wp:posOffset>
                </wp:positionH>
                <wp:positionV relativeFrom="page">
                  <wp:posOffset>690245</wp:posOffset>
                </wp:positionV>
                <wp:extent cx="9531350" cy="45085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309" w:leader="none"/>
                              </w:tabs>
                              <w:spacing w:lineRule="exact" w:line="326"/>
                              <w:ind w:left="0" w:firstLine="567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Оповещение населения средствами общероссийской комплексной системы информирования и оповещ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населения в местах массового пребывания людей (ОКСИОН) - 0,00 тыс. чел./0% (АППГ - 0 %)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309" w:leader="none"/>
                              </w:tabs>
                              <w:spacing w:lineRule="exact" w:line="326"/>
                              <w:ind w:left="0" w:firstLine="760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5pt;height:35.5pt;mso-wrap-distance-left:0pt;mso-wrap-distance-right:0pt;mso-wrap-distance-top:0pt;mso-wrap-distance-bottom:0pt;margin-top:54.35pt;mso-position-vertical-relative:page;margin-left: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309" w:leader="none"/>
                        </w:tabs>
                        <w:spacing w:lineRule="exact" w:line="326"/>
                        <w:ind w:left="0" w:firstLine="567"/>
                        <w:rPr/>
                      </w:pPr>
                      <w:r>
                        <w:rPr>
                          <w:lang w:val="en-US"/>
                        </w:rPr>
                        <w:t>Оповещение населения средствами общероссийской комплексной системы информирования и оповещ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населения в местах массового пребывания людей (ОКСИОН) - 0,00 тыс. чел./0% (АППГ - 0 %) 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309" w:leader="none"/>
                        </w:tabs>
                        <w:spacing w:lineRule="exact" w:line="326"/>
                        <w:ind w:left="0" w:firstLine="760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z w:val="17"/>
                          <w:szCs w:val="17"/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90270</wp:posOffset>
                </wp:positionH>
                <wp:positionV relativeFrom="page">
                  <wp:posOffset>1276350</wp:posOffset>
                </wp:positionV>
                <wp:extent cx="9519285" cy="366776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285" cy="366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6"/>
                              <w:gridCol w:w="3980"/>
                              <w:gridCol w:w="1134"/>
                              <w:gridCol w:w="1323"/>
                              <w:gridCol w:w="826"/>
                              <w:gridCol w:w="859"/>
                              <w:gridCol w:w="1003"/>
                              <w:gridCol w:w="874"/>
                              <w:gridCol w:w="1478"/>
                              <w:gridCol w:w="821"/>
                              <w:gridCol w:w="720"/>
                              <w:gridCol w:w="869"/>
                              <w:gridCol w:w="538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ые образования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личество НП,</w:t>
                                    <w:br/>
                                    <w:t>оснащенных ОКСИОН</w:t>
                                  </w:r>
                                </w:p>
                              </w:tc>
                              <w:tc>
                                <w:tcPr>
                                  <w:tcW w:w="35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личество объектов</w:t>
                                    <w:br/>
                                    <w:t>ОКСИОН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сел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УОН</w:t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ИОН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КИОН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сего ТК</w:t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роживающее</w:t>
                                    <w:br/>
                                    <w:t>в Н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(тыс., чел.)</w:t>
                                  </w:r>
                                </w:p>
                              </w:tc>
                              <w:tc>
                                <w:tcPr>
                                  <w:tcW w:w="29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повещаемое</w:t>
                                    <w:br/>
                                    <w:t>средствами ОКСИ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 дневное</w:t>
                                    <w:br/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 ночное</w:t>
                                    <w:br/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exac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22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(ты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22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чел.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1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22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(тыс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22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чел.)</w:t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00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ородские округа</w:t>
                                    <w:br/>
                                    <w:t>(городские округа с</w:t>
                                    <w:br/>
                                    <w:t>внутригородским делением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ые районы</w:t>
                                    <w:br/>
                                    <w:t>(муниципальные округ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нутригородские территории</w:t>
                                    <w:br/>
                                    <w:t>городов федерального значен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ТОГО за субъект</w:t>
                                    <w:br/>
                                    <w:t>Российской Федерации</w:t>
                                    <w:br/>
                                    <w:t>(муниципальное</w:t>
                                    <w:br/>
                                    <w:t>образование)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55pt;height:288.8pt;mso-wrap-distance-left:0pt;mso-wrap-distance-right:0pt;mso-wrap-distance-top:0pt;mso-wrap-distance-bottom:0pt;margin-top:100.5pt;mso-position-vertical-relative:page;margin-left:70.1pt;mso-position-horizontal-relative:page">
                <v:fill opacity="0f"/>
                <v:textbox inset="0in,0in,0in,0in">
                  <w:txbxContent>
                    <w:tbl>
                      <w:tblPr>
                        <w:tblW w:w="149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6"/>
                        <w:gridCol w:w="3980"/>
                        <w:gridCol w:w="1134"/>
                        <w:gridCol w:w="1323"/>
                        <w:gridCol w:w="826"/>
                        <w:gridCol w:w="859"/>
                        <w:gridCol w:w="1003"/>
                        <w:gridCol w:w="874"/>
                        <w:gridCol w:w="1478"/>
                        <w:gridCol w:w="821"/>
                        <w:gridCol w:w="720"/>
                        <w:gridCol w:w="869"/>
                        <w:gridCol w:w="538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ые образования</w:t>
                            </w:r>
                          </w:p>
                        </w:tc>
                        <w:tc>
                          <w:tcPr>
                            <w:tcW w:w="13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личество НП,</w:t>
                              <w:br/>
                              <w:t>оснащенных ОКСИОН</w:t>
                            </w:r>
                          </w:p>
                        </w:tc>
                        <w:tc>
                          <w:tcPr>
                            <w:tcW w:w="35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личество объектов</w:t>
                              <w:br/>
                              <w:t>ОКСИОН</w:t>
                            </w:r>
                          </w:p>
                        </w:tc>
                        <w:tc>
                          <w:tcPr>
                            <w:tcW w:w="44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селение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УОН</w:t>
                            </w:r>
                          </w:p>
                        </w:tc>
                        <w:tc>
                          <w:tcPr>
                            <w:tcW w:w="8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ИОН</w:t>
                            </w:r>
                          </w:p>
                        </w:tc>
                        <w:tc>
                          <w:tcPr>
                            <w:tcW w:w="10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КИОН</w:t>
                            </w:r>
                          </w:p>
                        </w:tc>
                        <w:tc>
                          <w:tcPr>
                            <w:tcW w:w="8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сего ТК</w:t>
                            </w:r>
                          </w:p>
                        </w:tc>
                        <w:tc>
                          <w:tcPr>
                            <w:tcW w:w="14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роживающее</w:t>
                              <w:br/>
                              <w:t>в Н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тыс., чел.)</w:t>
                            </w:r>
                          </w:p>
                        </w:tc>
                        <w:tc>
                          <w:tcPr>
                            <w:tcW w:w="29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повещаемое</w:t>
                              <w:br/>
                              <w:t>средствами ОКСИОН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 дневное</w:t>
                              <w:br/>
                              <w:t>время</w:t>
                            </w:r>
                          </w:p>
                        </w:tc>
                        <w:tc>
                          <w:tcPr>
                            <w:tcW w:w="14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 ночное</w:t>
                              <w:br/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979" w:hRule="exac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22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ты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22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ел.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1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22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тыс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22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ел.)</w:t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ind w:left="180" w:hanging="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ородские округа</w:t>
                              <w:br/>
                              <w:t>(городские округа с</w:t>
                              <w:br/>
                              <w:t>внутригородским делением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ые районы</w:t>
                              <w:br/>
                              <w:t>(муниципальные округ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нутригородские территории</w:t>
                              <w:br/>
                              <w:t>городов федерального значен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ТОГО за субъект</w:t>
                              <w:br/>
                              <w:t>Российской Федерации</w:t>
                              <w:br/>
                              <w:t>(муниципальное</w:t>
                              <w:br/>
                              <w:t>образование)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73125</wp:posOffset>
                </wp:positionH>
                <wp:positionV relativeFrom="page">
                  <wp:posOffset>5081270</wp:posOffset>
                </wp:positionV>
                <wp:extent cx="9531350" cy="164211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0" cy="164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«ОКСИОН» - общероссийская комплексная система информирования и оповещения населения в местах массового</w:t>
                              <w:br/>
                              <w:t>пребывания люд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«ПУОН» - пункты уличного информирования и оповещения на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«ПИОН» - пункты информирования и оповещения населения в зданиях с массовым пребыванием люде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«МКИОН» - мобильные комплексы информирования и оповещения насел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«ТК» - терминальный комплекс ОКСИОН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«Проживающее в НП» - проживающее или осуществляющее хозяйственную деятельность в населенном пункт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0.5pt;height:129.3pt;mso-wrap-distance-left:0pt;mso-wrap-distance-right:0pt;mso-wrap-distance-top:0pt;mso-wrap-distance-bottom:0pt;margin-top:400.1pt;mso-position-vertical-relative:page;margin-left:6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Примечание: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«ОКСИОН» - общероссийская комплексная система информирования и оповещения населения в местах массового</w:t>
                        <w:br/>
                        <w:t>пребывания людей;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«ПУОН» - пункты уличного информирования и оповещения населения;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«ПИОН» - пункты информирования и оповещения населения в зданиях с массовым пребыванием людей;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«МКИОН» - мобильные комплексы информирования и оповещения населения;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«ТК» - терминальный комплекс ОКСИОН;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«Проживающее в НП» - проживающее или осуществляющее хозяйственную деятельность в населенном пункт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55920</wp:posOffset>
                </wp:positionH>
                <wp:positionV relativeFrom="page">
                  <wp:posOffset>497205</wp:posOffset>
                </wp:positionV>
                <wp:extent cx="14605" cy="175260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9.15pt;mso-position-vertical-relative:page;margin-left:42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32485</wp:posOffset>
                </wp:positionH>
                <wp:positionV relativeFrom="page">
                  <wp:posOffset>741680</wp:posOffset>
                </wp:positionV>
                <wp:extent cx="9276715" cy="244729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715" cy="244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30" w:leader="none"/>
                              </w:tabs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.7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 xml:space="preserve"> Системы отображения информации (отображающие поверхности) в местах массового скопления людей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326" w:leader="underscore"/>
                                <w:tab w:val="left" w:pos="7877" w:leader="underscore"/>
                                <w:tab w:val="left" w:pos="11213" w:leader="underscor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сего необходимо - 4, имеется - 1, из них 0 - уличных конструкций, 1 - внутри зда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ключа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1" w:leader="underscore"/>
                                <w:tab w:val="left" w:pos="7210" w:leader="underscore"/>
                                <w:tab w:val="left" w:pos="8621" w:leader="underscore"/>
                                <w:tab w:val="left" w:pos="11962" w:leader="underscor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на автомобильных вокзалах необходимо - 1, имеется - 1, из них:0 - уличных конструкций, 1 - внутри зда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1" w:leader="underscore"/>
                                <w:tab w:val="left" w:pos="7411" w:leader="underscore"/>
                                <w:tab w:val="left" w:pos="8822" w:leader="underscore"/>
                                <w:tab w:val="left" w:pos="12250" w:leader="underscor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на железнодорожных вокзалах необходимо - 0, имеется - 0, из них: 0 - уличных конструкций, 0 - внутри зда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3636" w:leader="underscore"/>
                                <w:tab w:val="left" w:pos="5426" w:leader="underscore"/>
                                <w:tab w:val="left" w:pos="6696" w:leader="underscore"/>
                                <w:tab w:val="left" w:pos="9830" w:leader="underscor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на стадионах необходимо - 1, имеется - 0, из них: 0 уличных конструкций, 0 - внутри зданий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480" w:leader="underscore"/>
                                <w:tab w:val="left" w:pos="14722" w:leader="underscor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 других местах (крупных рынках, парках, зрелищных объектах и т.д.) необходимо - 2, имеется - 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52" w:leader="underscore"/>
                                <w:tab w:val="left" w:pos="4603" w:leader="underscor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из них: 0 - уличных конструкций, 0 - внутри зда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1" w:leader="underscor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Заключено соглашений с 2 организациями по использованию систем отображения информаци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1" w:leader="underscor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(отображающих поверхностей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1" w:leader="underscor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567"/>
                              <w:jc w:val="both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2. Техническая характеристика системы оповещения насе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0"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Тип технических средств оповещения, используемых в системе оповещения (перечень): П-166М, П-160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58" w:leader="none"/>
                              </w:tabs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П-164-Ц-02, С-40, ГГ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5pt;height:192.7pt;mso-wrap-distance-left:0pt;mso-wrap-distance-right:0pt;mso-wrap-distance-top:0pt;mso-wrap-distance-bottom:0pt;margin-top:58.4pt;mso-position-vertical-relative:page;margin-left:6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330" w:leader="none"/>
                        </w:tabs>
                        <w:ind w:firstLine="567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1.7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 xml:space="preserve"> Системы отображения информации (отображающие поверхности) в местах массового скопления людей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326" w:leader="underscore"/>
                          <w:tab w:val="left" w:pos="7877" w:leader="underscore"/>
                          <w:tab w:val="left" w:pos="11213" w:leader="underscor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всего необходимо - 4, имеется - 1, из них 0 - уличных конструкций, 1 - внутри зданий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включая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1" w:leader="underscore"/>
                          <w:tab w:val="left" w:pos="7210" w:leader="underscore"/>
                          <w:tab w:val="left" w:pos="8621" w:leader="underscore"/>
                          <w:tab w:val="left" w:pos="11962" w:leader="underscor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на автомобильных вокзалах необходимо - 1, имеется - 1, из них:0 - уличных конструкций, 1 - внутри зданий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1" w:leader="underscore"/>
                          <w:tab w:val="left" w:pos="7411" w:leader="underscore"/>
                          <w:tab w:val="left" w:pos="8822" w:leader="underscore"/>
                          <w:tab w:val="left" w:pos="12250" w:leader="underscor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на железнодорожных вокзалах необходимо - 0, имеется - 0, из них: 0 - уличных конструкций, 0 - внутри зданий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3636" w:leader="underscore"/>
                          <w:tab w:val="left" w:pos="5426" w:leader="underscore"/>
                          <w:tab w:val="left" w:pos="6696" w:leader="underscore"/>
                          <w:tab w:val="left" w:pos="9830" w:leader="underscor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на стадионах необходимо - 1, имеется - 0, из них: 0 уличных конструкций, 0 - внутри зданий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480" w:leader="underscore"/>
                          <w:tab w:val="left" w:pos="14722" w:leader="underscor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в других местах (крупных рынках, парках, зрелищных объектах и т.д.) необходимо - 2, имеется - 0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52" w:leader="underscore"/>
                          <w:tab w:val="left" w:pos="4603" w:leader="underscor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из них: 0 - уличных конструкций, 0 - внутри зданий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1" w:leader="underscor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Заключено соглашений с 2 организациями по использованию систем отображения информаци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1" w:leader="underscor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(отображающих поверхностей)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1" w:leader="underscor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567"/>
                        <w:jc w:val="both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bCs/>
                          <w:lang w:val="en-US"/>
                        </w:rPr>
                        <w:t>2. Техническая характеристика системы оповещения населения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0" w:firstLine="56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Тип технических средств оповещения, используемых в системе оповещения (перечень): П-166М, П-160,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358" w:leader="none"/>
                        </w:tabs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П-164-Ц-02, С-40, ГГ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15975</wp:posOffset>
                </wp:positionH>
                <wp:positionV relativeFrom="page">
                  <wp:posOffset>3246120</wp:posOffset>
                </wp:positionV>
                <wp:extent cx="9391650" cy="172212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0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ind w:left="0"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Обеспечение автоматического (автоматизированного) режима системы оповещения (да/нет)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307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из административного центра субъекта Российской Федерации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да </w:t>
                            </w:r>
                            <w:r>
                              <w:rPr>
                                <w:lang w:val="en-US"/>
                              </w:rPr>
                              <w:t>(Пункт управления Кабинета Министров Чувашской Республики, ЕДДС по</w:t>
                            </w:r>
                            <w:r>
                              <w:rPr/>
                              <w:t xml:space="preserve"> Яльчикскому муниципальному округу</w:t>
                            </w:r>
                            <w:r>
                              <w:rPr>
                                <w:lang w:val="en-US"/>
                              </w:rPr>
                              <w:t>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877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из загородной зоны субъекта Российской Федерации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да</w:t>
                            </w:r>
                            <w:r>
                              <w:rPr>
                                <w:lang w:val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671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с подвижного пункта управления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нет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2250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Взаимное автоматическое (автоматизированное) уведомление пунктов управления (да/нет):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да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483" w:leader="underscore"/>
                              </w:tabs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Для МСО - прием сигналов оповещения и экстренной информации от РСО (да/нет):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да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5pt;height:135.6pt;mso-wrap-distance-left:0pt;mso-wrap-distance-right:0pt;mso-wrap-distance-top:0pt;mso-wrap-distance-bottom:0pt;margin-top:255.6pt;mso-position-vertical-relative:page;margin-left:6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ind w:left="0" w:firstLine="56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Обеспечение автоматического (автоматизированного) режима системы оповещения (да/нет)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307" w:leader="underscore"/>
                        </w:tabs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из административного центра субъекта Российской Федерации </w:t>
                      </w:r>
                      <w:r>
                        <w:rPr>
                          <w:u w:val="single"/>
                          <w:lang w:val="en-US"/>
                        </w:rPr>
                        <w:t xml:space="preserve">да </w:t>
                      </w:r>
                      <w:r>
                        <w:rPr>
                          <w:lang w:val="en-US"/>
                        </w:rPr>
                        <w:t>(Пункт управления Кабинета Министров Чувашской Республики, ЕДДС по</w:t>
                      </w:r>
                      <w:r>
                        <w:rPr/>
                        <w:t xml:space="preserve"> Яльчикскому муниципальному округу</w:t>
                      </w:r>
                      <w:r>
                        <w:rPr>
                          <w:lang w:val="en-US"/>
                        </w:rPr>
                        <w:t>)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7877" w:leader="underscore"/>
                        </w:tabs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из загородной зоны субъекта Российской Федерации </w:t>
                      </w:r>
                      <w:r>
                        <w:rPr>
                          <w:u w:val="single"/>
                          <w:lang w:val="en-US"/>
                        </w:rPr>
                        <w:t>да</w:t>
                      </w:r>
                      <w:r>
                        <w:rPr>
                          <w:lang w:val="en-US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5671" w:leader="underscore"/>
                        </w:tabs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с подвижного пункта управления </w:t>
                      </w:r>
                      <w:r>
                        <w:rPr>
                          <w:u w:val="single"/>
                          <w:lang w:val="en-US"/>
                        </w:rPr>
                        <w:t>нет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2250" w:leader="underscore"/>
                        </w:tabs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Взаимное автоматическое (автоматизированное) уведомление пунктов управления (да/нет): </w:t>
                      </w:r>
                      <w:r>
                        <w:rPr>
                          <w:u w:val="single"/>
                          <w:lang w:val="en-US"/>
                        </w:rPr>
                        <w:t>да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1483" w:leader="underscore"/>
                        </w:tabs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Для МСО - прием сигналов оповещения и экстренной информации от РСО (да/нет): </w:t>
                      </w:r>
                      <w:r>
                        <w:rPr>
                          <w:u w:val="single"/>
                          <w:lang w:val="en-US"/>
                        </w:rPr>
                        <w:t>да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82895</wp:posOffset>
                </wp:positionH>
                <wp:positionV relativeFrom="page">
                  <wp:posOffset>450215</wp:posOffset>
                </wp:positionV>
                <wp:extent cx="14605" cy="13970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35.45pt;mso-position-vertical-relative:page;margin-left:42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z w:val="17"/>
                          <w:szCs w:val="17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25805</wp:posOffset>
                </wp:positionH>
                <wp:positionV relativeFrom="page">
                  <wp:posOffset>651510</wp:posOffset>
                </wp:positionV>
                <wp:extent cx="8507095" cy="177800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09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spacing w:lineRule="exact" w:line="280"/>
                              <w:ind w:left="0" w:right="2410"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Количество используемых в системе оповещения населения оконечных средств оповещ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85pt;height:14pt;mso-wrap-distance-left:0pt;mso-wrap-distance-right:0pt;mso-wrap-distance-top:0pt;mso-wrap-distance-bottom:0pt;margin-top:51.3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6"/>
                        </w:numPr>
                        <w:spacing w:lineRule="exact" w:line="280"/>
                        <w:ind w:left="0" w:right="2410" w:firstLine="56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Количество используемых в системе оповещения населения оконечных средств оповещ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53415</wp:posOffset>
                </wp:positionH>
                <wp:positionV relativeFrom="page">
                  <wp:posOffset>890270</wp:posOffset>
                </wp:positionV>
                <wp:extent cx="9702165" cy="2914650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165" cy="291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59"/>
                              <w:gridCol w:w="3579"/>
                              <w:gridCol w:w="1381"/>
                              <w:gridCol w:w="2170"/>
                              <w:gridCol w:w="2295"/>
                              <w:gridCol w:w="1559"/>
                              <w:gridCol w:w="1859"/>
                              <w:gridCol w:w="1877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ые образования</w:t>
                                  </w:r>
                                </w:p>
                              </w:tc>
                              <w:tc>
                                <w:tcPr>
                                  <w:tcW w:w="60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1300" w:hanging="9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личество электрических, электронных сирен</w:t>
                                    <w:br/>
                                    <w:t>и мощных акустических систем</w:t>
                                    <w:br/>
                                    <w:t>в автоматизированном режиме</w:t>
                                  </w:r>
                                </w:p>
                              </w:tc>
                              <w:tc>
                                <w:tcPr>
                                  <w:tcW w:w="3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электромеханических сирен</w:t>
                                    <w:br/>
                                    <w:t>в ручном режи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6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еобходимых по</w:t>
                                    <w:br/>
                                    <w:t>ПСД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ind w:left="38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ключенных</w:t>
                                    <w:br/>
                                    <w:t>в РСО (МСО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еисправных</w:t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30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справных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8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еисправны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ородские округа</w:t>
                                    <w:br/>
                                    <w:t>(городские округа с</w:t>
                                    <w:br/>
                                    <w:t>внутригородским делением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ые районы</w:t>
                                    <w:br/>
                                    <w:t>(муниципальные округа)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нутригородские территории</w:t>
                                    <w:br/>
                                    <w:t>городов федерального значения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ТОГО за субъект</w:t>
                                    <w:br/>
                                    <w:t>Российской Федерации</w:t>
                                    <w:br/>
                                    <w:t>(муниципальное</w:t>
                                    <w:br/>
                                    <w:t>образование):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3.95pt;height:229.5pt;mso-wrap-distance-left:0pt;mso-wrap-distance-right:0pt;mso-wrap-distance-top:0pt;mso-wrap-distance-bottom:0pt;margin-top:70.1pt;mso-position-vertical-relative:page;margin-left:51.45pt;mso-position-horizontal-relative:page">
                <v:fill opacity="0f"/>
                <v:textbox inset="0in,0in,0in,0in">
                  <w:txbxContent>
                    <w:tbl>
                      <w:tblPr>
                        <w:tblW w:w="152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59"/>
                        <w:gridCol w:w="3579"/>
                        <w:gridCol w:w="1381"/>
                        <w:gridCol w:w="2170"/>
                        <w:gridCol w:w="2295"/>
                        <w:gridCol w:w="1559"/>
                        <w:gridCol w:w="1859"/>
                        <w:gridCol w:w="1877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ые образования</w:t>
                            </w:r>
                          </w:p>
                        </w:tc>
                        <w:tc>
                          <w:tcPr>
                            <w:tcW w:w="60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1300" w:hanging="9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личество электрических, электронных сирен</w:t>
                              <w:br/>
                              <w:t>и мощных акустических систем</w:t>
                              <w:br/>
                              <w:t>в автоматизированном режиме</w:t>
                            </w:r>
                          </w:p>
                        </w:tc>
                        <w:tc>
                          <w:tcPr>
                            <w:tcW w:w="3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электромеханических сирен</w:t>
                              <w:br/>
                              <w:t>в ручном режиме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6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еобходимых по</w:t>
                              <w:br/>
                              <w:t>ПСД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ind w:left="38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ключенных</w:t>
                              <w:br/>
                              <w:t>в РСО (МСО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еисправных</w:t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30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справных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8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еисправных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ородские округа</w:t>
                              <w:br/>
                              <w:t>(городские округа с</w:t>
                              <w:br/>
                              <w:t>внутригородским делением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ые районы</w:t>
                              <w:br/>
                              <w:t>(муниципальные округа)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нутригородские территории</w:t>
                              <w:br/>
                              <w:t>городов федерального значения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ТОГО за субъект</w:t>
                              <w:br/>
                              <w:t>Российской Федерации</w:t>
                              <w:br/>
                              <w:t>(муниципальное</w:t>
                              <w:br/>
                              <w:t>образование):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129030</wp:posOffset>
                </wp:positionH>
                <wp:positionV relativeFrom="page">
                  <wp:posOffset>3963035</wp:posOffset>
                </wp:positionV>
                <wp:extent cx="9503410" cy="64262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341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ind w:right="3740" w:hanging="14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«РСО» - региональная система оповещения; «МСО» - муниципальная система оповещения;</w:t>
                              <w:br/>
                              <w:t>«ПСД» - проектно-сметная документац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3pt;height:50.6pt;mso-wrap-distance-left:0pt;mso-wrap-distance-right:0pt;mso-wrap-distance-top:0pt;mso-wrap-distance-bottom:0pt;margin-top:312.05pt;mso-position-vertical-relative:page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Примечание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ind w:right="3740" w:hanging="142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«РСО» - региональная система оповещения; «МСО» - муниципальная система оповещения;</w:t>
                        <w:br/>
                        <w:t>«ПСД» - проектно-сметная документац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7080</wp:posOffset>
                </wp:positionH>
                <wp:positionV relativeFrom="page">
                  <wp:posOffset>4589145</wp:posOffset>
                </wp:positionV>
                <wp:extent cx="3990975" cy="17780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09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firstLine="567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4. Места установки технических средств оповещ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25pt;height:14pt;mso-wrap-distance-left:0pt;mso-wrap-distance-right:0pt;mso-wrap-distance-top:0pt;mso-wrap-distance-bottom:0pt;margin-top:361.35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ind w:firstLine="567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4. Места установки технических средств оповещ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64540</wp:posOffset>
                </wp:positionH>
                <wp:positionV relativeFrom="page">
                  <wp:posOffset>4801870</wp:posOffset>
                </wp:positionV>
                <wp:extent cx="9504045" cy="200025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404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2"/>
                              <w:gridCol w:w="6763"/>
                              <w:gridCol w:w="1294"/>
                              <w:gridCol w:w="2580"/>
                              <w:gridCol w:w="3748"/>
                            </w:tblGrid>
                            <w:tr>
                              <w:trPr>
                                <w:trHeight w:val="778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 объектов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де установлены технические средства оповещения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14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бъектов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личество</w:t>
                                    <w:br/>
                                    <w:t>технических средств</w:t>
                                    <w:br/>
                                    <w:t>оповещения</w:t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18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ехнических средств опове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рыши зданий и сооружений, вышки, столбы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еста массового пребывания людей (вокзалы, театры,</w:t>
                                    <w:br/>
                                    <w:t>торговые центры и т.д.)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аксофоны, предназначенные для оказания универсальных</w:t>
                                    <w:br/>
                                    <w:t>услуг телефонной связи, с функцией оповещения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69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ТОГО за субъект Российской Федерации</w:t>
                                    <w:br/>
                                    <w:t>(муниципальное образование):</w:t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35pt;height:157.5pt;mso-wrap-distance-left:0pt;mso-wrap-distance-right:0pt;mso-wrap-distance-top:0pt;mso-wrap-distance-bottom:0pt;margin-top:378.1pt;mso-position-vertical-relative:page;margin-left:60.2pt;mso-position-horizontal-relative:page">
                <v:fill opacity="0f"/>
                <v:textbox inset="0in,0in,0in,0in">
                  <w:txbxContent>
                    <w:tbl>
                      <w:tblPr>
                        <w:tblW w:w="149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2"/>
                        <w:gridCol w:w="6763"/>
                        <w:gridCol w:w="1294"/>
                        <w:gridCol w:w="2580"/>
                        <w:gridCol w:w="3748"/>
                      </w:tblGrid>
                      <w:tr>
                        <w:trPr>
                          <w:trHeight w:val="778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именование объектов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де установлены технические средства оповещения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14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бъектов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личество</w:t>
                              <w:br/>
                              <w:t>технических средств</w:t>
                              <w:br/>
                              <w:t>оповещения</w:t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18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ехнических средств оповещения</w:t>
                            </w:r>
                          </w:p>
                        </w:tc>
                      </w:tr>
                      <w:tr>
                        <w:trPr>
                          <w:trHeight w:val="667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рыши зданий и сооружений, вышки, столбы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еста массового пребывания людей (вокзалы, театры,</w:t>
                              <w:br/>
                              <w:t>торговые центры и т.д.)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аксофоны, предназначенные для оказания универсальных</w:t>
                              <w:br/>
                              <w:t>услуг телефонной связи, с функцией оповещения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69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ТОГО за субъект Российской Федерации</w:t>
                              <w:br/>
                              <w:t>(муниципальное образование):</w:t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84165</wp:posOffset>
                </wp:positionH>
                <wp:positionV relativeFrom="page">
                  <wp:posOffset>459105</wp:posOffset>
                </wp:positionV>
                <wp:extent cx="14605" cy="139700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36.15pt;mso-position-vertical-relative:page;margin-left:4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750570</wp:posOffset>
                </wp:positionH>
                <wp:positionV relativeFrom="page">
                  <wp:posOffset>553085</wp:posOffset>
                </wp:positionV>
                <wp:extent cx="9500870" cy="371475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087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31"/>
                              <w:ind w:firstLine="567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.5. Телеканалы, радиоканалы и сети телерадиовещания (количество), используемые в системе оповеще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на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1pt;height:29.25pt;mso-wrap-distance-left:0pt;mso-wrap-distance-right:0pt;mso-wrap-distance-top:0pt;mso-wrap-distance-bottom:0pt;margin-top:43.55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31"/>
                        <w:ind w:firstLine="567"/>
                        <w:rPr/>
                      </w:pPr>
                      <w:r>
                        <w:rPr>
                          <w:lang w:val="en-US"/>
                        </w:rPr>
                        <w:t>2.5. Телеканалы, радиоканалы и сети телерадиовещания (количество), используемые в системе оповещения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на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60730</wp:posOffset>
                </wp:positionH>
                <wp:positionV relativeFrom="page">
                  <wp:posOffset>1127125</wp:posOffset>
                </wp:positionV>
                <wp:extent cx="9513570" cy="4493895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3570" cy="449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3"/>
                              <w:gridCol w:w="3188"/>
                              <w:gridCol w:w="977"/>
                              <w:gridCol w:w="980"/>
                              <w:gridCol w:w="1148"/>
                              <w:gridCol w:w="1300"/>
                              <w:gridCol w:w="1004"/>
                              <w:gridCol w:w="1291"/>
                              <w:gridCol w:w="1438"/>
                              <w:gridCol w:w="1441"/>
                              <w:gridCol w:w="1642"/>
                            </w:tblGrid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ind w:left="14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14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ровень вещани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елеканалы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диоканалы</w:t>
                                  </w:r>
                                </w:p>
                              </w:tc>
                              <w:tc>
                                <w:tcPr>
                                  <w:tcW w:w="474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диотрансляционная сеть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диовещатель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ередатчики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елевизио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передатчики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рганизации кабельного</w:t>
                                    <w:br/>
                                    <w:t>теле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5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злы проводного</w:t>
                                    <w:br/>
                                    <w:t>вещания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20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адиотрансляцион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очки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Улич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120" w:after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ромкоговорители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2" w:hRule="exact"/>
                              </w:trPr>
                              <w:tc>
                                <w:tcPr>
                                  <w:tcW w:w="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200" w:hanging="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автоматизированные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120"/>
                                    <w:ind w:left="20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неавтоматизированные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Федерального вещани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14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Регионального вещания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9" w:hRule="exac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естного вещания</w:t>
                                    <w:br/>
                                    <w:t>(городские округа,</w:t>
                                    <w:br/>
                                    <w:t>муниципальные районы</w:t>
                                    <w:br/>
                                    <w:t>(округа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0"/>
                                    <w:ind w:left="140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В городских (сельских)</w:t>
                                    <w:br/>
                                    <w:t>поселениях (других</w:t>
                                    <w:br/>
                                    <w:t>населенных пунктах)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ИТОГО за субъект</w:t>
                                    <w:br/>
                                    <w:t>Российской Федерации</w:t>
                                    <w:br/>
                                    <w:t>(муниципальное</w:t>
                                    <w:br/>
                                    <w:t>образование):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1pt;height:353.85pt;mso-wrap-distance-left:0pt;mso-wrap-distance-right:0pt;mso-wrap-distance-top:0pt;mso-wrap-distance-bottom:0pt;margin-top:88.75pt;mso-position-vertical-relative:page;margin-left:59.9pt;mso-position-horizontal-relative:page">
                <v:fill opacity="0f"/>
                <v:textbox inset="0in,0in,0in,0in">
                  <w:txbxContent>
                    <w:tbl>
                      <w:tblPr>
                        <w:tblW w:w="149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3"/>
                        <w:gridCol w:w="3188"/>
                        <w:gridCol w:w="977"/>
                        <w:gridCol w:w="980"/>
                        <w:gridCol w:w="1148"/>
                        <w:gridCol w:w="1300"/>
                        <w:gridCol w:w="1004"/>
                        <w:gridCol w:w="1291"/>
                        <w:gridCol w:w="1438"/>
                        <w:gridCol w:w="1441"/>
                        <w:gridCol w:w="1642"/>
                      </w:tblGrid>
                      <w:tr>
                        <w:trPr>
                          <w:trHeight w:val="269" w:hRule="exact"/>
                        </w:trPr>
                        <w:tc>
                          <w:tcPr>
                            <w:tcW w:w="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ind w:left="14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14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ровень вещания</w:t>
                            </w:r>
                          </w:p>
                        </w:tc>
                        <w:tc>
                          <w:tcPr>
                            <w:tcW w:w="9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елеканалы</w:t>
                            </w:r>
                          </w:p>
                        </w:tc>
                        <w:tc>
                          <w:tcPr>
                            <w:tcW w:w="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диоканалы</w:t>
                            </w:r>
                          </w:p>
                        </w:tc>
                        <w:tc>
                          <w:tcPr>
                            <w:tcW w:w="474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диотрансляционная сеть</w:t>
                            </w:r>
                          </w:p>
                        </w:tc>
                        <w:tc>
                          <w:tcPr>
                            <w:tcW w:w="1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диовещатель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ередатчики</w:t>
                            </w:r>
                          </w:p>
                        </w:tc>
                        <w:tc>
                          <w:tcPr>
                            <w:tcW w:w="1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елевизи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передатчики</w:t>
                            </w:r>
                          </w:p>
                        </w:tc>
                        <w:tc>
                          <w:tcPr>
                            <w:tcW w:w="1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рганизации кабельного</w:t>
                              <w:br/>
                              <w:t>телевещания</w:t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5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злы проводного</w:t>
                              <w:br/>
                              <w:t>вещания</w:t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20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адиотрансляцион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очки</w:t>
                            </w:r>
                          </w:p>
                        </w:tc>
                        <w:tc>
                          <w:tcPr>
                            <w:tcW w:w="12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Улич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120" w:after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ромкоговорители</w:t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32" w:hRule="exact"/>
                        </w:trPr>
                        <w:tc>
                          <w:tcPr>
                            <w:tcW w:w="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200" w:hanging="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автоматизированные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120"/>
                              <w:ind w:left="20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неавтоматизированные</w:t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Федерального вещания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14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Регионального вещания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09" w:hRule="exac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естного вещания</w:t>
                              <w:br/>
                              <w:t>(городские округа,</w:t>
                              <w:br/>
                              <w:t>муниципальные районы</w:t>
                              <w:br/>
                              <w:t>(округа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ind w:left="140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В городских (сельских)</w:t>
                              <w:br/>
                              <w:t>поселениях (других</w:t>
                              <w:br/>
                              <w:t>населенных пунктах)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ИТОГО за субъект</w:t>
                              <w:br/>
                              <w:t>Российской Федерации</w:t>
                              <w:br/>
                              <w:t>(муниципальное</w:t>
                              <w:br/>
                              <w:t>образование):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50570</wp:posOffset>
                </wp:positionH>
                <wp:positionV relativeFrom="page">
                  <wp:posOffset>5717540</wp:posOffset>
                </wp:positionV>
                <wp:extent cx="9569450" cy="1462405"/>
                <wp:effectExtent l="0" t="0" r="0" b="0"/>
                <wp:wrapSquare wrapText="largest"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0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spacing w:lineRule="exact" w:line="322"/>
                              <w:ind w:left="0" w:firstLine="426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Обеспечение задействования каналов эфирного телевещания, эфирного радиовещания, кабельного телевеща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428" w:leader="underscore"/>
                              </w:tabs>
                              <w:spacing w:lineRule="exact" w:line="322"/>
                              <w:ind w:left="760" w:hanging="51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в автоматизированном режиме первый канал, Россия-1, Матч ТВ, НТВ, Пятый канал, Россия-К, Россия-24, Карусель, ОРТ, ТВ Центр, Радио России, Маяк, Вести </w:t>
                            </w:r>
                            <w:r>
                              <w:rPr>
                                <w:lang w:val="en-US"/>
                              </w:rPr>
                              <w:t>FM</w:t>
                            </w:r>
                            <w:r>
                              <w:rPr>
                                <w:lang w:val="en-US"/>
                              </w:rPr>
                              <w:t>, "Таван радио, "Национальное Радио Чувашии - Чаваш Ен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428" w:leader="underscore"/>
                              </w:tabs>
                              <w:spacing w:lineRule="exact" w:line="322"/>
                              <w:ind w:left="760" w:firstLine="567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из студий вещания -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>не установлено</w:t>
                            </w:r>
                            <w:r>
                              <w:rPr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5pt;height:115.15pt;mso-wrap-distance-left:0pt;mso-wrap-distance-right:0pt;mso-wrap-distance-top:0pt;mso-wrap-distance-bottom:0pt;margin-top:450.2pt;mso-position-vertical-relative:page;margin-left:5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567" w:leader="none"/>
                        </w:tabs>
                        <w:spacing w:lineRule="exact" w:line="322"/>
                        <w:ind w:left="0" w:firstLine="426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Обеспечение задействования каналов эфирного телевещания, эфирного радиовещания, кабельного телевещания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428" w:leader="underscore"/>
                        </w:tabs>
                        <w:spacing w:lineRule="exact" w:line="322"/>
                        <w:ind w:left="760" w:hanging="51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в автоматизированном режиме первый канал, Россия-1, Матч ТВ, НТВ, Пятый канал, Россия-К, Россия-24, Карусель, ОРТ, ТВ Центр, Радио России, Маяк, Вести </w:t>
                      </w:r>
                      <w:r>
                        <w:rPr>
                          <w:lang w:val="en-US"/>
                        </w:rPr>
                        <w:t>FM</w:t>
                      </w:r>
                      <w:r>
                        <w:rPr>
                          <w:lang w:val="en-US"/>
                        </w:rPr>
                        <w:t>, "Таван радио, "Национальное Радио Чувашии - Чаваш Ен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428" w:leader="underscore"/>
                        </w:tabs>
                        <w:spacing w:lineRule="exact" w:line="322"/>
                        <w:ind w:left="760" w:firstLine="567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 xml:space="preserve">из студий вещания - </w:t>
                      </w:r>
                      <w:r>
                        <w:rPr>
                          <w:u w:val="single"/>
                          <w:lang w:val="en-US"/>
                        </w:rPr>
                        <w:t>не установлено</w:t>
                      </w:r>
                      <w:r>
                        <w:rPr>
                          <w:lang w:val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01040</wp:posOffset>
                </wp:positionH>
                <wp:positionV relativeFrom="page">
                  <wp:posOffset>6582410</wp:posOffset>
                </wp:positionV>
                <wp:extent cx="9704705" cy="618490"/>
                <wp:effectExtent l="0" t="0" r="0" b="0"/>
                <wp:wrapSquare wrapText="largest"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4705" cy="618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363" w:leader="none"/>
                                <w:tab w:val="left" w:pos="14824" w:leader="underscore"/>
                              </w:tabs>
                              <w:spacing w:lineRule="exact" w:line="322"/>
                              <w:ind w:left="0"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Обеспечение задействования редакций средств массовой информации: печатные издания "Знамя Победы";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4.15pt;height:48.7pt;mso-wrap-distance-left:0pt;mso-wrap-distance-right:0pt;mso-wrap-distance-top:0pt;mso-wrap-distance-bottom:0pt;margin-top:518.3pt;mso-position-vertical-relative:page;margin-left:5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363" w:leader="none"/>
                          <w:tab w:val="left" w:pos="14824" w:leader="underscore"/>
                        </w:tabs>
                        <w:spacing w:lineRule="exact" w:line="322"/>
                        <w:ind w:left="0" w:firstLine="56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Обеспечение задействования редакций средств массовой информации: печатные издания "Знамя Победы";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387340</wp:posOffset>
                </wp:positionH>
                <wp:positionV relativeFrom="page">
                  <wp:posOffset>462280</wp:posOffset>
                </wp:positionV>
                <wp:extent cx="14605" cy="139700"/>
                <wp:effectExtent l="0" t="0" r="0" b="0"/>
                <wp:wrapSquare wrapText="largest"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36.4pt;mso-position-vertical-relative:page;margin-left:4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color w:val="FF0000"/>
                          <w:lang w:val="en-US"/>
                        </w:rPr>
                      </w:pPr>
                      <w:r>
                        <w:rPr>
                          <w:color w:val="FF000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23570</wp:posOffset>
                </wp:positionH>
                <wp:positionV relativeFrom="page">
                  <wp:posOffset>492125</wp:posOffset>
                </wp:positionV>
                <wp:extent cx="9494520" cy="3997325"/>
                <wp:effectExtent l="0" t="0" r="0" b="0"/>
                <wp:wrapSquare wrapText="largest"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4520" cy="399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1304" w:leader="none"/>
                              </w:tabs>
                              <w:spacing w:lineRule="exact" w:line="322"/>
                              <w:ind w:left="0"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Обеспечение задействования таксофонов, предназначенных для оказания универсальных услуг телефонной</w:t>
                              <w:br/>
                              <w:t>связи, с функцией оповещ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209" w:leader="underscore"/>
                              </w:tabs>
                              <w:spacing w:lineRule="exact" w:line="322"/>
                              <w:ind w:firstLine="7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 автоматизированном режиме - не задействовано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3978" w:leader="underscore"/>
                              </w:tabs>
                              <w:spacing w:lineRule="exact" w:line="322"/>
                              <w:ind w:firstLine="7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в ручном режиме - не задействован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spacing w:lineRule="exact" w:line="322"/>
                              <w:ind w:left="0"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Резерв технических средств оповещ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ab/>
                              <w:t>Порядок и нормы (номенклатура и объемы) создания резерва технических средств оповещения определен нормативными актами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 xml:space="preserve">распоряжение Кабинета Министров Чувашской Республики от 15.10.2007 № 300-р (ред. от 22.05.2020) «Об утверждении номенклатуры и объемов материальных ценностей, подлежащих хранению в неснижаемом запасе республиканского материального резерва Чувашской Республики, и ответственных за его формирование»;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overflowPunct w:val="false"/>
                              <w:ind w:firstLine="708"/>
                              <w:jc w:val="both"/>
                              <w:textAlignment w:val="baseline"/>
                              <w:rPr/>
                            </w:pPr>
                            <w:r>
                              <w:rPr/>
                              <w:t>постановление Кабинета Министров Чувашской Республики от 12.03.2015 № 74 (ред. от 08.04.2020) «О создании и содержании в целях гражданской обороны запасов материально-технических, продовольственных, медицинских и иных средств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515" w:leader="none"/>
                              </w:tabs>
                              <w:spacing w:lineRule="exact" w:line="322"/>
                              <w:ind w:left="0" w:firstLine="709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Наличие резерва стационарных средств включает в себя уличные громкоговорители типа УГГ-100 в количестве 2 штук, что составляет 100%, (АППГ - 100%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22"/>
                              <w:ind w:firstLine="7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9.2 Резерв громкоговорящих средств на подвижных объектах, мобильных и носимых технических</w:t>
                              <w:br/>
                              <w:t>средств оповещения включает в себе мегафоны (сигнально-громкоговорящие устройства) в количестве 9 штук, что составляет 100% (АППГ - 100%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6pt;height:314.75pt;mso-wrap-distance-left:0pt;mso-wrap-distance-right:0pt;mso-wrap-distance-top:0pt;mso-wrap-distance-bottom:0pt;margin-top:38.7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  <w:tab w:val="left" w:pos="1304" w:leader="none"/>
                        </w:tabs>
                        <w:spacing w:lineRule="exact" w:line="322"/>
                        <w:ind w:left="0" w:firstLine="56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Обеспечение задействования таксофонов, предназначенных для оказания универсальных услуг телефонной</w:t>
                        <w:br/>
                        <w:t>связи, с функцией оповещения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4209" w:leader="underscore"/>
                        </w:tabs>
                        <w:spacing w:lineRule="exact" w:line="322"/>
                        <w:ind w:firstLine="7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в автоматизированном режиме - не задействовано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13978" w:leader="underscore"/>
                        </w:tabs>
                        <w:spacing w:lineRule="exact" w:line="322"/>
                        <w:ind w:firstLine="7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в ручном режиме - не задействовано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4"/>
                        </w:numPr>
                        <w:spacing w:lineRule="exact" w:line="322"/>
                        <w:ind w:left="0" w:firstLine="56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Резерв технических средств оповещ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ab/>
                        <w:t>Порядок и нормы (номенклатура и объемы) создания резерва технических средств оповещения определен нормативными актами: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/>
                        <w:t xml:space="preserve">распоряжение Кабинета Министров Чувашской Республики от 15.10.2007 № 300-р (ред. от 22.05.2020) «Об утверждении номенклатуры и объемов материальных ценностей, подлежащих хранению в неснижаемом запасе республиканского материального резерва Чувашской Республики, и ответственных за его формирование»; </w:t>
                      </w:r>
                    </w:p>
                    <w:p>
                      <w:pPr>
                        <w:pStyle w:val="Normal"/>
                        <w:suppressAutoHyphens w:val="true"/>
                        <w:overflowPunct w:val="false"/>
                        <w:ind w:firstLine="708"/>
                        <w:jc w:val="both"/>
                        <w:textAlignment w:val="baseline"/>
                        <w:rPr/>
                      </w:pPr>
                      <w:r>
                        <w:rPr/>
                        <w:t>постановление Кабинета Министров Чувашской Республики от 12.03.2015 № 74 (ред. от 08.04.2020) «О создании и содержании в целях гражданской обороны запасов материально-технических, продовольственных, медицинских и иных средств».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515" w:leader="none"/>
                        </w:tabs>
                        <w:spacing w:lineRule="exact" w:line="322"/>
                        <w:ind w:left="0" w:firstLine="709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Наличие резерва стационарных средств включает в себя уличные громкоговорители типа УГГ-100 в количестве 2 штук, что составляет 100%, (АППГ - 100%).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22"/>
                        <w:ind w:firstLine="7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.9.2 Резерв громкоговорящих средств на подвижных объектах, мобильных и носимых технических</w:t>
                        <w:br/>
                        <w:t>средств оповещения включает в себе мегафоны (сигнально-громкоговорящие устройства) в количестве 9 штук, что составляет 100% (АППГ - 100%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17"/>
          <w:szCs w:val="17"/>
        </w:rPr>
      </w:pPr>
      <w:r>
        <w:rPr>
          <w:color w:val="FF0000"/>
          <w:sz w:val="17"/>
          <w:szCs w:val="17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390515</wp:posOffset>
                </wp:positionH>
                <wp:positionV relativeFrom="page">
                  <wp:posOffset>495935</wp:posOffset>
                </wp:positionV>
                <wp:extent cx="14605" cy="139700"/>
                <wp:effectExtent l="0" t="0" r="0" b="0"/>
                <wp:wrapSquare wrapText="largest"/>
                <wp:docPr id="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pt;mso-wrap-distance-left:0pt;mso-wrap-distance-right:0pt;mso-wrap-distance-top:0pt;mso-wrap-distance-bottom:0pt;margin-top:39.05pt;mso-position-vertical-relative:page;margin-left:42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z w:val="17"/>
                          <w:szCs w:val="17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52170</wp:posOffset>
                </wp:positionH>
                <wp:positionV relativeFrom="page">
                  <wp:posOffset>3806825</wp:posOffset>
                </wp:positionV>
                <wp:extent cx="8641080" cy="843915"/>
                <wp:effectExtent l="0" t="0" r="0" b="0"/>
                <wp:wrapSquare wrapText="largest"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Примечание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«ЭТО» - эксплуатационно-техническое обслуживание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«ТСО» - технические средства оповещения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17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  <w:t>«сирены, МАС» - электрические, электронные, электромеханические сирены и мощные акустические системы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66.45pt;mso-wrap-distance-left:0pt;mso-wrap-distance-right:0pt;mso-wrap-distance-top:0pt;mso-wrap-distance-bottom:0pt;margin-top:299.7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317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z w:val="17"/>
                          <w:szCs w:val="17"/>
                          <w:lang w:val="en-US"/>
                        </w:rPr>
                        <w:t>Примечание: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z w:val="17"/>
                          <w:szCs w:val="17"/>
                          <w:lang w:val="en-US"/>
                        </w:rPr>
                        <w:t>«ЭТО» - эксплуатационно-техническое обслуживание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z w:val="17"/>
                          <w:szCs w:val="17"/>
                          <w:lang w:val="en-US"/>
                        </w:rPr>
                        <w:t>«ТСО» - технические средства оповещения;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17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z w:val="17"/>
                          <w:szCs w:val="17"/>
                          <w:lang w:val="en-US"/>
                        </w:rPr>
                        <w:t>«сирены, МАС» - электрические, электронные, электромеханические сирены и мощные акустические системы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margin">
                  <wp:align>center</wp:align>
                </wp:positionH>
                <wp:positionV relativeFrom="paragraph">
                  <wp:posOffset>803275</wp:posOffset>
                </wp:positionV>
                <wp:extent cx="9511030" cy="5163820"/>
                <wp:effectExtent l="0" t="0" r="0" b="0"/>
                <wp:wrapSquare wrapText="bothSides"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1030" cy="516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979"/>
                              <w:gridCol w:w="2630"/>
                              <w:gridCol w:w="1501"/>
                              <w:gridCol w:w="1237"/>
                              <w:gridCol w:w="1177"/>
                              <w:gridCol w:w="1558"/>
                              <w:gridCol w:w="1417"/>
                              <w:gridCol w:w="1702"/>
                              <w:gridCol w:w="1264"/>
                              <w:gridCol w:w="1513"/>
                            </w:tblGrid>
                            <w:tr>
                              <w:trPr>
                                <w:trHeight w:val="857" w:hRule="exact"/>
                              </w:trPr>
                              <w:tc>
                                <w:tcPr>
                                  <w:tcW w:w="9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/>
                                    <w:ind w:left="22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Год проведения ЭТО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тметка о</w:t>
                                    <w:br/>
                                    <w:t>проведении ЭТО</w:t>
                                    <w:br/>
                                    <w:t>(ФИО, подпись,</w:t>
                                    <w:br/>
                                    <w:t>печать)</w:t>
                                  </w:r>
                                </w:p>
                              </w:tc>
                              <w:tc>
                                <w:tcPr>
                                  <w:tcW w:w="39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рганизации, на балансе которых</w:t>
                                    <w:br/>
                                    <w:t>находятся средства оповещения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8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рганизации,</w:t>
                                    <w:br/>
                                    <w:t>проводящие ЭТО</w:t>
                                  </w:r>
                                </w:p>
                              </w:tc>
                              <w:tc>
                                <w:tcPr>
                                  <w:tcW w:w="27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74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Количество</w:t>
                                    <w:br/>
                                    <w:t>работников,</w:t>
                                    <w:br/>
                                    <w:t>выполняющих Э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4" w:hRule="exact"/>
                              </w:trPr>
                              <w:tc>
                                <w:tcPr>
                                  <w:tcW w:w="9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С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20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(аппаратура)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С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(сирен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АС)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руг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повещения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0" w:after="6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С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20" w:before="60" w:after="0"/>
                                    <w:ind w:left="200" w:hanging="0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(аппаратура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ТС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(сирены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3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АС)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Друг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средств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288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оповещения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/>
                                    <w:ind w:left="1" w:right="-3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вобожденных</w:t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90" w:before="60" w:after="0"/>
                                    <w:ind w:left="1" w:right="-35" w:hanging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 совместительств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5" w:leader="underscore"/>
                                    </w:tabs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5" w:leader="underscore"/>
                                    </w:tabs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5" w:leader="underscore"/>
                                    </w:tabs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5" w:leader="underscore"/>
                                    </w:tabs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exact"/>
                              </w:trPr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5" w:leader="underscore"/>
                                    </w:tabs>
                                    <w:spacing w:lineRule="exact" w:line="19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8.9pt;height:406.6pt;mso-wrap-distance-left:9pt;mso-wrap-distance-right:9pt;mso-wrap-distance-top:0pt;mso-wrap-distance-bottom:0pt;margin-top:63.25pt;mso-position-vertical-relative:text;margin-left:28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979"/>
                        <w:gridCol w:w="2630"/>
                        <w:gridCol w:w="1501"/>
                        <w:gridCol w:w="1237"/>
                        <w:gridCol w:w="1177"/>
                        <w:gridCol w:w="1558"/>
                        <w:gridCol w:w="1417"/>
                        <w:gridCol w:w="1702"/>
                        <w:gridCol w:w="1264"/>
                        <w:gridCol w:w="1513"/>
                      </w:tblGrid>
                      <w:tr>
                        <w:trPr>
                          <w:trHeight w:val="857" w:hRule="exact"/>
                        </w:trPr>
                        <w:tc>
                          <w:tcPr>
                            <w:tcW w:w="9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ind w:left="22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Год проведения ЭТО</w:t>
                            </w:r>
                          </w:p>
                        </w:tc>
                        <w:tc>
                          <w:tcPr>
                            <w:tcW w:w="26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тметка о</w:t>
                              <w:br/>
                              <w:t>проведении ЭТО</w:t>
                              <w:br/>
                              <w:t>(ФИО, подпись,</w:t>
                              <w:br/>
                              <w:t>печать)</w:t>
                            </w:r>
                          </w:p>
                        </w:tc>
                        <w:tc>
                          <w:tcPr>
                            <w:tcW w:w="39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рганизации, на балансе которых</w:t>
                              <w:br/>
                              <w:t>находятся средства оповещения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8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рганизации,</w:t>
                              <w:br/>
                              <w:t>проводящие ЭТО</w:t>
                            </w:r>
                          </w:p>
                        </w:tc>
                        <w:tc>
                          <w:tcPr>
                            <w:tcW w:w="27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74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Количество</w:t>
                              <w:br/>
                              <w:t>работников,</w:t>
                              <w:br/>
                              <w:t>выполняющих ЭТО</w:t>
                            </w:r>
                          </w:p>
                        </w:tc>
                      </w:tr>
                      <w:tr>
                        <w:trPr>
                          <w:trHeight w:val="2134" w:hRule="exact"/>
                        </w:trPr>
                        <w:tc>
                          <w:tcPr>
                            <w:tcW w:w="9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20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аппаратура)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сире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АС)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повещения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20" w:before="0" w:after="6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 w:before="60" w:after="0"/>
                              <w:ind w:left="200" w:hanging="0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аппаратура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С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(сирены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3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АС)</w:t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Друг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ред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8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оповещения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/>
                              <w:ind w:left="1" w:right="-3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вобожденных</w:t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90" w:before="60" w:after="0"/>
                              <w:ind w:left="1" w:right="-35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совместительству</w:t>
                            </w:r>
                          </w:p>
                        </w:tc>
                      </w:tr>
                      <w:tr>
                        <w:trPr>
                          <w:trHeight w:val="987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5" w:leader="underscore"/>
                              </w:tabs>
                              <w:spacing w:lineRule="exact" w:line="19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5" w:leader="underscore"/>
                              </w:tabs>
                              <w:spacing w:lineRule="exact" w:line="19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0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5" w:leader="underscore"/>
                              </w:tabs>
                              <w:spacing w:lineRule="exact" w:line="19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5" w:leader="underscore"/>
                              </w:tabs>
                              <w:spacing w:lineRule="exact" w:line="19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85" w:hRule="exact"/>
                        </w:trPr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485" w:leader="underscore"/>
                              </w:tabs>
                              <w:spacing w:lineRule="exact" w:line="19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360" w:right="360" w:gutter="0" w:header="0" w:top="360" w:footer="3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58825</wp:posOffset>
                </wp:positionH>
                <wp:positionV relativeFrom="page">
                  <wp:posOffset>403860</wp:posOffset>
                </wp:positionV>
                <wp:extent cx="7768590" cy="343535"/>
                <wp:effectExtent l="0" t="0" r="0" b="0"/>
                <wp:wrapSquare wrapText="largest"/>
                <wp:docPr id="4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85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3. Организация эксплуатационно-технического обслуживания (ЭТО) систем оповещения на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1.7pt;height:27.05pt;mso-wrap-distance-left:0pt;mso-wrap-distance-right:0pt;mso-wrap-distance-top:0pt;mso-wrap-distance-bottom:0pt;margin-top:31.8pt;mso-position-vertical-relative:page;margin-left:5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b/>
                          <w:b/>
                          <w:bCs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</w:rPr>
                        <w:t>3. Организация эксплуатационно-технического обслуживания (ЭТО) систем оповещения на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177925</wp:posOffset>
                </wp:positionH>
                <wp:positionV relativeFrom="page">
                  <wp:posOffset>3595370</wp:posOffset>
                </wp:positionV>
                <wp:extent cx="9367520" cy="1377950"/>
                <wp:effectExtent l="0" t="0" r="0" b="0"/>
                <wp:wrapSquare wrapText="largest"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752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84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ind w:left="846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lang w:val="en-US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                           </w:t>
                            </w:r>
                            <w:r>
                              <w:rPr>
                                <w:lang w:val="en-US"/>
                              </w:rPr>
                              <w:t>"_____" ____________________20___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6pt;height:108.5pt;mso-wrap-distance-left:0pt;mso-wrap-distance-right:0pt;mso-wrap-distance-top:0pt;mso-wrap-distance-bottom:0pt;margin-top:283.1pt;mso-position-vertical-relative:page;margin-left:9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/>
                        <w:ind w:left="84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ind w:left="846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                         </w:t>
                      </w:r>
                      <w:r>
                        <w:rPr>
                          <w:lang w:val="en-US"/>
                        </w:rPr>
                        <w:t>________________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                            </w:t>
                      </w:r>
                      <w:r>
                        <w:rPr>
                          <w:lang w:val="en-US"/>
                        </w:rPr>
                        <w:t>"_____" ____________________20___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Style29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99465</wp:posOffset>
                </wp:positionH>
                <wp:positionV relativeFrom="page">
                  <wp:posOffset>363220</wp:posOffset>
                </wp:positionV>
                <wp:extent cx="9494520" cy="2761615"/>
                <wp:effectExtent l="0" t="0" r="0" b="0"/>
                <wp:wrapSquare wrapText="largest"/>
                <wp:docPr id="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4520" cy="276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34" w:leader="none"/>
                              </w:tabs>
                              <w:spacing w:lineRule="exact" w:line="322"/>
                              <w:ind w:left="0"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Стоимость ЭТО технических средств оповещения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905" w:leader="underscore"/>
                                <w:tab w:val="right" w:pos="5196" w:leader="underscore"/>
                                <w:tab w:val="right" w:pos="5361" w:leader="none"/>
                              </w:tabs>
                              <w:spacing w:lineRule="exact" w:line="322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201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году – 0  (тыс.руб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905" w:leader="underscore"/>
                                <w:tab w:val="right" w:pos="5196" w:leader="underscore"/>
                                <w:tab w:val="right" w:pos="5366" w:leader="none"/>
                              </w:tabs>
                              <w:spacing w:lineRule="exact" w:line="322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20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году – 0  (тыс.руб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905" w:leader="underscore"/>
                                <w:tab w:val="right" w:pos="5196" w:leader="underscore"/>
                                <w:tab w:val="right" w:pos="5366" w:leader="none"/>
                              </w:tabs>
                              <w:spacing w:lineRule="exact" w:line="322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20</w:t>
                            </w:r>
                            <w:r>
                              <w:rPr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году – 0  (тыс.руб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905" w:leader="underscore"/>
                                <w:tab w:val="right" w:pos="5196" w:leader="underscore"/>
                                <w:tab w:val="right" w:pos="5366" w:leader="none"/>
                              </w:tabs>
                              <w:spacing w:lineRule="exact" w:line="322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20</w:t>
                            </w:r>
                            <w:r>
                              <w:rPr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году – 0  (тыс.руб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905" w:leader="underscore"/>
                                <w:tab w:val="right" w:pos="5196" w:leader="underscore"/>
                                <w:tab w:val="right" w:pos="5366" w:leader="none"/>
                              </w:tabs>
                              <w:spacing w:lineRule="exact" w:line="322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в 202</w:t>
                            </w:r>
                            <w:r>
                              <w:rPr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 году – 0  (тыс.руб.)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905" w:leader="underscore"/>
                                <w:tab w:val="right" w:pos="5196" w:leader="underscore"/>
                                <w:tab w:val="right" w:pos="5366" w:leader="none"/>
                              </w:tabs>
                              <w:spacing w:lineRule="exact" w:line="322"/>
                              <w:ind w:left="740" w:hanging="0"/>
                              <w:jc w:val="both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338" w:leader="none"/>
                              </w:tabs>
                              <w:spacing w:lineRule="exact" w:line="317"/>
                              <w:ind w:left="0" w:firstLine="567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Задолженность за ЭТО перед организациями, проводящими ЭТО за предыдущий год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905" w:leader="underscore"/>
                                <w:tab w:val="left" w:pos="3898" w:leader="underscore"/>
                                <w:tab w:val="right" w:pos="5196" w:leader="none"/>
                                <w:tab w:val="center" w:pos="5935" w:leader="none"/>
                                <w:tab w:val="right" w:pos="9879" w:leader="underscore"/>
                                <w:tab w:val="right" w:pos="10913" w:leader="underscore"/>
                              </w:tabs>
                              <w:spacing w:lineRule="exact" w:line="317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за 201</w:t>
                            </w:r>
                            <w:r>
                              <w:rPr/>
                              <w:t>9</w:t>
                            </w:r>
                            <w:r>
                              <w:rPr>
                                <w:lang w:val="en-US"/>
                              </w:rPr>
                              <w:t xml:space="preserve"> году - 0 руб.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905" w:leader="underscore"/>
                                <w:tab w:val="left" w:pos="3898" w:leader="underscore"/>
                                <w:tab w:val="right" w:pos="5196" w:leader="none"/>
                                <w:tab w:val="center" w:pos="5935" w:leader="none"/>
                                <w:tab w:val="right" w:pos="9879" w:leader="underscore"/>
                                <w:tab w:val="right" w:pos="10913" w:leader="underscore"/>
                              </w:tabs>
                              <w:spacing w:lineRule="exact" w:line="317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за 20</w:t>
                            </w:r>
                            <w:r>
                              <w:rPr/>
                              <w:t>20</w:t>
                            </w:r>
                            <w:r>
                              <w:rPr>
                                <w:lang w:val="en-US"/>
                              </w:rPr>
                              <w:t xml:space="preserve"> году - 0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905" w:leader="underscore"/>
                                <w:tab w:val="left" w:pos="3898" w:leader="underscore"/>
                                <w:tab w:val="right" w:pos="5196" w:leader="none"/>
                                <w:tab w:val="center" w:pos="5935" w:leader="none"/>
                                <w:tab w:val="right" w:pos="9879" w:leader="underscore"/>
                                <w:tab w:val="right" w:pos="10913" w:leader="underscore"/>
                              </w:tabs>
                              <w:spacing w:lineRule="exact" w:line="317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за 20</w:t>
                            </w:r>
                            <w:r>
                              <w:rPr/>
                              <w:t>21</w:t>
                            </w:r>
                            <w:r>
                              <w:rPr>
                                <w:lang w:val="en-US"/>
                              </w:rPr>
                              <w:t xml:space="preserve"> году - 0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905" w:leader="underscore"/>
                                <w:tab w:val="left" w:pos="3898" w:leader="underscore"/>
                                <w:tab w:val="right" w:pos="5196" w:leader="none"/>
                                <w:tab w:val="center" w:pos="5935" w:leader="none"/>
                                <w:tab w:val="right" w:pos="9879" w:leader="underscore"/>
                                <w:tab w:val="right" w:pos="10913" w:leader="underscore"/>
                              </w:tabs>
                              <w:spacing w:lineRule="exact" w:line="317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за 20</w:t>
                            </w:r>
                            <w:r>
                              <w:rPr/>
                              <w:t>22</w:t>
                            </w:r>
                            <w:r>
                              <w:rPr>
                                <w:lang w:val="en-US"/>
                              </w:rPr>
                              <w:t xml:space="preserve"> году - 0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905" w:leader="underscore"/>
                                <w:tab w:val="left" w:pos="3898" w:leader="underscore"/>
                                <w:tab w:val="right" w:pos="5196" w:leader="none"/>
                                <w:tab w:val="center" w:pos="5935" w:leader="none"/>
                                <w:tab w:val="right" w:pos="9879" w:leader="underscore"/>
                                <w:tab w:val="right" w:pos="10913" w:leader="underscore"/>
                              </w:tabs>
                              <w:spacing w:lineRule="exact" w:line="317"/>
                              <w:ind w:left="567" w:hanging="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за 202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lang w:val="en-US"/>
                              </w:rPr>
                              <w:t xml:space="preserve"> году - 0 руб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center" w:pos="1905" w:leader="underscore"/>
                                <w:tab w:val="left" w:pos="3898" w:leader="underscore"/>
                                <w:tab w:val="right" w:pos="5196" w:leader="none"/>
                                <w:tab w:val="center" w:pos="5935" w:leader="none"/>
                                <w:tab w:val="right" w:pos="9879" w:leader="underscore"/>
                                <w:tab w:val="right" w:pos="10913" w:leader="underscore"/>
                              </w:tabs>
                              <w:spacing w:lineRule="exact" w:line="317"/>
                              <w:ind w:left="740" w:hanging="0"/>
                              <w:jc w:val="both"/>
                              <w:rPr>
                                <w:sz w:val="17"/>
                                <w:szCs w:val="17"/>
                                <w:lang w:val="en-US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.6pt;height:217.45pt;mso-wrap-distance-left:0pt;mso-wrap-distance-right:0pt;mso-wrap-distance-top:0pt;mso-wrap-distance-bottom:0pt;margin-top:28.6pt;mso-position-vertical-relative:page;margin-left:6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334" w:leader="none"/>
                        </w:tabs>
                        <w:spacing w:lineRule="exact" w:line="322"/>
                        <w:ind w:left="0" w:firstLine="56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Стоимость ЭТО технических средств оповещения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1905" w:leader="underscore"/>
                          <w:tab w:val="right" w:pos="5196" w:leader="underscore"/>
                          <w:tab w:val="right" w:pos="5361" w:leader="none"/>
                        </w:tabs>
                        <w:spacing w:lineRule="exact" w:line="322"/>
                        <w:ind w:left="567" w:hanging="0"/>
                        <w:jc w:val="both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в 201</w:t>
                      </w: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году – 0  (тыс.руб.)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1905" w:leader="underscore"/>
                          <w:tab w:val="right" w:pos="5196" w:leader="underscore"/>
                          <w:tab w:val="right" w:pos="5366" w:leader="none"/>
                        </w:tabs>
                        <w:spacing w:lineRule="exact" w:line="322"/>
                        <w:ind w:left="567" w:hanging="0"/>
                        <w:jc w:val="both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в 20</w:t>
                      </w:r>
                      <w:r>
                        <w:rPr>
                          <w:color w:val="000000"/>
                        </w:rPr>
                        <w:t>20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году – 0  (тыс.руб.)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1905" w:leader="underscore"/>
                          <w:tab w:val="right" w:pos="5196" w:leader="underscore"/>
                          <w:tab w:val="right" w:pos="5366" w:leader="none"/>
                        </w:tabs>
                        <w:spacing w:lineRule="exact" w:line="322"/>
                        <w:ind w:left="567" w:hanging="0"/>
                        <w:jc w:val="both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в 20</w:t>
                      </w:r>
                      <w:r>
                        <w:rPr>
                          <w:color w:val="000000"/>
                        </w:rPr>
                        <w:t>21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году – 0  (тыс.руб.)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1905" w:leader="underscore"/>
                          <w:tab w:val="right" w:pos="5196" w:leader="underscore"/>
                          <w:tab w:val="right" w:pos="5366" w:leader="none"/>
                        </w:tabs>
                        <w:spacing w:lineRule="exact" w:line="322"/>
                        <w:ind w:left="567" w:hanging="0"/>
                        <w:jc w:val="both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в 20</w:t>
                      </w:r>
                      <w:r>
                        <w:rPr>
                          <w:color w:val="000000"/>
                        </w:rPr>
                        <w:t>22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году – 0  (тыс.руб.)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1905" w:leader="underscore"/>
                          <w:tab w:val="right" w:pos="5196" w:leader="underscore"/>
                          <w:tab w:val="right" w:pos="5366" w:leader="none"/>
                        </w:tabs>
                        <w:spacing w:lineRule="exact" w:line="322"/>
                        <w:ind w:left="567" w:hanging="0"/>
                        <w:jc w:val="both"/>
                        <w:rPr/>
                      </w:pPr>
                      <w:r>
                        <w:rPr>
                          <w:color w:val="000000"/>
                          <w:lang w:val="en-US"/>
                        </w:rPr>
                        <w:t>в 202</w:t>
                      </w:r>
                      <w:r>
                        <w:rPr>
                          <w:color w:val="000000"/>
                        </w:rPr>
                        <w:t>3</w:t>
                      </w:r>
                      <w:r>
                        <w:rPr>
                          <w:color w:val="000000"/>
                          <w:lang w:val="en-US"/>
                        </w:rPr>
                        <w:t xml:space="preserve"> году – 0  (тыс.руб.)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1905" w:leader="underscore"/>
                          <w:tab w:val="right" w:pos="5196" w:leader="underscore"/>
                          <w:tab w:val="right" w:pos="5366" w:leader="none"/>
                        </w:tabs>
                        <w:spacing w:lineRule="exact" w:line="322"/>
                        <w:ind w:left="740" w:hanging="0"/>
                        <w:jc w:val="both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338" w:leader="none"/>
                        </w:tabs>
                        <w:spacing w:lineRule="exact" w:line="317"/>
                        <w:ind w:left="0" w:firstLine="567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Задолженность за ЭТО перед организациями, проводящими ЭТО за предыдущий год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1905" w:leader="underscore"/>
                          <w:tab w:val="left" w:pos="3898" w:leader="underscore"/>
                          <w:tab w:val="right" w:pos="5196" w:leader="none"/>
                          <w:tab w:val="center" w:pos="5935" w:leader="none"/>
                          <w:tab w:val="right" w:pos="9879" w:leader="underscore"/>
                          <w:tab w:val="right" w:pos="10913" w:leader="underscore"/>
                        </w:tabs>
                        <w:spacing w:lineRule="exact" w:line="317"/>
                        <w:ind w:left="567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за 201</w:t>
                      </w:r>
                      <w:r>
                        <w:rPr/>
                        <w:t>9</w:t>
                      </w:r>
                      <w:r>
                        <w:rPr>
                          <w:lang w:val="en-US"/>
                        </w:rPr>
                        <w:t xml:space="preserve"> году - 0 руб.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1905" w:leader="underscore"/>
                          <w:tab w:val="left" w:pos="3898" w:leader="underscore"/>
                          <w:tab w:val="right" w:pos="5196" w:leader="none"/>
                          <w:tab w:val="center" w:pos="5935" w:leader="none"/>
                          <w:tab w:val="right" w:pos="9879" w:leader="underscore"/>
                          <w:tab w:val="right" w:pos="10913" w:leader="underscore"/>
                        </w:tabs>
                        <w:spacing w:lineRule="exact" w:line="317"/>
                        <w:ind w:left="567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за 20</w:t>
                      </w:r>
                      <w:r>
                        <w:rPr/>
                        <w:t>20</w:t>
                      </w:r>
                      <w:r>
                        <w:rPr>
                          <w:lang w:val="en-US"/>
                        </w:rPr>
                        <w:t xml:space="preserve"> году - 0 руб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1905" w:leader="underscore"/>
                          <w:tab w:val="left" w:pos="3898" w:leader="underscore"/>
                          <w:tab w:val="right" w:pos="5196" w:leader="none"/>
                          <w:tab w:val="center" w:pos="5935" w:leader="none"/>
                          <w:tab w:val="right" w:pos="9879" w:leader="underscore"/>
                          <w:tab w:val="right" w:pos="10913" w:leader="underscore"/>
                        </w:tabs>
                        <w:spacing w:lineRule="exact" w:line="317"/>
                        <w:ind w:left="567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за 20</w:t>
                      </w:r>
                      <w:r>
                        <w:rPr/>
                        <w:t>21</w:t>
                      </w:r>
                      <w:r>
                        <w:rPr>
                          <w:lang w:val="en-US"/>
                        </w:rPr>
                        <w:t xml:space="preserve"> году - 0 руб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1905" w:leader="underscore"/>
                          <w:tab w:val="left" w:pos="3898" w:leader="underscore"/>
                          <w:tab w:val="right" w:pos="5196" w:leader="none"/>
                          <w:tab w:val="center" w:pos="5935" w:leader="none"/>
                          <w:tab w:val="right" w:pos="9879" w:leader="underscore"/>
                          <w:tab w:val="right" w:pos="10913" w:leader="underscore"/>
                        </w:tabs>
                        <w:spacing w:lineRule="exact" w:line="317"/>
                        <w:ind w:left="567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за 20</w:t>
                      </w:r>
                      <w:r>
                        <w:rPr/>
                        <w:t>22</w:t>
                      </w:r>
                      <w:r>
                        <w:rPr>
                          <w:lang w:val="en-US"/>
                        </w:rPr>
                        <w:t xml:space="preserve"> году - 0 руб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1905" w:leader="underscore"/>
                          <w:tab w:val="left" w:pos="3898" w:leader="underscore"/>
                          <w:tab w:val="right" w:pos="5196" w:leader="none"/>
                          <w:tab w:val="center" w:pos="5935" w:leader="none"/>
                          <w:tab w:val="right" w:pos="9879" w:leader="underscore"/>
                          <w:tab w:val="right" w:pos="10913" w:leader="underscore"/>
                        </w:tabs>
                        <w:spacing w:lineRule="exact" w:line="317"/>
                        <w:ind w:left="567" w:hanging="0"/>
                        <w:jc w:val="both"/>
                        <w:rPr/>
                      </w:pPr>
                      <w:r>
                        <w:rPr>
                          <w:lang w:val="en-US"/>
                        </w:rPr>
                        <w:t>за 202</w:t>
                      </w:r>
                      <w:r>
                        <w:rPr/>
                        <w:t>3</w:t>
                      </w:r>
                      <w:r>
                        <w:rPr>
                          <w:lang w:val="en-US"/>
                        </w:rPr>
                        <w:t xml:space="preserve"> году - 0 руб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center" w:pos="1905" w:leader="underscore"/>
                          <w:tab w:val="left" w:pos="3898" w:leader="underscore"/>
                          <w:tab w:val="right" w:pos="5196" w:leader="none"/>
                          <w:tab w:val="center" w:pos="5935" w:leader="none"/>
                          <w:tab w:val="right" w:pos="9879" w:leader="underscore"/>
                          <w:tab w:val="right" w:pos="10913" w:leader="underscore"/>
                        </w:tabs>
                        <w:spacing w:lineRule="exact" w:line="317"/>
                        <w:ind w:left="740" w:hanging="0"/>
                        <w:jc w:val="both"/>
                        <w:rPr>
                          <w:sz w:val="17"/>
                          <w:szCs w:val="17"/>
                          <w:lang w:val="en-US"/>
                        </w:rPr>
                      </w:pPr>
                      <w:r>
                        <w:rPr>
                          <w:sz w:val="17"/>
                          <w:szCs w:val="17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0"/>
      <w:footerReference w:type="default" r:id="rId21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rdiaUPC">
    <w:charset w:val="00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Arial Cyr Chuv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2.9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6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1571"/>
        </w:tabs>
        <w:ind w:left="1571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1276" w:leader="none"/>
      </w:tabs>
      <w:spacing w:before="120" w:after="0"/>
      <w:ind w:right="-1" w:hanging="0"/>
      <w:jc w:val="both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otnotedescriptionChar">
    <w:name w:val="footnote description Char"/>
    <w:qFormat/>
    <w:rPr>
      <w:color w:val="000000"/>
      <w:szCs w:val="22"/>
      <w:lang w:val="en-US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b/>
      <w:sz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6"/>
    </w:rPr>
  </w:style>
  <w:style w:type="character" w:styleId="3">
    <w:name w:val="Основной текст с отступом 3 Знак"/>
    <w:qFormat/>
    <w:rPr>
      <w:b/>
      <w:caps/>
      <w:sz w:val="3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2">
    <w:name w:val="Основной текст 2 Знак"/>
    <w:qFormat/>
    <w:rPr>
      <w:sz w:val="26"/>
    </w:rPr>
  </w:style>
  <w:style w:type="character" w:styleId="31">
    <w:name w:val="Основной текст 3 Знак"/>
    <w:qFormat/>
    <w:rPr>
      <w:sz w:val="26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шрифт"/>
    <w:qFormat/>
    <w:rPr/>
  </w:style>
  <w:style w:type="character" w:styleId="Style17">
    <w:name w:val="Название Знак"/>
    <w:qFormat/>
    <w:rPr>
      <w:sz w:val="3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4">
    <w:name w:val="Основной текст (2)"/>
    <w:qFormat/>
    <w:rPr>
      <w:strike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32">
    <w:name w:val="Основной текст (3)_"/>
    <w:qFormat/>
    <w:rPr>
      <w:b/>
      <w:bCs/>
      <w:sz w:val="17"/>
      <w:szCs w:val="17"/>
      <w:shd w:fill="FFFFFF" w:val="clear"/>
    </w:rPr>
  </w:style>
  <w:style w:type="character" w:styleId="11">
    <w:name w:val="Заголовок №1_"/>
    <w:qFormat/>
    <w:rPr>
      <w:rFonts w:ascii="CordiaUPC" w:hAnsi="CordiaUPC" w:cs="CordiaUPC"/>
      <w:i/>
      <w:iCs/>
      <w:spacing w:val="20"/>
      <w:sz w:val="38"/>
      <w:szCs w:val="38"/>
      <w:shd w:fill="FFFFFF" w:val="clear"/>
    </w:rPr>
  </w:style>
  <w:style w:type="character" w:styleId="41">
    <w:name w:val="Основной текст (4)_"/>
    <w:qFormat/>
    <w:rPr>
      <w:sz w:val="30"/>
      <w:szCs w:val="30"/>
      <w:shd w:fill="FFFFFF" w:val="clear"/>
    </w:rPr>
  </w:style>
  <w:style w:type="character" w:styleId="Style20">
    <w:name w:val="Другое_"/>
    <w:qFormat/>
    <w:rPr>
      <w:shd w:fill="FFFFFF" w:val="clear"/>
    </w:rPr>
  </w:style>
  <w:style w:type="character" w:styleId="25">
    <w:name w:val="Заголовок №2_"/>
    <w:qFormat/>
    <w:rPr>
      <w:b/>
      <w:bCs/>
      <w:w w:val="66"/>
      <w:sz w:val="32"/>
      <w:szCs w:val="32"/>
      <w:shd w:fill="FFFFFF" w:val="clear"/>
    </w:rPr>
  </w:style>
  <w:style w:type="character" w:styleId="220pt">
    <w:name w:val="Заголовок №2 + 20 pt"/>
    <w:qFormat/>
    <w:rPr>
      <w:b/>
      <w:bCs/>
      <w:i/>
      <w:iCs/>
      <w:color w:val="000000"/>
      <w:spacing w:val="-30"/>
      <w:w w:val="100"/>
      <w:position w:val="0"/>
      <w:sz w:val="40"/>
      <w:sz w:val="40"/>
      <w:szCs w:val="40"/>
      <w:u w:val="single"/>
      <w:vertAlign w:val="baseline"/>
      <w:lang w:val="ru-RU" w:bidi="ar-SA"/>
    </w:rPr>
  </w:style>
  <w:style w:type="character" w:styleId="Style21">
    <w:name w:val="Подпись к картинке_"/>
    <w:qFormat/>
    <w:rPr>
      <w:sz w:val="28"/>
      <w:szCs w:val="28"/>
      <w:shd w:fill="FFFFFF" w:val="clear"/>
    </w:rPr>
  </w:style>
  <w:style w:type="character" w:styleId="26">
    <w:name w:val="Подпись к картинке (2)_"/>
    <w:qFormat/>
    <w:rPr>
      <w:b/>
      <w:bCs/>
      <w:w w:val="66"/>
      <w:sz w:val="32"/>
      <w:szCs w:val="32"/>
      <w:shd w:fill="FFFFFF" w:val="clear"/>
    </w:rPr>
  </w:style>
  <w:style w:type="character" w:styleId="220pt1">
    <w:name w:val="Подпись к картинке (2) + 20 pt"/>
    <w:qFormat/>
    <w:rPr>
      <w:b/>
      <w:bCs/>
      <w:i/>
      <w:iCs/>
      <w:color w:val="000000"/>
      <w:spacing w:val="-30"/>
      <w:w w:val="100"/>
      <w:position w:val="0"/>
      <w:sz w:val="40"/>
      <w:sz w:val="40"/>
      <w:szCs w:val="40"/>
      <w:vertAlign w:val="baseline"/>
      <w:lang w:val="ru-RU" w:bidi="ar-SA"/>
    </w:rPr>
  </w:style>
  <w:style w:type="character" w:styleId="33">
    <w:name w:val="Заголовок №3_"/>
    <w:qFormat/>
    <w:rPr>
      <w:b/>
      <w:bCs/>
      <w:sz w:val="28"/>
      <w:szCs w:val="28"/>
      <w:shd w:fill="FFFFFF" w:val="clear"/>
    </w:rPr>
  </w:style>
  <w:style w:type="character" w:styleId="23pt">
    <w:name w:val="Основной текст (2) + Интервал 3 pt"/>
    <w:qFormat/>
    <w:rPr>
      <w:color w:val="000000"/>
      <w:spacing w:val="6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Style22">
    <w:name w:val="Сноска_"/>
    <w:qFormat/>
    <w:rPr>
      <w:b/>
      <w:bCs/>
      <w:sz w:val="17"/>
      <w:szCs w:val="17"/>
      <w:shd w:fill="FFFFFF" w:val="clear"/>
    </w:rPr>
  </w:style>
  <w:style w:type="character" w:styleId="27">
    <w:name w:val="Основной текст (2) + Полужирный"/>
    <w:qFormat/>
    <w:rPr>
      <w:b/>
      <w:bCs/>
      <w:i/>
      <w:iCs/>
      <w:color w:val="000000"/>
      <w:spacing w:val="-1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31">
    <w:name w:val="Основной текст (2) + Полужирный3"/>
    <w:qFormat/>
    <w:rPr>
      <w:b/>
      <w:bCs/>
      <w:i/>
      <w:iCs/>
      <w:color w:val="000000"/>
      <w:spacing w:val="-1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CordiaUPC">
    <w:name w:val="Сноска + CordiaUPC"/>
    <w:qFormat/>
    <w:rPr>
      <w:rFonts w:ascii="CordiaUPC" w:hAnsi="CordiaUPC" w:eastAsia="Times New Roman" w:cs="CordiaUPC"/>
      <w:b/>
      <w:bCs/>
      <w:i/>
      <w:iCs/>
      <w:color w:val="000000"/>
      <w:spacing w:val="20"/>
      <w:w w:val="100"/>
      <w:position w:val="0"/>
      <w:sz w:val="38"/>
      <w:sz w:val="38"/>
      <w:szCs w:val="38"/>
      <w:vertAlign w:val="baseline"/>
      <w:lang w:val="ru-RU" w:bidi="ar-SA"/>
    </w:rPr>
  </w:style>
  <w:style w:type="character" w:styleId="Style23">
    <w:name w:val="Колонтитул_"/>
    <w:qFormat/>
    <w:rPr>
      <w:shd w:fill="FFFFFF" w:val="clear"/>
    </w:rPr>
  </w:style>
  <w:style w:type="character" w:styleId="28">
    <w:name w:val="Колонтитул (2)_"/>
    <w:qFormat/>
    <w:rPr>
      <w:sz w:val="24"/>
      <w:szCs w:val="24"/>
      <w:shd w:fill="FFFFFF" w:val="clear"/>
    </w:rPr>
  </w:style>
  <w:style w:type="character" w:styleId="321">
    <w:name w:val="Заголовок №3 (2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_"/>
    <w:qFormat/>
    <w:rPr>
      <w:b/>
      <w:bCs/>
      <w:shd w:fill="FFFFFF" w:val="clear"/>
    </w:rPr>
  </w:style>
  <w:style w:type="character" w:styleId="Style24">
    <w:name w:val="Оглавление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71">
    <w:name w:val="Основной текст (2) + 7"/>
    <w:qFormat/>
    <w:rPr>
      <w:color w:val="000000"/>
      <w:spacing w:val="0"/>
      <w:w w:val="100"/>
      <w:position w:val="0"/>
      <w:sz w:val="15"/>
      <w:sz w:val="15"/>
      <w:szCs w:val="15"/>
      <w:vertAlign w:val="baseline"/>
      <w:lang w:val="ru-RU" w:bidi="ar-SA"/>
    </w:rPr>
  </w:style>
  <w:style w:type="character" w:styleId="2Consolas">
    <w:name w:val="Основной текст (2) + Consolas"/>
    <w:qFormat/>
    <w:rPr>
      <w:rFonts w:ascii="Consolas" w:hAnsi="Consolas" w:eastAsia="Times New Roman" w:cs="Consolas"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11pt3">
    <w:name w:val="Основной текст (2) + 11 pt3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21">
    <w:name w:val="Основной текст (2) + Полужирный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9">
    <w:name w:val="Основной текст (2) + 9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2Consolas1">
    <w:name w:val="Основной текст (2) + Consolas1"/>
    <w:qFormat/>
    <w:rPr>
      <w:rFonts w:ascii="Consolas" w:hAnsi="Consolas" w:eastAsia="Times New Roman" w:cs="Consolas"/>
      <w:color w:val="000000"/>
      <w:spacing w:val="0"/>
      <w:w w:val="100"/>
      <w:position w:val="0"/>
      <w:sz w:val="20"/>
      <w:sz w:val="20"/>
      <w:szCs w:val="20"/>
      <w:vertAlign w:val="baseline"/>
      <w:lang w:bidi="ar-SA"/>
    </w:rPr>
  </w:style>
  <w:style w:type="character" w:styleId="211pt2">
    <w:name w:val="Основной текст (2) + 11 pt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b/>
      <w:b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2CordiaUPC">
    <w:name w:val="Основной текст (2) + CordiaUPC"/>
    <w:qFormat/>
    <w:rPr>
      <w:rFonts w:ascii="CordiaUPC" w:hAnsi="CordiaUPC" w:eastAsia="Times New Roman" w:cs="CordiaUPC"/>
      <w:b/>
      <w:bCs/>
      <w:color w:val="000000"/>
      <w:spacing w:val="-20"/>
      <w:w w:val="100"/>
      <w:position w:val="0"/>
      <w:sz w:val="32"/>
      <w:sz w:val="32"/>
      <w:szCs w:val="32"/>
      <w:vertAlign w:val="baseline"/>
      <w:lang w:val="ru-RU" w:bidi="ar-SA"/>
    </w:rPr>
  </w:style>
  <w:style w:type="character" w:styleId="25pt">
    <w:name w:val="Основной текст (2) + 5 pt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ru-RU" w:bidi="ar-SA"/>
    </w:rPr>
  </w:style>
  <w:style w:type="character" w:styleId="2CordiaUPC2">
    <w:name w:val="Основной текст (2) + CordiaUPC2"/>
    <w:qFormat/>
    <w:rPr>
      <w:rFonts w:ascii="CordiaUPC" w:hAnsi="CordiaUPC" w:eastAsia="Times New Roman" w:cs="CordiaUPC"/>
      <w:b/>
      <w:bCs/>
      <w:color w:val="000000"/>
      <w:spacing w:val="0"/>
      <w:w w:val="100"/>
      <w:position w:val="0"/>
      <w:sz w:val="32"/>
      <w:sz w:val="32"/>
      <w:szCs w:val="32"/>
      <w:vertAlign w:val="baseline"/>
      <w:lang w:val="ru-RU" w:bidi="ar-SA"/>
    </w:rPr>
  </w:style>
  <w:style w:type="character" w:styleId="251">
    <w:name w:val="Основной текст (2) + 5"/>
    <w:qFormat/>
    <w:rPr>
      <w:color w:val="000000"/>
      <w:spacing w:val="0"/>
      <w:w w:val="100"/>
      <w:position w:val="0"/>
      <w:sz w:val="11"/>
      <w:sz w:val="11"/>
      <w:szCs w:val="11"/>
      <w:vertAlign w:val="baseline"/>
      <w:lang w:val="ru-RU" w:bidi="ar-SA"/>
    </w:rPr>
  </w:style>
  <w:style w:type="character" w:styleId="2CordiaUPC1">
    <w:name w:val="Основной текст (2) + CordiaUPC1"/>
    <w:qFormat/>
    <w:rPr>
      <w:rFonts w:ascii="CordiaUPC" w:hAnsi="CordiaUPC" w:eastAsia="Times New Roman" w:cs="CordiaUPC"/>
      <w:color w:val="000000"/>
      <w:spacing w:val="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25">
    <w:name w:val="Подпись к таблице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210">
    <w:name w:val="Подпись к таблице (2)_"/>
    <w:qFormat/>
    <w:rPr>
      <w:b/>
      <w:bCs/>
      <w:sz w:val="28"/>
      <w:szCs w:val="28"/>
      <w:shd w:fill="FFFFFF" w:val="clear"/>
    </w:rPr>
  </w:style>
  <w:style w:type="character" w:styleId="211">
    <w:name w:val="Подпись к таблице (2)"/>
    <w:qFormat/>
    <w:rPr>
      <w:b/>
      <w:bCs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12">
    <w:name w:val="Основной текст (2) + Полужирный1"/>
    <w:qFormat/>
    <w:rPr>
      <w:b/>
      <w:bCs/>
      <w:i/>
      <w:iCs/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13">
    <w:name w:val="Оглавление (2)_"/>
    <w:qFormat/>
    <w:rPr>
      <w:shd w:fill="FFFFFF" w:val="clear"/>
    </w:rPr>
  </w:style>
  <w:style w:type="character" w:styleId="Style26">
    <w:name w:val="Оглавление"/>
    <w:qFormat/>
    <w:rPr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ar-SA"/>
    </w:rPr>
  </w:style>
  <w:style w:type="character" w:styleId="211pt1">
    <w:name w:val="Основной текст (2) + 11 pt1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291">
    <w:name w:val="Основной текст (2) + 9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281">
    <w:name w:val="Основной текст (2) + 8"/>
    <w:qFormat/>
    <w:rPr>
      <w:b/>
      <w:bCs/>
      <w:color w:val="000000"/>
      <w:spacing w:val="50"/>
      <w:w w:val="100"/>
      <w:position w:val="0"/>
      <w:sz w:val="17"/>
      <w:sz w:val="17"/>
      <w:szCs w:val="17"/>
      <w:vertAlign w:val="baseline"/>
      <w:lang w:val="ru-RU" w:bidi="ar-SA"/>
    </w:rPr>
  </w:style>
  <w:style w:type="character" w:styleId="7">
    <w:name w:val="Основной текст (7)_"/>
    <w:qFormat/>
    <w:rPr>
      <w:b/>
      <w:bCs/>
      <w:sz w:val="28"/>
      <w:szCs w:val="28"/>
      <w:shd w:fill="FFFFFF" w:val="clear"/>
    </w:rPr>
  </w:style>
  <w:style w:type="character" w:styleId="713pt">
    <w:name w:val="Основной текст (7) + 13 pt"/>
    <w:qFormat/>
    <w:rPr>
      <w:b/>
      <w:bCs/>
      <w:color w:val="000000"/>
      <w:spacing w:val="4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7BookAntiqua">
    <w:name w:val="Основной текст (7) + Book Antiqua"/>
    <w:qFormat/>
    <w:rPr>
      <w:rFonts w:ascii="Book Antiqua" w:hAnsi="Book Antiqua" w:eastAsia="Times New Roman" w:cs="Book Antiqua"/>
      <w:b/>
      <w:bCs/>
      <w:color w:val="000000"/>
      <w:spacing w:val="50"/>
      <w:w w:val="100"/>
      <w:position w:val="0"/>
      <w:sz w:val="23"/>
      <w:sz w:val="23"/>
      <w:szCs w:val="23"/>
      <w:vertAlign w:val="baseline"/>
      <w:lang w:val="ru-RU" w:bidi="ar-SA"/>
    </w:rPr>
  </w:style>
  <w:style w:type="character" w:styleId="34">
    <w:name w:val="Оглавление (3)_"/>
    <w:qFormat/>
    <w:rPr>
      <w:b/>
      <w:bCs/>
      <w:shd w:fill="FFFFFF" w:val="clear"/>
    </w:rPr>
  </w:style>
  <w:style w:type="character" w:styleId="42">
    <w:name w:val="Оглавление (4)_"/>
    <w:qFormat/>
    <w:rPr>
      <w:b/>
      <w:bCs/>
      <w:spacing w:val="190"/>
      <w:shd w:fill="FFFFFF" w:val="clear"/>
    </w:rPr>
  </w:style>
  <w:style w:type="character" w:styleId="217pt">
    <w:name w:val="Основной текст (2) + 17 pt"/>
    <w:qFormat/>
    <w:rPr>
      <w:b/>
      <w:bCs/>
      <w:i/>
      <w:iCs/>
      <w:color w:val="000000"/>
      <w:spacing w:val="0"/>
      <w:w w:val="100"/>
      <w:position w:val="0"/>
      <w:sz w:val="34"/>
      <w:sz w:val="34"/>
      <w:szCs w:val="34"/>
      <w:vertAlign w:val="baseline"/>
      <w:lang w:val="ru-RU" w:bidi="ar-SA"/>
    </w:rPr>
  </w:style>
  <w:style w:type="character" w:styleId="232">
    <w:name w:val="Основной текст (2)3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22">
    <w:name w:val="Основной текст (2)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35">
    <w:name w:val="Колонтитул (3)_"/>
    <w:qFormat/>
    <w:rPr>
      <w:rFonts w:ascii="Arial Narrow" w:hAnsi="Arial Narrow" w:cs="Arial Narrow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66"/>
      <w:ind w:right="15" w:hanging="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4536" w:right="567" w:hanging="0"/>
      <w:jc w:val="both"/>
    </w:pPr>
    <w:rPr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spacing w:lineRule="auto" w:line="264"/>
      <w:ind w:firstLine="720"/>
      <w:jc w:val="both"/>
    </w:pPr>
    <w:rPr>
      <w:b/>
      <w:caps/>
      <w:sz w:val="36"/>
      <w:szCs w:val="20"/>
    </w:rPr>
  </w:style>
  <w:style w:type="paragraph" w:styleId="TextBodyIndent">
    <w:name w:val="Body Text Indent"/>
    <w:basedOn w:val="Normal"/>
    <w:pPr>
      <w:widowControl w:val="false"/>
      <w:spacing w:lineRule="auto" w:line="264"/>
      <w:ind w:firstLine="851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37">
    <w:name w:val="Основной текст 3"/>
    <w:basedOn w:val="Normal"/>
    <w:qFormat/>
    <w:pPr>
      <w:shd w:fill="FFFFFF" w:val="clear"/>
      <w:jc w:val="both"/>
    </w:pPr>
    <w:rPr>
      <w:sz w:val="26"/>
      <w:szCs w:val="20"/>
    </w:rPr>
  </w:style>
  <w:style w:type="paragraph" w:styleId="Style31">
    <w:name w:val="Основной текст с отступо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0bfbfef3">
    <w:name w:val="Îñíîâíîé òåêñò ñ îòñòó0bfbfefîì 3"/>
    <w:basedOn w:val="Normal"/>
    <w:qFormat/>
    <w:pPr>
      <w:widowControl w:val="false"/>
      <w:ind w:firstLine="851"/>
      <w:jc w:val="both"/>
    </w:pPr>
    <w:rPr>
      <w:sz w:val="28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3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80"/>
      <w:ind w:firstLine="700"/>
      <w:jc w:val="both"/>
    </w:pPr>
    <w:rPr/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6"/>
      <w:jc w:val="center"/>
    </w:pPr>
    <w:rPr>
      <w:sz w:val="28"/>
      <w:szCs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b/>
      <w:bCs/>
      <w:sz w:val="17"/>
      <w:szCs w:val="17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CordiaUPC" w:hAnsi="CordiaUPC" w:cs="CordiaUPC"/>
      <w:i/>
      <w:iCs/>
      <w:spacing w:val="20"/>
      <w:sz w:val="38"/>
      <w:szCs w:val="3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30"/>
      <w:szCs w:val="30"/>
    </w:rPr>
  </w:style>
  <w:style w:type="paragraph" w:styleId="Style37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217">
    <w:name w:val="Заголовок №2"/>
    <w:basedOn w:val="Normal"/>
    <w:qFormat/>
    <w:pPr>
      <w:widowControl w:val="false"/>
      <w:shd w:fill="FFFFFF" w:val="clear"/>
      <w:spacing w:lineRule="atLeast" w:line="240"/>
      <w:outlineLvl w:val="1"/>
    </w:pPr>
    <w:rPr>
      <w:b/>
      <w:bCs/>
      <w:w w:val="66"/>
      <w:sz w:val="32"/>
      <w:szCs w:val="32"/>
    </w:rPr>
  </w:style>
  <w:style w:type="paragraph" w:styleId="Style38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b/>
      <w:bCs/>
      <w:w w:val="66"/>
      <w:sz w:val="32"/>
      <w:szCs w:val="32"/>
    </w:rPr>
  </w:style>
  <w:style w:type="paragraph" w:styleId="39">
    <w:name w:val="Заголовок №3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2"/>
    </w:pPr>
    <w:rPr>
      <w:b/>
      <w:bCs/>
      <w:sz w:val="28"/>
      <w:szCs w:val="28"/>
    </w:rPr>
  </w:style>
  <w:style w:type="paragraph" w:styleId="Style39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648" w:before="120" w:after="0"/>
      <w:jc w:val="center"/>
    </w:pPr>
    <w:rPr>
      <w:b/>
      <w:bCs/>
      <w:sz w:val="28"/>
      <w:szCs w:val="28"/>
    </w:rPr>
  </w:style>
  <w:style w:type="paragraph" w:styleId="Style40">
    <w:name w:val="Колонтитул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219">
    <w:name w:val="Колонтитул (2)"/>
    <w:basedOn w:val="Normal"/>
    <w:qFormat/>
    <w:pPr>
      <w:widowControl w:val="false"/>
      <w:shd w:fill="FFFFFF" w:val="clear"/>
      <w:spacing w:lineRule="atLeast" w:line="240"/>
    </w:pPr>
    <w:rPr/>
  </w:style>
  <w:style w:type="paragraph" w:styleId="322">
    <w:name w:val="Заголовок №3 (2)"/>
    <w:basedOn w:val="Normal"/>
    <w:qFormat/>
    <w:pPr>
      <w:widowControl w:val="false"/>
      <w:shd w:fill="FFFFFF" w:val="clear"/>
      <w:spacing w:lineRule="atLeast" w:line="240" w:before="300" w:after="420"/>
      <w:jc w:val="both"/>
      <w:outlineLvl w:val="2"/>
    </w:pPr>
    <w:rPr>
      <w:b/>
      <w:bCs/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300" w:after="300"/>
    </w:pPr>
    <w:rPr>
      <w:b/>
      <w:bCs/>
      <w:sz w:val="20"/>
      <w:szCs w:val="20"/>
    </w:rPr>
  </w:style>
  <w:style w:type="paragraph" w:styleId="13">
    <w:name w:val="Оглавление1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Style4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2110">
    <w:name w:val="Подпись к таблице (2)1"/>
    <w:basedOn w:val="Normal"/>
    <w:qFormat/>
    <w:pPr>
      <w:widowControl w:val="false"/>
      <w:shd w:fill="FFFFFF" w:val="clear"/>
      <w:spacing w:lineRule="atLeast" w:line="240"/>
    </w:pPr>
    <w:rPr>
      <w:b/>
      <w:bCs/>
      <w:sz w:val="28"/>
      <w:szCs w:val="28"/>
    </w:rPr>
  </w:style>
  <w:style w:type="paragraph" w:styleId="220">
    <w:name w:val="Оглавление (2)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300" w:after="300"/>
      <w:jc w:val="both"/>
    </w:pPr>
    <w:rPr>
      <w:b/>
      <w:bCs/>
      <w:sz w:val="28"/>
      <w:szCs w:val="28"/>
    </w:rPr>
  </w:style>
  <w:style w:type="paragraph" w:styleId="310">
    <w:name w:val="Оглавление (3)"/>
    <w:basedOn w:val="Normal"/>
    <w:qFormat/>
    <w:pPr>
      <w:widowControl w:val="false"/>
      <w:shd w:fill="FFFFFF" w:val="clear"/>
      <w:spacing w:lineRule="atLeast" w:line="240" w:before="360" w:after="360"/>
    </w:pPr>
    <w:rPr>
      <w:b/>
      <w:bCs/>
      <w:sz w:val="20"/>
      <w:szCs w:val="20"/>
    </w:rPr>
  </w:style>
  <w:style w:type="paragraph" w:styleId="44">
    <w:name w:val="Оглавление (4)"/>
    <w:basedOn w:val="Normal"/>
    <w:qFormat/>
    <w:pPr>
      <w:widowControl w:val="false"/>
      <w:shd w:fill="FFFFFF" w:val="clear"/>
      <w:spacing w:lineRule="atLeast" w:line="240" w:before="360" w:after="0"/>
      <w:jc w:val="both"/>
    </w:pPr>
    <w:rPr>
      <w:b/>
      <w:bCs/>
      <w:spacing w:val="190"/>
      <w:sz w:val="20"/>
      <w:szCs w:val="20"/>
    </w:rPr>
  </w:style>
  <w:style w:type="paragraph" w:styleId="311">
    <w:name w:val="Колонтитул (3)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</w:pPr>
    <w:rPr>
      <w:rFonts w:ascii="Baltica Chv;Times New Roman" w:hAnsi="Baltica Chv;Times New Roman" w:cs="Baltica Chv;Times New Roman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header" Target="header6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50:00Z</dcterms:created>
  <dc:creator>xxx</dc:creator>
  <dc:description/>
  <cp:keywords/>
  <dc:language>en-US</dc:language>
  <cp:lastModifiedBy>Оксана Игнатьева</cp:lastModifiedBy>
  <cp:lastPrinted>2019-06-11T14:55:00Z</cp:lastPrinted>
  <dcterms:modified xsi:type="dcterms:W3CDTF">2025-04-03T07:37:00Z</dcterms:modified>
  <cp:revision>6</cp:revision>
  <dc:subject/>
  <dc:title/>
</cp:coreProperties>
</file>