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1798639146"/>
      <w:bookmarkStart w:id="1" w:name="__DdeLink__1_1737036126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0"/>
      <w:r>
        <w:rPr>
          <w:sz w:val="24"/>
          <w:szCs w:val="24"/>
        </w:rPr>
        <w:t xml:space="preserve">15, площадью 5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80 в качестве его правообладателя, владеющего данным земельным участком, выявлен Титов Валерий Алексеевич, …….. года рождения, место рождения – ……….., паспорт гражданина Российской Федерации серия ……. № ………, ………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………………………………………………………………………………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Титова Валерия Алекс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8:00Z</dcterms:created>
  <dc:creator>gki</dc:creator>
  <dc:description/>
  <dc:language>en-US</dc:language>
  <cp:lastModifiedBy>marpos_gki</cp:lastModifiedBy>
  <cp:lastPrinted>2025-04-29T15:46:00Z</cp:lastPrinted>
  <dcterms:modified xsi:type="dcterms:W3CDTF">2025-04-29T12:48:00Z</dcterms:modified>
  <cp:revision>2</cp:revision>
  <dc:subject/>
  <dc:title>Чувашское УФАС России</dc:title>
</cp:coreProperties>
</file>