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320"/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ЙЫШĂНУ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2025с. № 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312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.01.2025 г. №8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 Моргауш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2"/>
        <w:rPr/>
      </w:pPr>
      <w:r>
        <w:rPr/>
      </w:r>
    </w:p>
    <w:p>
      <w:pPr>
        <w:pStyle w:val="Normal"/>
        <w:widowControl w:val="false"/>
        <w:autoSpaceDE w:val="false"/>
        <w:ind w:right="4678" w:hanging="0"/>
        <w:rPr>
          <w:sz w:val="23"/>
          <w:szCs w:val="23"/>
        </w:rPr>
      </w:pPr>
      <w:r>
        <w:rPr>
          <w:sz w:val="23"/>
          <w:szCs w:val="23"/>
        </w:rPr>
        <w:t>Об условиях приватизации муниципального имущества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В соответствии с Федеральным законом от 21 декабря 2001 года № 178-ФЗ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О приватизации государственного и муниципального имущества</w:t>
      </w:r>
      <w:r>
        <w:rPr>
          <w:sz w:val="23"/>
          <w:szCs w:val="23"/>
        </w:rPr>
        <w:t>»</w:t>
      </w:r>
      <w:r>
        <w:rPr>
          <w:sz w:val="23"/>
          <w:szCs w:val="23"/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Лот № 1. Автобус ПАЗ 32053-70, идентификационный номер Х1М3205СХС0002491, год изготовления – 2012, модель двигателя – 523400, номер двигателя – С1003597, цвет кузова желтый, шасси (рама) отсутствует, паспорт транспортного средства: 52 НН 476458 выдан ООО «Павловский автобусный завод» 06.06.201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Установить начальную цену продажи 144 000 (Сто сорок четыре тысячи) руб. 00 коп., без учета налога на добавленную стоимость в соответствии с отчетом об оценке №А240806 от 22.08.2024г., проведенным частнопрактикующим оценщиком Лукиной Сусанной Михайло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Лот №2. Автобус ПАЗ 32053-70, идентификационный номер Х1М3205ВХ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 xml:space="preserve">0001578, год изготовления – 2013, модель двигателя – 523420, номер двигателя – </w:t>
      </w:r>
      <w:r>
        <w:rPr>
          <w:color w:val="000000"/>
          <w:sz w:val="23"/>
          <w:szCs w:val="23"/>
          <w:lang w:val="en-US"/>
        </w:rPr>
        <w:t>D</w:t>
      </w:r>
      <w:r>
        <w:rPr>
          <w:color w:val="000000"/>
          <w:sz w:val="23"/>
          <w:szCs w:val="23"/>
        </w:rPr>
        <w:t>1002217, цвет кузова желтый, шасси (рама) отсутствует, паспорт транспортного средства: 52 НС 029254 выдан ООО «Павловский автобусный завод» 14.05.201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Установить начальную цену продажи 167 000 (Сто шестьдесят семь тысяч) руб. 00 коп., без учета налога на добавленную стоимость в соответствии с отчетом об оценке №А240805 от 22.08.2024г., проведенным частнопрактикующим оценщиком Лукиной Сусанной Михайлов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  <w:sz w:val="23"/>
            <w:szCs w:val="23"/>
          </w:rPr>
          <w:t>http://morgau.cap.ru/</w:t>
        </w:r>
      </w:hyperlink>
      <w:r>
        <w:rPr>
          <w:sz w:val="23"/>
          <w:szCs w:val="23"/>
        </w:rPr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torgi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ov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ru</w:t>
        </w:r>
      </w:hyperlink>
      <w:r>
        <w:rPr>
          <w:sz w:val="23"/>
          <w:szCs w:val="23"/>
        </w:rPr>
        <w:t xml:space="preserve">.,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sz w:val="23"/>
          <w:u w:val="singl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single"/>
        </w:rPr>
        <w:t>http://178fz.roseltorg.ru</w:t>
      </w:r>
      <w:r>
        <w:rPr>
          <w:rStyle w:val="InternetLink"/>
          <w:sz w:val="23"/>
          <w:u w:val="single"/>
          <w:szCs w:val="23"/>
          <w:color w:val="000000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Ананьева Р.И. –  заместитель главы администрации Моргаушского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3"/>
          <w:szCs w:val="23"/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3"/>
          <w:szCs w:val="23"/>
          <w:highlight w:val="yellow"/>
          <w:lang w:eastAsia="ar-SA"/>
        </w:rPr>
      </w:pPr>
      <w:r>
        <w:rPr>
          <w:sz w:val="23"/>
          <w:szCs w:val="23"/>
          <w:lang w:eastAsia="ar-SA"/>
        </w:rPr>
        <w:t>- Иванова И.А. – зав.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ar-SA"/>
        </w:rPr>
        <w:t xml:space="preserve">- </w:t>
      </w:r>
      <w:r>
        <w:rPr>
          <w:sz w:val="23"/>
          <w:szCs w:val="23"/>
        </w:rPr>
        <w:t>Осипова О.В. – зав. сектором земель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 на _ л. в 1 экз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Глава Моргаушского </w:t>
      </w:r>
    </w:p>
    <w:p>
      <w:pPr>
        <w:pStyle w:val="Normal"/>
        <w:shd w:fill="FFFFFF" w:val="clear"/>
        <w:rPr/>
      </w:pPr>
      <w:r>
        <w:rPr>
          <w:sz w:val="23"/>
          <w:szCs w:val="23"/>
          <w:lang w:eastAsia="en-US"/>
        </w:rPr>
        <w:t xml:space="preserve">муниципального округа </w:t>
        <w:tab/>
        <w:t xml:space="preserve">                                                                                         А.Н. Матросов</w:t>
      </w:r>
    </w:p>
    <w:p>
      <w:pPr>
        <w:pStyle w:val="Normal"/>
        <w:shd w:fill="FFFFFF" w:val="clea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Исп: Захарова Т.С.</w:t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8(83541) 63-3-07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ГЛАСОВАНО: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Заместитель главы администрации Моргаушского муниципального округа - начальник финансового отдела____________________________________________________________________Ананьева Р.И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дел имущественных и земельных отношений Моргаушского муниципального округа Чувашской Республики______________________________________________________________Феофанова С.Б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Зав. сектора имущественных отношений отдела имущественных и земельных отношений администрации Моргаушского муниципального округа Чувашской                                               Республики________________________________________________________________ Иванова И.А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нитель:</w:t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Ведущий специалист-эксперт сектор имущественных отношений отдела имущественных и земельных отношений Моргаушского муниципального округа Чувашской Республики________________________________________________________________Захарова Т.С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8:00Z</dcterms:created>
  <dc:creator>Е.В. Тимофеева</dc:creator>
  <dc:description/>
  <dc:language>en-US</dc:language>
  <cp:lastModifiedBy>Семенов Николай Юрьевич</cp:lastModifiedBy>
  <cp:lastPrinted>2025-01-27T16:03:00Z</cp:lastPrinted>
  <dcterms:modified xsi:type="dcterms:W3CDTF">2025-03-14T11:48:00Z</dcterms:modified>
  <cp:revision>2</cp:revision>
  <dc:subject/>
  <dc:title/>
</cp:coreProperties>
</file>