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 внесении изменений в государственную программу Чувашской Республики «Управление общественными финансами и государственным долгом Чувашской Республ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им проектом постановления вносятся изменения в государственную программу Чувашской Республики «Управление общественными финансами и государственным долгом Чувашской Республики» (далее – Государственная программа), утвержденную постановлением Кабинета Министров Чувашской Республики от 27 сентября 2018 г. № 388.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ом постановления объемы финансирования Государственной программы и его структурных элементов приводятся в соответствие с Законом Чувашской Республики от 8 октября 2024 г. № 49 «О внесении изменений в Закон Чувашской Республики «О республиканском бюджете Чувашской Республики на 2024 год и на плановый период 2025 и 2026 годов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дновременно Государственная программа дополняется Правилами  предоставления и распределения субсидий из республиканского бюджета Чувашской Республики бюджетам муниципальных округов и городских округов на реализацию вопросов местного значения в сфере образования, культуры, физической культуры и спорта в 2025 году.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ект постановления не регулирует вопросы осуществления предпринимательской и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нятие настоящего проекта постановления не потребует выделения дополнительных средств из республиканского бюджета Чувашской Республики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52"/>
        <w:gridCol w:w="209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firstLine="142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ервый заместитель Председ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Кабинета Министров Чуваш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еспублики – министр 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увашской Республики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7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.Г. Ноздряков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2:00Z</dcterms:created>
  <dc:creator>Ярухин Алексей Владимирович</dc:creator>
  <dc:description/>
  <cp:keywords/>
  <dc:language>en-US</dc:language>
  <cp:lastModifiedBy>Ахмеева Валентина Андреевна</cp:lastModifiedBy>
  <cp:lastPrinted>2021-09-23T18:11:00Z</cp:lastPrinted>
  <dcterms:modified xsi:type="dcterms:W3CDTF">2024-11-02T14:48:00Z</dcterms:modified>
  <cp:revision>101</cp:revision>
  <dc:subject/>
  <dc:title/>
</cp:coreProperties>
</file>