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 декабря 2022 года № 4/78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64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ликвидации администрации Шераутского сельского 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6 октября 2003г. №131-ФЗ «Об общих принципах организации местного самоуправления в Российской Федерации», Федеральным законом от 8 августа 2001г. № 129-ФЗ «О государственной регистрации юридических лиц и индивидуальных предпринимателей», Законом Чувашской Республики от 29 марта 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. Ликвидировать администрацию Шераутского сельского поселения Комсомольского района Чувашской Республики, ОГРН 1052132013416, ИНН/КПП 2108006604 / 210801001, адрес (место нахождения): 429147, Чувашская Республика, Комсомольский район, с. Шерауты, ул. Больничная, д. 17.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 Создать ликвидационную комиссию администрации Шераут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Утвердить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оложение о ликвидационной комиссии администрации Шераутского сельского поселения Комсомольского района Чувашской Республики (приложение № 1 к настоящему решению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остав ликвидационной комиссии администрации Шераутского сельского поселения Комсомольского района Чувашской Республики (приложение № 2 к настоящему решению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лан мероприятий по ликвидации администрации Шераутского сельского поселения Комсомольского района Чувашской Республики (приложение № 3 к настоящему решению)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Делегировать полномочия по уведомлению налоговых органов и иных органов, учреждений о ликвидации и подаче документов о прекращении деятельности администрации Шераутского сельского поселения Комсомольского района Чувашской Республики председателю ликвидационной комиссии Маштанову Сергею Михайловичу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Установить, что с момента назначения ликвидационной комиссии к ней переходят полномочия по управлению делами ликвидируемого юридического лица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5. Установить срок заявления требований кредиторами администрации Шераутского сельского поселения Комсомольского района Чувашской Республики в течение двух месяцев с момента опубликования информации о ликвидации администрации Шераутского сельского поселения Комсомольского района Чувашской Республики в журнале «Вестник государственной регистрации».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6. Имущество администрации Шераутского сельского поселения Комсомольского района Чувашской Республики, оставшееся после проведения ликвидационных процедур, передать в казну Комсомольского муниципального округа Чувашской Республики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7. Финансирование расходов, связанных с ликвидацией администрации Шераутского сельского поселения Комсомольского района Чувашской Республики, осуществлять за счет сметы расходов администрации Шераут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решение вступает в силу со дня его подписания.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>от 02.12.2022г. № ___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hd w:fill="FFFFFF" w:val="clear"/>
        </w:rPr>
        <w:t xml:space="preserve">Положение о ликвидационной комиссии администрации </w:t>
      </w:r>
      <w:r>
        <w:rPr>
          <w:b/>
          <w:bCs/>
        </w:rPr>
        <w:t xml:space="preserve">Шераутского сельского поселения </w:t>
      </w:r>
      <w:r>
        <w:rPr>
          <w:b/>
          <w:color w:val="000000"/>
          <w:shd w:fill="FFFFFF" w:val="clear"/>
        </w:rPr>
        <w:t xml:space="preserve">Комсомольского района Чуваш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Default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/>
        <w:t>6 октября 2003г.</w:t>
      </w:r>
      <w:r>
        <w:rPr>
          <w:color w:val="000000"/>
        </w:rPr>
        <w:t xml:space="preserve">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8 августа 2001г. № 129-ФЗ «О государственной регистрации юридических лиц и индивидуальных предпринимателей», </w:t>
      </w:r>
      <w:r>
        <w:rPr>
          <w:bCs/>
        </w:rPr>
        <w:t>от 29 марта 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</w:t>
      </w:r>
      <w:r>
        <w:rPr/>
        <w:t>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1.2. Настоящее Положение определяет порядок формирования ликвидационной комиссии администрации </w:t>
      </w:r>
      <w:r>
        <w:rPr>
          <w:bCs/>
        </w:rPr>
        <w:t xml:space="preserve">Шераутского сельского поселения </w:t>
      </w:r>
      <w:r>
        <w:rPr/>
        <w:t>Комсомольского района Чувашской Республики (далее – ликвидационная комиссия, администрация), ее функции, порядок работы и принятия решений, а также правовой статус членов комиссии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1.3. Ликвидационная комиссия – уполномоченная </w:t>
      </w:r>
      <w:r>
        <w:rPr>
          <w:shd w:fill="FFFFFF" w:val="clear"/>
        </w:rPr>
        <w:t>Собранием депутатов Комсомольского муниципального округа Чувашской Республики</w:t>
      </w:r>
      <w:r>
        <w:rPr/>
        <w:t xml:space="preserve"> комиссия, обеспечивающая реализацию полномочий по управлению делами ликвидируемой администрации в течение всего периода ее ликвидац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1.4. Ликвидация администрации считается завершенной после внесения об этом записи в Единый государственный реестр юридических лиц, в порядке установленным Федеральным законом от 8 августа 2001г. № 129-ФЗ «О государственной регистрации юридических лиц и индивидуальных предпринимателей».</w:t>
      </w:r>
    </w:p>
    <w:p>
      <w:pPr>
        <w:pStyle w:val="Style30"/>
        <w:ind w:firstLine="709"/>
        <w:jc w:val="both"/>
        <w:rPr/>
      </w:pPr>
      <w:r>
        <w:rPr/>
        <w:t xml:space="preserve">1.5. Оплата расходов на мероприятия по ликвидации администрации до 31 декабря 2022 года производится за счет средств, предусмотренных в бюджете Комсомольского района Чувашской Республики, с 1 января 2023 года производится за счет средств, предусмотренных в бюджете Комсомольского </w:t>
      </w:r>
      <w:r>
        <w:rPr>
          <w:shd w:fill="FFFFFF" w:val="clear"/>
        </w:rPr>
        <w:t>муниципального округа Чувашской Республики</w:t>
      </w:r>
      <w:r>
        <w:rPr/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8 августа 2001г. № 129-ФЗ «О государственной регистрации юридических лиц и индивидуальных предпринимателей».</w:t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I. Формирование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2.1. Ликвидационная комиссия формируется решением </w:t>
      </w:r>
      <w:r>
        <w:rPr>
          <w:shd w:fill="FFFFFF" w:val="clear"/>
        </w:rPr>
        <w:t xml:space="preserve">Собрания депутатов Комсомольского муниципального округа Чувашской Республики. </w:t>
      </w:r>
    </w:p>
    <w:p>
      <w:pPr>
        <w:pStyle w:val="Default"/>
        <w:spacing w:before="0" w:after="0"/>
        <w:ind w:firstLine="709"/>
        <w:jc w:val="both"/>
        <w:rPr/>
      </w:pPr>
      <w:r>
        <w:rPr/>
        <w:t>2.2. С момента создания ликвидационной комиссии к ней переходят полномочия по управлению делами администрации как юридического лица.</w:t>
      </w:r>
    </w:p>
    <w:p>
      <w:pPr>
        <w:pStyle w:val="Default"/>
        <w:spacing w:before="0" w:after="0"/>
        <w:ind w:firstLine="709"/>
        <w:jc w:val="both"/>
        <w:rPr/>
      </w:pPr>
      <w:r>
        <w:rPr/>
        <w:t>2.3. Ликвидационная комиссия от имени администрации выступает в суде.</w:t>
      </w:r>
    </w:p>
    <w:p>
      <w:pPr>
        <w:pStyle w:val="Default"/>
        <w:spacing w:before="0" w:after="0"/>
        <w:ind w:firstLine="709"/>
        <w:jc w:val="both"/>
        <w:rPr/>
      </w:pPr>
      <w:r>
        <w:rPr/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II. Функции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>3.1. С целью осуществления полномочий по управлению делами ликвидируемой администрации в течение всего периода ее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/>
      </w:pPr>
      <w:r>
        <w:rPr/>
        <w:t>3.1.1 в сфере правового обеспечения: организация юридического сопровождения деятельности ликвидируемой администрации, проведение право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2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3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4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3.1.5 ликвидационная комиссия осуществляет и иные полномочия, установленные действующим законодательством.</w:t>
      </w:r>
    </w:p>
    <w:p>
      <w:pPr>
        <w:pStyle w:val="Default"/>
        <w:spacing w:before="0" w:after="0"/>
        <w:ind w:firstLine="709"/>
        <w:jc w:val="both"/>
        <w:rPr/>
      </w:pPr>
      <w:r>
        <w:rPr/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IV. Порядок работы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>4.1. Ликвидационная комиссия обеспечивает реализацию полномочий по управлению делами ликвидируемой администрации в течение всего периода ее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/>
      </w:pPr>
      <w:r>
        <w:rPr/>
        <w:t>4.2.</w:t>
      </w:r>
      <w:r>
        <w:rPr>
          <w:vertAlign w:val="superscript"/>
        </w:rPr>
        <w:t> </w:t>
      </w:r>
      <w:r>
        <w:rPr/>
        <w:t>Ликвидационная комиссия решает все вопросы на своих заседаниях, собираемых по мере необходимости.</w:t>
      </w:r>
    </w:p>
    <w:p>
      <w:pPr>
        <w:pStyle w:val="Style30"/>
        <w:ind w:firstLine="709"/>
        <w:jc w:val="both"/>
        <w:rPr/>
      </w:pPr>
      <w:r>
        <w:rPr/>
        <w:t>4.3. 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/>
      </w:pPr>
      <w:r>
        <w:rPr/>
        <w:t>4.4.1 организует работу по ликвидации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2 является единоличным исполнительным органом администрации, действует на основе единоначалия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3 действует без доверенности от имени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4 распоряжается имуществом администрации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5 обеспечивает своевременную уплату администрацией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6 представляет отчетность в связи с ликвидацией администрации в порядке и сроки,</w:t>
      </w:r>
      <w:r>
        <w:rPr>
          <w:color w:val="000000"/>
        </w:rPr>
        <w:t xml:space="preserve">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 xml:space="preserve">4.4.7 представляет </w:t>
      </w:r>
      <w:r>
        <w:rPr>
          <w:color w:val="000000"/>
          <w:shd w:fill="FFFFFF" w:val="clear"/>
        </w:rPr>
        <w:t>Собранию депутатов Комсомоль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8 самостоятельно решает все вопросы деятельности ликвидируемой администрации, отнесенные к его компетенции действующим законодательством Российской Федерации, настоящим Положением, планом ликвидацион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1 добросовестно и разумно исполняет свои обязанности, обеспечивает выполнение установленных для ликвидации администрации мероприятий, согласно действующему законодательству Российской Федерации, настоящему Положению, плану ликвидационных мероприятий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2 представляет председателю ликвидационной комиссии отчеты о деятельности в связи с ликвидацией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3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8. Член ликвидационной комиссии несет ответственность за причиненный ущерб администрац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3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3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>от 02.12.2022г.</w:t>
      </w:r>
      <w:r>
        <w:rPr>
          <w:bCs/>
          <w:lang w:val="en-US" w:eastAsia="en-US"/>
        </w:rPr>
        <w:t xml:space="preserve"> № ___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Состав ликвидационной комисс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</w:t>
      </w:r>
      <w:r>
        <w:rPr>
          <w:b/>
          <w:bCs/>
        </w:rPr>
        <w:t xml:space="preserve">Шераутского сельского поселения </w:t>
      </w:r>
      <w:r>
        <w:rPr>
          <w:b/>
        </w:rPr>
        <w:t>Комсомоль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Чувашской Республики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штанов Сергей Михайлович – председатель ликвидационной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тюкова Олеся Константин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  <w:t>Соколова Ольга Рудольф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  <w:t>Хораськина Алена Владимир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 xml:space="preserve">от </w:t>
      </w:r>
      <w:r>
        <w:rPr>
          <w:bCs/>
          <w:lang w:val="en-US" w:eastAsia="en-US"/>
        </w:rPr>
        <w:t>02.12.2022г. № ____</w:t>
      </w:r>
    </w:p>
    <w:p>
      <w:pPr>
        <w:pStyle w:val="Normal"/>
        <w:spacing w:before="0" w:after="0"/>
        <w:contextualSpacing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hd w:fill="FFFFFF" w:val="clear"/>
        </w:rPr>
        <w:t xml:space="preserve">по ликвидации администрации </w:t>
      </w:r>
      <w:r>
        <w:rPr>
          <w:b/>
          <w:bCs/>
        </w:rPr>
        <w:t xml:space="preserve">Шераутского сельского поселения </w:t>
      </w:r>
      <w:r>
        <w:rPr>
          <w:b/>
          <w:color w:val="000000"/>
          <w:shd w:fill="FFFFFF" w:val="clear"/>
        </w:rPr>
        <w:t xml:space="preserve">Комсомольского района Чуваш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701"/>
        <w:gridCol w:w="6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роки (прогнозные)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лендарная дата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iCs/>
              </w:rPr>
              <w:t>Принятие решения о ликвидации</w:t>
            </w:r>
            <w:r>
              <w:rPr/>
              <w:t xml:space="preserve"> администрации</w:t>
            </w:r>
            <w:r>
              <w:rPr>
                <w:iCs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седание </w:t>
            </w:r>
            <w:r>
              <w:rPr>
                <w:shd w:fill="FFFFFF" w:val="clear"/>
              </w:rPr>
              <w:t>Собрания депутатов Комсомоль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2.2022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/>
            </w:pPr>
            <w:r>
              <w:rPr>
                <w:iCs/>
              </w:rPr>
              <w:t xml:space="preserve">Статьи 61 – 64 </w:t>
            </w:r>
            <w:r>
              <w:rPr>
                <w:shd w:fill="FFFFFF" w:val="clear"/>
              </w:rPr>
              <w:t>Гражданского кодекса Российской Федерации</w:t>
            </w:r>
            <w:r>
              <w:rPr>
                <w:iCs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/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b/>
                <w:b/>
              </w:rPr>
            </w:pPr>
            <w:r>
              <w:rPr/>
              <w:t xml:space="preserve">Закон Чувашской Республики от 29.03.2022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ведомление в письменной форме налогового органа о принятии решения о ликвидации администрации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07.12.2022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ФНС России от 31.08.2020 N ЕД-7-14/617@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iCs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Регистрирующий орган вносит в ЕГРЮЛ запись о том, что юридическое лицо находится в процессе ликвид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убликация сообщения о ликвидации</w:t>
            </w:r>
            <w:r>
              <w:rPr/>
              <w:t xml:space="preserve"> администрации </w:t>
            </w:r>
            <w:r>
              <w:rPr>
                <w:iCs/>
              </w:rPr>
              <w:t>и о порядке и сроке заявления требований ее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10-дневный сро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ле уведом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олномочен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а для внес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ЕГРЮ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домления 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е позднее 17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. 2 ст. 20 </w:t>
            </w:r>
            <w:r>
              <w:rPr/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ятие мер по выявлению дебиторов и кредиторов администрации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 заявления требований кредиторами должен быть не</w:t>
            </w:r>
            <w:r>
              <w:rPr>
                <w:iCs/>
              </w:rPr>
              <w:t xml:space="preserve"> менее двух месяцев с момента опубликования сообщения о ликвидации в журнале </w:t>
            </w:r>
            <w:r>
              <w:rPr/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2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ведение инвентаризации имущества</w:t>
            </w:r>
            <w:r>
              <w:rPr/>
              <w:t xml:space="preserve">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7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shd w:fill="FFFFFF" w:val="clear"/>
              </w:rPr>
              <w:t>Собранием депутатов Комсомоль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10-дневный срок после окончания срока для предъявления требований кредиторами,</w:t>
            </w:r>
            <w:r>
              <w:rPr/>
              <w:t xml:space="preserve"> но </w:t>
            </w:r>
            <w:r>
              <w:rPr>
                <w:iCs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/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27.02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сле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02.03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01.04.2023 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10-дневный срок 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1.04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63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Утверждение ликвидационного баланса </w:t>
            </w:r>
            <w:r>
              <w:rPr>
                <w:shd w:fill="FFFFFF" w:val="clear"/>
              </w:rPr>
              <w:t>Собранием депутатов Комсомоль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8.04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  <w:r>
              <w:rPr>
                <w:lang w:val="en-US"/>
              </w:rPr>
              <w:t>4</w:t>
            </w:r>
            <w:r>
              <w:rPr/>
              <w:t>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риказ ФНС России от 31.08.2020 N ЕД-7-14/617@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лучение листа записи ЕГРЮЛ о ликвидации</w:t>
            </w:r>
            <w:r>
              <w:rPr/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5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12.05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8:39:00Z</dcterms:created>
  <dc:creator>olga</dc:creator>
  <dc:description/>
  <cp:keywords/>
  <dc:language>en-US</dc:language>
  <cp:lastModifiedBy>Адм.Комсомольского района ЧР Розова Н.Н.</cp:lastModifiedBy>
  <cp:lastPrinted>2022-10-24T14:11:00Z</cp:lastPrinted>
  <dcterms:modified xsi:type="dcterms:W3CDTF">2022-12-06T12:03:00Z</dcterms:modified>
  <cp:revision>12</cp:revision>
  <dc:subject/>
  <dc:title>При</dc:title>
</cp:coreProperties>
</file>