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ăрнар муниципаллă округ</w:t>
            </w:r>
            <w:r>
              <w:rPr>
                <w:b/>
                <w:bCs/>
              </w:rPr>
              <w:t>ĕ</w:t>
            </w:r>
            <w:r>
              <w:rPr>
                <w:rFonts w:cs="PT Astra Serif" w:ascii="PT Astra Serif" w:hAnsi="PT Astra Serif"/>
                <w:b/>
                <w:bCs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министраций</w:t>
            </w:r>
            <w:r>
              <w:rPr>
                <w:b/>
                <w:bCs/>
              </w:rPr>
              <w:t>ĕ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Х У Ш У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.03.2025 ç. № 68р</w:t>
            </w:r>
          </w:p>
          <w:p>
            <w:pPr>
              <w:pStyle w:val="Heading2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3255"/>
              </w:tabs>
              <w:ind w:left="-142" w:right="-147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Вăрнар п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6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80835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Администрация Вурнарского муниципального</w:t>
            </w:r>
          </w:p>
          <w:p>
            <w:pPr>
              <w:pStyle w:val="Heading2"/>
              <w:tabs>
                <w:tab w:val="clear" w:pos="3255"/>
              </w:tabs>
              <w:ind w:right="-3" w:hanging="0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округа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</w:r>
          </w:p>
          <w:p>
            <w:pPr>
              <w:pStyle w:val="Heading3"/>
              <w:ind w:right="-3" w:hanging="0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СПОРЯЖЕНИЕ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Cs/>
                <w:sz w:val="24"/>
              </w:rPr>
            </w:pPr>
            <w:r>
              <w:rPr>
                <w:rFonts w:cs="PT Astra Serif" w:ascii="PT Astra Serif" w:hAnsi="PT Astra Serif"/>
                <w:bCs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05.03.2025 г. № 68р</w:t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  <w:p>
            <w:pPr>
              <w:pStyle w:val="Normal"/>
              <w:ind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гт. Вурнары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проведении конкурса для включения в кадровый резерв для замещения вакантных должностей муниципальной службы в администрации Вурнарского муниципального округ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ствуясь ст. 33 Федерального закона Российской Федерации от 02.03.2007 № 25-ФЗ «О муниципальной службе в Российской Федерации», Положением о кадровом резерве для замещения вакантных должностей муниципальной службы в администрации Вурнарского муниципального округа Чувашской Республики, утвержденным постановлением администрации Вурнарского муниципального округа Чувашской Республики от 27.02.2023 № 14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явить конкурс на включение в кадровый резерв для замещения вакантных должностей муниципальной службы в администрации Вурнарского муниципального округа Чувашской Республики (далее - Конкурс) согласно приложению к распоряж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тановить срок приема документов, подлежащих представлению для участия в Конкурсе с 10.03.2025 по 28.03.2025. Предполагаемая дата проведения Конкурса в период с 02.04.2025 по 04.04.2025, место проведения Конкурса: Чувашская Республика, Вурнарский муниципальный округ, пгт. Вурнары, ул. Советская, д. 20, каб. № 210 (малы</w:t>
        <w:tab/>
        <w:t>й актовый зал администрации муниципального округа).</w:t>
      </w:r>
    </w:p>
    <w:p>
      <w:pPr>
        <w:pStyle w:val="TextBody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TextBody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муниципального округа       </w:t>
        <w:tab/>
        <w:tab/>
        <w:tab/>
        <w:t xml:space="preserve">             </w:t>
        <w:tab/>
        <w:t xml:space="preserve">                    Н.В. Никандрова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Михайлова А.С.</w:t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-75-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Baltica Chv" w:hAnsi="Baltica Chv" w:cs="Baltica Chv"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1:00Z</dcterms:created>
  <dc:creator>org</dc:creator>
  <dc:description/>
  <cp:keywords/>
  <dc:language>en-US</dc:language>
  <cp:lastModifiedBy>Адм. Вурнарского района - Анна Хисамиева</cp:lastModifiedBy>
  <cp:lastPrinted>2024-04-17T10:33:00Z</cp:lastPrinted>
  <dcterms:modified xsi:type="dcterms:W3CDTF">2025-03-06T07:20:00Z</dcterms:modified>
  <cp:revision>41</cp:revision>
  <dc:subject/>
  <dc:title>Ч=ваш Республики</dc:title>
</cp:coreProperties>
</file>