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осударственные гражданские служащие Чувашской Республики (граждане Российской Федерации)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включенные в кадровый резерв Министерство экономического развития и имущественных отношен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>Чувашской Республики (18.09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2"/>
        <w:gridCol w:w="1132"/>
        <w:gridCol w:w="3118"/>
        <w:gridCol w:w="4253"/>
        <w:gridCol w:w="1701"/>
        <w:gridCol w:w="1843"/>
        <w:gridCol w:w="870"/>
      </w:tblGrid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3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ыгина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развития внешних связей и туриз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2 г., Чувашский государственный университет имени И.Н. Ульянова, «экономическая теория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отдела потребительского рынка и лиценз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34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года/</w:t>
              <w:br/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илова 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1 г. ФГБОУ ВО Чувашский государственный университет им. И.Н. Ульянова, специальность: «юриспруденция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квалификация по диплому: юрист;</w:t>
            </w:r>
          </w:p>
          <w:p>
            <w:pPr>
              <w:pStyle w:val="ConsPlusNonformat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 xml:space="preserve">2010 г., АНО ВПО ЦРФ «Российский государственный университет кооперации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: «финансы и кредит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квалификация по диплому: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 лет/</w:t>
            </w:r>
          </w:p>
          <w:p>
            <w:pPr>
              <w:pStyle w:val="ConsPlusTitle"/>
              <w:spacing w:lineRule="auto" w:line="232"/>
              <w:ind w:lef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регулирования алкогольного рынка и лицен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3 г., Чувашский государственный университет имени И.Н. Ульянова, «русский язык и литература», «филолог, препода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09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6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равовой 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3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12 г., Российский университет кооперации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13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4 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</w:p>
          <w:p>
            <w:pPr>
              <w:pStyle w:val="ConsPlusTitle"/>
              <w:spacing w:lineRule="auto" w:line="232"/>
              <w:ind w:lef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риватизации и работы с хозяйственными обществами и государственными предприяти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4 г., Московский университет потребительской кооперации, «экономика и управление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-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к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5 г., Чувашская государственная сельскохозяйственная академия, «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85, Казанский финансово-экономический институт, по специальности «Финансы и кредит», квалификация –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/27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л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экономического анализа, стратегического планирования и прогноз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Российский университет кооперации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Российский университет кооперации, «государственное и муниципальное управление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а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, Московский автомобильно-дорожны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года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8 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М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я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5 г., Чувашский государственный университет им.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7 г., Ярославское высшее военное финансовое ордена Красной Звезды училище имени генерала армии А.В. Хрулёва, «финансирование капитального строительства и промышленного производства», «экономист-финансист»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 г., Московский университет потребительской кооперации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0 г., Марийский государственный технический университет, «менеджмент», «мене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рус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талия </w:t>
            </w:r>
          </w:p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b w:val="false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3 г., Чувашский государственный педагогический университет им. И.Я. Яковле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государственное и муниципальное управление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предпринимательств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 г., Чувашский государственный университет имени И.Н. Ульянова, «мировая экономика», «экономист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04 г., Чувашский государственный университет имени И.Н. Ульяно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нжи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чальник отдела государственных программ и капитальных вложений управления проектной деятельности и государственным программ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Чувашский государственный  университет имени И.Н. Ульянова, «сестринское дело», «менедже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., Московский институт государственного управления и пра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1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рюк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жан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8 г., Российский университет кооперации, «юриспруденция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г., Российский университет кооперации, «экономика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равовой 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, Чувашский государственный университет имени И.Н. Ульянова, «журналистика», «журналист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08, Волго-Вятская академия государственной службы, «государственное и муниципальное управление», «мене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л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требительского рынка и лицензирова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7 г., Чувашская государственная сельскохозяйственная академия,  «экономика и управление аграрным производством», «экономист-агр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/</w:t>
              <w:br/>
              <w:t>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7 г., Чувашская государственная сельскохозяйственная академия,  «экономика и управление аграрным производством», «экономист-агр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ода/</w:t>
              <w:br/>
              <w:t>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36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9"/>
        <w:gridCol w:w="1057"/>
        <w:gridCol w:w="3404"/>
        <w:gridCol w:w="4111"/>
        <w:gridCol w:w="1417"/>
        <w:gridCol w:w="1867"/>
        <w:gridCol w:w="1178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4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9 г., Чувашский государственный университет имени И.Н. Ульянова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 г., Чувашский государственный университет имени И.Н. Ульянова, «государственное и муниципальное управление», «маги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Санкт-Петербургский государственный университет, «международные отношения»,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инвестиционной деятельности Министерства экономического развития и имущественных отношений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Чувашская государственная сельскохозяйственная академия, «экономика», «бакалав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Чувашский государственный аграрный университет, «менеджмент»,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судебного представительства Министерства экономического развития и имущественных отношений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Чувашская государственная сельскохозяйственная академия, «технология производства и переработки сельскохозяйственной продукции», «технолог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., Московский институт государственного управления и права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4 г., Чебоксарский экономико-технологический колледж, «экономика и бухгалтерский учет», «бухгалтер с дополнительной подготовкой в области аудит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8 г., Российский университет кооперации, «налоги и налогообложение», «экономист», «специалист по налогооблож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/</w:t>
              <w:br/>
              <w:t>2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2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5 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развития внешних связей и туриз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/</w:t>
              <w:br/>
              <w:t>11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2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/</w:t>
              <w:br/>
              <w:t>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шее, 2001 г., </w:t>
            </w:r>
            <w:r>
              <w:rPr>
                <w:b w:val="false"/>
                <w:bCs w:val="false"/>
                <w:sz w:val="22"/>
                <w:szCs w:val="22"/>
              </w:rPr>
              <w:t>Чувашский государственный университет им. И.Н. Ульянова, «бухгалтерский учет и ау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л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 г., ФГБОУВПО «Чувашской государственный университет имени И.Н. Ульянова», «государственное и муниципальное управление,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иватизации и работы с хозяйственными обще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7 г., Чувашский государственный университет имени И.Н. Ульянова, «юриспруденция», «юрис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аренды и контроля за использованием государственного имущества Министерства экономического развития и имущественных отношений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экономического анализа, стратегического планирования и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09, ЧГУ им И.Н. Ульянова, национальная экономика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0 г., ФГАОУ ВО «Казанский (Приволжский) федеральный университет», «40.03.01 Юрипруденция», «бакалавр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3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ени И.Н. Ульянова, «40.04.01 Юриспруденция»,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01 г., Московский университет потребительской кооперации, «финансы и кре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ел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21 г., Российский университет кооперации, «юриспруденция»,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инвести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минар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Московский государственный открытый университет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ведующий сектором развития внешних свя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1, АНО ВПО Центросоюза РФ «Российский университет кооперации», «мировая экономика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го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 л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л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, современный гуманитарный институт, юрист, юриспруденц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по работе с государственными учрежд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 г., Нижегородская академия Министерства внутренних дел Российской Федерации, «юриспруденция», «юрист»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  <w:br/>
              <w:t>12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аренды и контроля за использованием государственно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8 г., Чувашский государственный университет имени И.Н. Ульянова, «экономическая теория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9 г., Московский университет потребительской кооперации, «бухгалтерский учет, анализ и ау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1 г., Нижегородский государственный технический университет им. Р.Е. Алексеева, «прикладная информатика (в экономике)», «инженер-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яц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ья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года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, Академия права и управления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 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би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инвестицион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 г., Санкт-петербургский государственный инженерно-экономи-ческий университет, «финансы и кре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зу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9 г., Чувашский государственный университет им. И.Н. Ульянова, «бухгалтерский учет и аудит», «экономис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, Российский университет кооперации, «ю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Российский университет кооперации, финансовый менеджмент, бакалавр (диплом с отлич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аренды и контроля за использованием государственно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3 г., Чувашский государственный педагогический институт им. И.Я. Яковлева, «математика, информатика и вычислительная техника», «учитель математики, информатики и вычислительной техники средней школы»;</w:t>
            </w:r>
          </w:p>
          <w:p>
            <w:pPr>
              <w:pStyle w:val="Style22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00 г., Санкт-Петербургский государственный технологический университет, «финансы и кре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/</w:t>
              <w:br/>
              <w:t>2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9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экология и природопользование», «бакалав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география»,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19 г., Российская академия народного хозяйства и государственной службы при Президенте РФ, государственное и муниципальное управление,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2 г., Чувашская государственная сельскохозяйственная академия, «экономика и управление на предприятии», «экономист-менедж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 г. Российский университет кооперации, «товароведение и экспертиза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«товаровед-эксп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рих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6 г., Всесоюзный заочный институт пищевой промышленности»,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омика и организация заготовок продуктов сельского хозяйства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0 г., Чебоксарский кооперативный институт, «юриспруденция», «ю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года/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Чувашский государственный университет имени И.Н. Ульянова, государственное и муниципальное управление,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ж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ренды и контроля за использованием государствен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 г., Чувашская государственная сельскохозяйственная академия, технология сельскохозяйственного производства, технолог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 имеет/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ст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развития предпринимательства и реме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4 г., ЧГУ им. Ульянова, бакалавр,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0.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сектора 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2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контроля, мониторинга алкогольного рынка и административной практики 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0 г., Чувашский государ</w:t>
              <w:softHyphen/>
              <w:t>ственный университет имени И.Н. Ульянова, «планирование промышленно</w:t>
              <w:softHyphen/>
              <w:t>сти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 года /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иам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инвестицион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1 г., Московский политехнический университет, «юриспруденция»,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ант отдела судебного представи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сшее, 2019 г., Чувашский государственный университет им. И.Н. Ульянова, «юриспруденция»,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и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сектора 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1 г., федеральное государ</w:t>
              <w:softHyphen/>
              <w:t>ственное образовательное бюджетное учреждение высшего профессионального образования «Государственный университет Министерства финансов Российской Федерации», «финансы и кре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2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ст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1 г., ФГБОУ ВО «Нижегородский государственный университет им. Н.А. Добролюбова», «лингвистика», «бакала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надь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0 г., Московский государственный открытый университет, «металловедение и термическая обработка металлов», «инженер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4 г., Московский государственный открытый университет, «юриспруденция», «юрис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развития туризма и ремес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развития предпринимательства и реме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7 г., Московский гуманитарно - экономический институт, Юрист, Юриспруденц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0.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секторов экономики и конкуренции управления проектной деятельности и государственным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1, АНО ВПО Центросоюза РФ «Российский университет кооперации», «Государственное и муниципальное управление»,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9 г., Чувашский государственный университет им. И.Н. Ульянова, «правоохранительная деятельность», «юрист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, Российская академия народного хозяйства и государственной службы при Президенте РФ, финансы и кредит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5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начальника отдела развития внешних свя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6 г., Московский государственный открытый университет, «менеджмент»,  «менеджер организ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, Санкт-Петербургский государственный политехнический университет, «финансы и кредит», «эконо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д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развития предпринимательства и реме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8 г., ЧГУ им. Ульянова, бакалавр, государственной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0.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4"/>
        <w:gridCol w:w="941"/>
        <w:gridCol w:w="3394"/>
        <w:gridCol w:w="4253"/>
        <w:gridCol w:w="1275"/>
        <w:gridCol w:w="1843"/>
        <w:gridCol w:w="1134"/>
      </w:tblGrid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роектного управления управления по проектной деятельности и государствен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4, Чувашский сельскохозяйственный институт, бухгалтерский учет, контроль и анализ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2, Санкт-Петербургский государственный инженерно-экономический университет, финансы и кре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 имее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7 г., ФГБОУВПО «Чувашской государственный университет имени И.Н. Ульянова», по специальности: «Бухгалтерский учет , анализ и аудит»,  квалификация: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сшее, 2023 г., ГКОУ ВО «Российская таможенная академия», «38.03.01 Экономика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у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бюджетного пл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09, ЧГУ им И.Н. Ульянова, бухгалтерский учет и ау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7, </w:t>
            </w:r>
            <w:r>
              <w:rPr>
                <w:b w:val="false"/>
                <w:sz w:val="22"/>
                <w:szCs w:val="22"/>
              </w:rPr>
              <w:t>Чебоксарский кооперативный институт, экономика и управление на предприятии, экономист-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ебоксарский кооперативный институт, «финансы и кредит»,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сектора развития внешни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0 г., ФГАОУ ВО «Казанский (Приволжский) федеральный университет», «40.03.01 Юрипруденция», «бакалавр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3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ени И.Н. Ульянова, «40.04.01 Юриспруденция», «магис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о работе с государственными учрежд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1 г., Чувашская государственная сельскохозяйственная академия, агрономия, ученый агроном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2014 г., ФГБОУВПО «Чувашской государственный университет имени И.Н. Ульянова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 лет/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отдела организационной, правовой 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0г., Московский университет потребительской кооперации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сектора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5, Чувашский государственный университет им ИН Ульянова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7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5, Чувашский государственный университет им ИН Ульянова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7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развития туризма и реме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07, РИПИГН, специалист по рекла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сектора потребительского ры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3, </w:t>
            </w:r>
            <w:r>
              <w:rPr>
                <w:b w:val="false"/>
                <w:sz w:val="22"/>
                <w:szCs w:val="22"/>
              </w:rPr>
              <w:t>Чувашская государственная сельскохозяйственная академия, зоотехния, зооинженер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, Чебоксарский кооперативный институ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т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сшее, 2023, Чувашский государственный университет им. И.Н. Ульянова, «38.03.04 Государственное и муниципальное управление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1, Московский университет потребительской кооперации, «юриспруденция», юр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Российский университет кооперации, финансовый менеджмент, бакалавр (диплом с отлич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2"/>
                <w:szCs w:val="22"/>
                <w:lang w:val="en-US"/>
              </w:rPr>
              <w:t>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0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ифор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учета и регистрации права собственности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2, Московский государственный социальный университе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2, Московский государственный социальный университе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8, Московский университет потребительской кооперации,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 имее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06, Чувашский государственный университет им. И.Н. Ульянова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д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информационно-аналит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15 г., Российский университет кооперации, «экономика», «финансы и кред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ро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сектора потребительского ры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анкт-Петербургский государственный инженерно-экономический университет, экономист-менеджер в сфере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лейма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судебного представ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2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увашский государственный университ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. И.Н. Ульянова, правоохранительная деятельность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вол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аренды и контроля за 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88, Чувашский сельскохозяйственный институт,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са Зинов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–эксперт отдела организационной, правовой 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шее, 1993 г., Высшая следственная школа МВД, Юрист; Пра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–эксперт отдела организационной, правовой 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8 г., ЧГУ им. Ульянова, бакалавр, государственной и муниципа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3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yle18">
    <w:name w:val="Основной текст с отступом Знак"/>
    <w:qFormat/>
    <w:rPr>
      <w:b/>
      <w:bCs/>
      <w:sz w:val="26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ickname">
    <w:name w:val="nick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53" w:right="-108"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4:00Z</dcterms:created>
  <dc:creator>kadr2</dc:creator>
  <dc:description/>
  <dc:language>en-US</dc:language>
  <cp:lastModifiedBy>Татьяна Мельникова</cp:lastModifiedBy>
  <cp:lastPrinted>2023-05-03T16:20:00Z</cp:lastPrinted>
  <dcterms:modified xsi:type="dcterms:W3CDTF">2023-09-18T12:44:00Z</dcterms:modified>
  <cp:revision>2</cp:revision>
  <dc:subject/>
  <dc:title>Приложение № 2</dc:title>
</cp:coreProperties>
</file>