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одный 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ярмарок, планируемых к  проведению в 2025 году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</w:rPr>
        <w:t>на территории Чувашской Республик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543"/>
        <w:gridCol w:w="2410"/>
        <w:gridCol w:w="25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ИНН, юридический адре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иодичность прове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</w:t>
            </w:r>
            <w:r>
              <w:rPr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</w:t>
              <w:br/>
              <w:t>(схема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Гагарина  (территория перед зданием магазина «Наш») (схема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Октябрьская (территория, прилегающая к зданию магазина «Диана) (схема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Советская  (территория на пересечении дорог по ул. Октябрьская и Колхозная перед кафе «Пельменная») (схема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ООО УК «Ваш новый дом» ИНН 2100012719,  429250, Аликовский муниципальный округ, </w:t>
              <w:br/>
              <w:t>с. Аликово, ул. Октябрьская, д.12, помещение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</w:t>
              <w:br/>
              <w:t xml:space="preserve">(схема № 5)  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пециальная площадка (для реализации домашних животных и пт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5 -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евск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Коопторгцентр», ИНН 213013084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8022, г. Чебоксары, ул. Николаева, д. 2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с. Батырево, ул. Дружбы, д. 2«в», 2«д», 6, 1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недельник-суббота с 07.00 до 16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скресенье -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МСО «Батыревская», ИНН 210300049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д. 6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ыревский муниципальный округ, 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понедельник, среда, четверг с 08.00 до 17.0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вторник, пятница с 07.00 до 17.0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суббота, воскресенье с 08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5 - 31.12.2025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ДПМ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Батыревская», ИНН 210300557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тыревский муниципальный округ, с. Батырево, ул. Дружбы, д. 6, согласно приложенной к заявлению схеме размещения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, воскресенье -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5 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Батырев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поляна «Солнечна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челов Игорь Петрович, ИНН 21290034853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урнары, ул. К. Маркса,  д. 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, воскресенье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6.00 до 16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алининское районное потребительское общество, ИНН 2104000658, Вурнарский муниципальный округ, с. Калинино,  ул. Гагарина, д.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Калин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</w:t>
            </w:r>
            <w:r>
              <w:rPr>
                <w:rFonts w:eastAsia="Times New Roman"/>
                <w:sz w:val="22"/>
                <w:szCs w:val="22"/>
              </w:rPr>
              <w:t>.00 до 0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Маресьев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Энгельса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Ибреси, ул. Маресьева, 3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ОО «Центр», ИНН 210500594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Ибреси, ул. Маресьев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гулярна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, пят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.01.202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- 31.12.202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0003136, 429330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30 лет Победы, д. 8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машево, ул. Сергеева, д.1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недельник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0 до10.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 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зловка, ул. 30 лет Победы, </w:t>
              <w:br/>
              <w:t>д. 51(земельный участок с кадастровым номером 21:12:121302:4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. Козловка, ул. 30 лет Победы, </w:t>
              <w:br/>
              <w:t>д. 51(земельный участок с кадастровым номером 21:12:121302:4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бботам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ад»,  ИНН 2107901869, 429430, Чувашская Республика, Козловский муниципальный округ, г. Козловка, ул. 30 лет Победы, д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1500 кв.м и западнее земельного участка с кадастровым номером 21:12:121302:249 ориентировочной площадью 300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суббо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мсомольское, ул. Завод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TextBody"/>
              <w:spacing w:before="0" w:after="0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«Проводы зимы» -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. Альбусь-Сюрбеево, ул. Центральная д.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, ул. Заводская д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«Праздник весны и труда- 1 м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 ул. Заводская д.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об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00027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маево территория Май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отл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0 лет д. Вотла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Чичканы ул. Школьная (около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Татарские Шуруты, ул. Центральная д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Новочелны-Сюрбе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ул. Центральная (около церкв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угаево, Этно-па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Шерауты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2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Му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3.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Чурачики ул. Ленина д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Новый Сундырь ул. Смирнова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деревни» - «Петров д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 ул. Канашская (около авто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ры осени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Республики, </w:t>
              <w:br/>
              <w:t>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5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ООО «Таныш», ИНН 2108001878, 429140, </w:t>
              <w:br/>
              <w:t>Чувашская Республика, Комсомольский муниципальный округ, с. Комсомольское, ул. Заводская, д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7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чета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Красночетайское Райпо, ИНН 2110000688, 429040, Красночетай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sz w:val="22"/>
                <w:szCs w:val="22"/>
                <w:lang w:eastAsia="en-US"/>
              </w:rPr>
              <w:t>,  с. Красны  Четаи, ул. Новая, д. 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асные Четаи, </w:t>
            </w:r>
            <w:r>
              <w:rPr>
                <w:spacing w:val="-1"/>
                <w:sz w:val="22"/>
                <w:szCs w:val="22"/>
                <w:lang w:eastAsia="en-US"/>
              </w:rPr>
              <w:t>ул. Придорожная, 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6.00 до 1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 xml:space="preserve"> АУ «МФКЦ»</w:t>
            </w:r>
            <w:r>
              <w:rPr>
                <w:sz w:val="22"/>
                <w:szCs w:val="22"/>
              </w:rPr>
              <w:t>, с. Красные Четаи, пл. Победы, д. 9  или в местности «Чава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6.2025-30.06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>АУ «МФКЦ»</w:t>
            </w:r>
            <w:r>
              <w:rPr>
                <w:sz w:val="22"/>
                <w:szCs w:val="22"/>
              </w:rPr>
              <w:t>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25-31.10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Проводы зи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3.2025-31.03.20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 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День молодеж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6.2025-30.06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ниверсальна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 </w:t>
            </w:r>
          </w:p>
          <w:p>
            <w:pPr>
              <w:pStyle w:val="Normal"/>
              <w:jc w:val="center"/>
              <w:rPr/>
            </w:pPr>
            <w:r>
              <w:rPr/>
              <w:t>(Весна-2024», «Дары осени-2024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 сезо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прель-май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Акатуй-2024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День защиты дете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здничное мероприятие, посвященное Дню Росс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Праздничное мероприятие, посвященное Дню молодежи)                     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овая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Убее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пожникова, 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ень молодежи)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армейского муниципального округа, ИНН 2137000082, 429620, с. Красноармейское, ул. Ленина, д. 35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Большая Шатьма, пл. Центральна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диционная ярмарка «Юн кун пуххи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расноармейское, с. Алманчино,   ул. Шко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д. Чадукасы, ул. 40 лет Победы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лбахтино, ул. Вокза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унду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, ул. Поб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овая                 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ватпюр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овая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празднична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. Мариинский Посад, ул. Ленинская (пешеходная часть),  ул. Казанская, (около здания  Соцзащиты),  Площадь Культуры,  Детский парк по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ниверсальна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,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. Мариинский Посад, ул. Ленинская (пешеходная часть),  ул. Казанская, (около здания  Соцзащиты),  Площадь Культуры,  Детский парк по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ниверсальна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Акатуй», 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,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Моргаушский автомобильно-технический сервис», ИНН 2112000860, Чувашская Республика, Моргаушский муниципальный округ, с. Моргауши, ул.50 лет Октября, 23,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генеральный директор Васильева Светла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оргауши, ул.50 лет Октября, 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ая: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.00 до 16.00 часов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ринкин Валериан Игоревич, ИНН 212907208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льшой Сундырь, ул. Базар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оскресенье с 06.00 до 11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СК «Кристалл плюс», ИНН 2112390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убботин Евген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Сидуккасы, ул. Сидукковская, 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17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ОО «Порецкий коопторг»,  ИНН 2113003038, 429020, Чувашская Республика, Порецкий муниципальный округ,  с. Порецкое, </w:t>
            </w:r>
            <w:r>
              <w:rPr>
                <w:rFonts w:eastAsia="Times New Roman"/>
              </w:rPr>
              <w:t>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рецкий муниципальный округ,  с. Порецкое, ул. Кооператив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марка  выходного дня – универсальна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рмарка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кресенье                         с 5:00 ч. до 14:00 ч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ятница                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с 8:00 ч. до 15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5 - 31.12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1.01.2025 - 31.12.2025 </w:t>
            </w:r>
          </w:p>
          <w:p>
            <w:pPr>
              <w:pStyle w:val="Normal"/>
              <w:spacing w:lineRule="atLeast" w:line="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АО «Порецкий рынок», ИНН  2113004507,  429020, Чувашская Республика, Порецкий муниципальный округ,  с. Порецкое, ул. Кооперативная, д.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увашская Республик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рецкий муниципальный округ,  с. Порецкое, ул.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ярмарка  выходного дня – 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скресенье </w:t>
            </w:r>
          </w:p>
          <w:p>
            <w:pPr>
              <w:pStyle w:val="Normal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с 6:00 ч. до 14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5- 31.12.2025</w:t>
            </w:r>
          </w:p>
          <w:p>
            <w:pPr>
              <w:pStyle w:val="Normal"/>
              <w:spacing w:lineRule="atLeast" w:line="1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Урмарского муниципального округа «Урмарытеплосеть» ИНН 2114903137, 429400,Чувашская Республика, п. Урмары, Молодежная, д. 3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рмары, </w:t>
            </w:r>
            <w:r>
              <w:rPr>
                <w:color w:val="000000"/>
                <w:sz w:val="22"/>
                <w:szCs w:val="22"/>
              </w:rPr>
              <w:t xml:space="preserve"> пр. Мира, 7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торник – суббота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Администрация Цивильского муниципального округа Чувашской Республики,  </w:t>
              <w:br/>
              <w:t>ИНН 2100003111, Чувашская Республика, г. Цивильск, ул. Маяковского, д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. Цивильск, Ярмароч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  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диционная Цивильская Тихвинская ярма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д. 17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боксарский муниципальный округ, п. Кугеси: «Центр спорта и здоровья «Улап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леи, ул. Советская, между домами  № д. 48А и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е Атлашево, около д. 17 по ул. 7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е Атлашево,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А возле ТД «К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аки, ул. Баз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 по выходным дням и праздничным дням с 05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бор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Первомайская, 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напротив ТД «Гри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Глава КФХ Егоров А.П. ИНН </w:t>
            </w:r>
            <w:r>
              <w:rPr>
                <w:sz w:val="22"/>
                <w:szCs w:val="22"/>
              </w:rPr>
              <w:t>21170064038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оды зимы» -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емуршинский рынок», ИНН 2117003078;</w:t>
            </w:r>
          </w:p>
          <w:p>
            <w:pPr>
              <w:pStyle w:val="Normal"/>
              <w:rPr/>
            </w:pPr>
            <w:r>
              <w:rPr/>
              <w:t>ИП Глава КФХ Егоров А.П., ИНН 211700640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ул. Шоссейная,1Б; 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, праздничная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мурша, на территории иппо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ату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,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Шемуршинский рынок», ИНН 2117003078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ава КФХ Егоров А.П., ИНН 211700640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 - 202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зонная, праздн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емуршинского муниципального округа Чувашской Республики, ИНН 2100003305, Чувашская Республика – Чувашия, Шемуршинский  муниципальный округ, с. Шемурша, ул. Советская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Шемурша, ул. Урукова и </w:t>
              <w:br/>
              <w:t>ул. Карла 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я,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ирнов В.Г., ИНН 2117004892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Д.С. ИНН 21170163800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инский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Ядринский муниципальный округ, д. Верхние Ачаки, на территории стадиона (около 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День Республ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увашская Республика, г. Ядрин, на территории парка «Стар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др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, ИНН 2100002196, 429060, Чувашская Республика, г. Ядрин, ул.30 лет Победы, д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увашская Республика, г. Ядрин, ул. Садовая,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 Падуев Иван Петрович, 212001057284, Чувашская Республика – Чувашия, Яльчикский муниципальный округ, с.Яльчики, ул. Привокза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Привокзаль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. Кильдюшево, ул. 40 лет Победы, дом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5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ые Шимкусы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  Чувашская Республика – Чувашия, Яльчикский  муниципальный округ, с.Яльчики, ул. Иванова, д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Юбилей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вая сезонная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льчики прилегающая территория парка культуры и отдыха «Ырса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 с 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нтиковского муниципального округа, ИНН 210000314,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 по пр. Ленина вблизи дома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, постояннодейств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01.01.2025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нтиковского муниципального округа, ИНН 2100003143, 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нтиково по пр. Ленина вблизи МБУК «ЦКС» Янтиков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завершении осенне-полевых работ</w:t>
            </w:r>
          </w:p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дин раз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 2025 г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а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Алатырьторгсервис», ИНН 2122005112, 429820, Чувашская Республика, г. Алатыр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Гоголя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 среда, пятница, воскресенье с 06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Алатырьторгсервис», ИНН 2122005112, 429820, Чувашская Республика, г. Алатыр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Московская, 127 (прилегающая территория торгового павильона, расположенного по адресу: Чувашская Республика, г. Алатырь, ул. Московская, д 127 – ТД «Алатыр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по завершении осенне-полевых работ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раз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 – 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площадка в районе дома № 21  по ул. Винокуро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,  площадка в районе, ТК «Новочебоксар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 районе дома № 21  по ул. Виноку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ка в районе ТВЦ «Заря», ул. Ж. Крутовой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 «Дары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 площадка в районе  ТК «Новочебоксарский», ул. Винокуров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Барыня капуста – 20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Кан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О «Канашская городская ярмарка», ИНН 2123012240, г. Канаш,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- воскресень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нашская городская ярмарка»,  ИНН 2123012240,   г. Канаш,  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- воскресень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Зеленый базар»,  ИП Прохоров В.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102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ул. Ленина, д.3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Центральная», ИП Асютин А.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050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7.00 до 15.00, суббота с 06.00 до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кресенье: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«Сура», ООО ПКФ «Су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5000024; г. Шумерля, Базарная площадь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суб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кресенье: 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-31.12.202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 «Дальго», ИНН 2130188011, 428003, г. Чебоксары, Марпосадское шоссе, 32, офис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арпосадское шоссе, д.32, в пределах территории земельного участка с кадастровым номером 21:01:030306: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Коопторгцентр», ИНН 2130130847, 428022, г. Чебоксары, ул. Николаева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Ашмарина, д. 59 «б», в пределах территории земельных участков с кадастровыми номерами 21:01:030506:931, 21:01:030506: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Долгов Константин Геннадьевич, </w:t>
              <w:br/>
              <w:t xml:space="preserve">ИНН 212702568583, г. Чебоксары, ул. Р. Зорге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. 17, кв.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бульвар Солнечный, д.8 «б», в пределах территории земельного участка с кадастровым номером 21:01:076202: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ТК Юго-западный», ИНН 2129038893, 428038, г. Чебоксары, ул. Эльменя, д. 3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меня, д. 3 «б», в пределах территории земельного участка с кадастровым номером 21:01:010804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О «Торговый комплекс «Шупашкар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2127303786, 428031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 324 Стрелковой Дивизии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324 Стрелковой Дивизии, д. 22, в пределах территории земельного участка с кадастровым номером 21:01:030405: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Комарова Ольга Сергеевна, </w:t>
              <w:br/>
              <w:t xml:space="preserve">ИНН 212408251447, г. Москва, пос. Сосенское, </w:t>
              <w:br/>
              <w:t>п. Коммунарка, ул. Лазурная, д. 7, кв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К. Николаева А.Г., д.14 Б, В, Г, в пределах территории земельного участка с кадастровым номером 21:01:020504:2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 «Новогодня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5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5-27 апрел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4, в пределах территории земельного участка с кадастровым номером 21:01:021301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5, в пределах территории земельного участка с кадастровым номером 21:01:021301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4, в пределах территории земельного участка с кадастровым номером 21:01:021301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5, в пределах территории земельного участка с кадастровым номером 21:01:021301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Троиц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-8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авгус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-17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сентября -5 октябр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О «Торговый комплекс «Центральный», ИНН 2127010525, 428003, г. Чебоксары, ул. Гагарина, д. 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агарина, д.1, в пределах территории земельного участка с кадастровым номером 21:01:020301:3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«Новогодняя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РИгрупп», ИНН 2130186462, 428003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.38, корп.4, оф.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М. Горького, д.2, в пределах территории земельного участка с кадастровым номером 21:01:010201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Новогодня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боксарский филиал Федерального государственного бюджетного учреждения науки Главного ботанического сада имени Н.В. Цицина Российской академии наук, ИНН 77150384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Чебоксары, пр. И. Яковлева, д. 31, на земельном участке с кадастровым номером 21:01:021002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родажа саженцев плодово-ягодных декоративных раст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марта п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ноября</w:t>
            </w:r>
          </w:p>
        </w:tc>
      </w:tr>
    </w:tbl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Arial" w:hAnsi="Baltica;Arial" w:eastAsia="Times New Roman" w:cs="Baltica;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7:00Z</dcterms:created>
  <dc:creator>Администратор</dc:creator>
  <dc:description/>
  <cp:keywords/>
  <dc:language>en-US</dc:language>
  <cp:lastModifiedBy>economy68 (Чернова Е.Н.)</cp:lastModifiedBy>
  <cp:lastPrinted>2017-01-16T08:56:00Z</cp:lastPrinted>
  <dcterms:modified xsi:type="dcterms:W3CDTF">2025-02-19T11:31:00Z</dcterms:modified>
  <cp:revision>5</cp:revision>
  <dc:subject/>
  <dc:title>Перечень ярмарок, планируемых к проведению на территории</dc:title>
</cp:coreProperties>
</file>