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5.05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709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бюджетного учреждения «Социально-реабилитационный центр для несовершеннолетних г. Чебоксары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орода Чебоксары работников бюджетного учреждения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Карташову Ксению Александровну – специалиста по работе с семьей отделения диагностики и социальной реабилитации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аеву Светлану Владиславовну – специалиста по работе с семьей отделения диагностики и социальной реабилитаци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    С.В. Ильин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9386497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092550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1:00Z</dcterms:created>
  <dc:creator>OEM</dc:creator>
  <dc:description/>
  <cp:keywords/>
  <dc:language>en-US</dc:language>
  <cp:lastModifiedBy>Нина А. Шипицина</cp:lastModifiedBy>
  <cp:lastPrinted>2023-05-05T09:32:00Z</cp:lastPrinted>
  <dcterms:modified xsi:type="dcterms:W3CDTF">2023-05-05T06:33:00Z</dcterms:modified>
  <cp:revision>3</cp:revision>
  <dc:subject/>
  <dc:title>№</dc:title>
</cp:coreProperties>
</file>