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righ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иложение №1    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Утверждено</w:t>
            </w:r>
          </w:p>
          <w:p>
            <w:pPr>
              <w:pStyle w:val="Heading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казом отдела образования, молодежной политики, физической культуры и спорта администрации Моргаушского муниципального окру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9 о/д от «07» апреля 2025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Чемпионата Моргаушского  муниципального округ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шашк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пионат проводится с целью пропаганды здорового образа жизни и популяризации данного вида спорта. 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927" w:leader="none"/>
        </w:tabs>
        <w:ind w:left="9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емпионат проводится в зале заседаний (1 этаж) администрации Моргаушского муниципального округа </w:t>
      </w:r>
      <w:r>
        <w:rPr>
          <w:b/>
          <w:sz w:val="24"/>
          <w:szCs w:val="24"/>
        </w:rPr>
        <w:t>12 апреля 2025 г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гистрация участников и жеребьевка проводится с 9.00 ч. до 9.25 ч. Начало соревнования в 09.30 ч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4"/>
          <w:szCs w:val="24"/>
        </w:rPr>
        <w:t>3. Участники чемпионата и программа</w:t>
      </w:r>
    </w:p>
    <w:p>
      <w:pPr>
        <w:pStyle w:val="TextBody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 участию в чемпионате допускаются команды предприятий, организаций, учреждений и территориальных отделов Моргаушского МО. Система проведения соревнования определяется в день проведения в зависимости от количества команд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став команды</w:t>
      </w:r>
      <w:r>
        <w:rPr>
          <w:sz w:val="24"/>
          <w:szCs w:val="24"/>
        </w:rPr>
        <w:t>: 3 игрока: из них 2-е мужчин, 1 женщина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инанс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ходы, связанные с командированием участников несут командирующие организа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, связанные с подготовкой и проведением соревнований, за счет отдела образования, молодежной политики, физической культуры и спорта администрации Моргаушского муниципального округа Чувашской Республики. </w:t>
      </w:r>
    </w:p>
    <w:p>
      <w:pPr>
        <w:pStyle w:val="Normal"/>
        <w:ind w:firstLine="567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пределение побед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овые места определяются по наибольшей сумме набранных очков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 Награждение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а, занявшая первое место, награждается дипломом и кубком. Команды, занявшие 2,3 места – дипломами и кубками.</w:t>
      </w:r>
    </w:p>
    <w:p>
      <w:pPr>
        <w:pStyle w:val="Normal"/>
        <w:rPr>
          <w:b/>
          <w:b/>
          <w:sz w:val="16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частники, занявшие призовые места в личном первенстве, награждаются медалями и грамотами.              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 Заявки и документац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 день приезда, представитель команды представляет в судейскую коллегию именную заявку, подписанную руководителем организации и врачом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Данное положение является официальным вызовом на соревновани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8:00Z</dcterms:created>
  <dc:creator>sport</dc:creator>
  <dc:description/>
  <cp:keywords/>
  <dc:language>en-US</dc:language>
  <cp:lastModifiedBy>Петров Владимир Вячеславович</cp:lastModifiedBy>
  <cp:lastPrinted>2025-04-08T08:34:00Z</cp:lastPrinted>
  <dcterms:modified xsi:type="dcterms:W3CDTF">2025-04-09T08:36:00Z</dcterms:modified>
  <cp:revision>18</cp:revision>
  <dc:subject/>
  <dc:title>Утверждаю                                                                       Начальник отдела образования,</dc:title>
</cp:coreProperties>
</file>