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3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Ликвидировать администрацию Полевосундырского сельского поселения Комсомольского района Чувашской Республики, ОГРН 1052132011986, ИНН/КПП 2108006509 / 210801001, адрес (место нахождения): 429149, Чувашская Республика, Комсомольский район, д. Полевой Сундырь, ул. Центральная, д. 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Полевосундыр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Полевосундыр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Полевосундыр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Полевосундыр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Полевосундырского сельского поселения Комсомольского района Чувашской Республики председателю ликвидационной комиссии Ефремову Геннадию Егоро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Полевосундыр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Полевосундыр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Полевосундыр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Полевосундырского сельского поселения Комсомольского района Чувашской Республики, осуществлять за счет сметы расходов администрации Полевосундыр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Полевосундыр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Полевосундыр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Полевосундыр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фремов Геннадий Егоро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Полевосундыр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4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2:01:00Z</dcterms:modified>
  <cp:revision>14</cp:revision>
  <dc:subject/>
  <dc:title>При</dc:title>
</cp:coreProperties>
</file>