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1"/>
        <w:ind w:right="-345" w:firstLine="5387"/>
        <w:rPr/>
      </w:pPr>
      <w:r>
        <w:rPr>
          <w:sz w:val="28"/>
          <w:szCs w:val="28"/>
        </w:rPr>
        <w:t>И.о. главы администрации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Калининского района г. Чебоксары</w:t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345" w:firstLine="5387"/>
        <w:rPr>
          <w:sz w:val="28"/>
          <w:szCs w:val="28"/>
        </w:rPr>
      </w:pPr>
      <w:r>
        <w:rPr>
          <w:sz w:val="28"/>
          <w:szCs w:val="28"/>
        </w:rPr>
        <w:t>_________________Д.О. Скворцов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19 мая 2023 г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в Калининском районе г. Чебоксары на</w:t>
      </w:r>
      <w:r>
        <w:rPr>
          <w:b/>
          <w:sz w:val="28"/>
          <w:szCs w:val="28"/>
        </w:rPr>
        <w:t xml:space="preserve"> ИЮНЬ </w:t>
      </w:r>
      <w:r>
        <w:rPr>
          <w:sz w:val="28"/>
          <w:szCs w:val="28"/>
        </w:rPr>
        <w:t>2023 г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6096"/>
        <w:gridCol w:w="1791"/>
        <w:gridCol w:w="2340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Мероприят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Вопросы, вносимые на рассмотрение главы администраци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работа по утвержденным Кабинетом Министров спискам на 2023 год)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яца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особязательств по улучшению жилищных условий перед ветеранами и инвалидами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</w:t>
            </w:r>
            <w:r>
              <w:rPr>
                <w:bCs/>
                <w:color w:val="000000"/>
              </w:rPr>
              <w:t>месяца</w:t>
            </w:r>
            <w:r>
              <w:rPr>
                <w:color w:val="000000"/>
              </w:rPr>
              <w:t xml:space="preserve"> при поступлении средств из федерального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</w:t>
            </w:r>
            <w:r>
              <w:rPr>
                <w:color w:val="000000"/>
              </w:rPr>
              <w:t>предоставлен</w:t>
            </w:r>
            <w:r>
              <w:rPr>
                <w:color w:val="000000"/>
                <w:lang w:val="ru-RU"/>
              </w:rPr>
              <w:t>ии</w:t>
            </w:r>
            <w:r>
              <w:rPr>
                <w:color w:val="000000"/>
              </w:rPr>
              <w:t xml:space="preserve"> в установленном порядке малоимущим и иным гражданам по договорам социального найма жилых помещ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сяца</w:t>
            </w:r>
            <w:r>
              <w:rPr>
                <w:color w:val="000000"/>
              </w:rPr>
              <w:t xml:space="preserve"> при наличии кварт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 выполнении </w:t>
            </w:r>
            <w:r>
              <w:rPr>
                <w:color w:val="000000"/>
              </w:rPr>
              <w:t>муниципальной программы «Переселение граждан из аварийного жилищного фонда, расположенного на территори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города Чебоксары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</w:t>
            </w:r>
            <w:r>
              <w:rPr>
                <w:bCs/>
                <w:color w:val="000000"/>
              </w:rPr>
              <w:t>месяца</w:t>
            </w:r>
            <w:r>
              <w:rPr>
                <w:color w:val="000000"/>
              </w:rPr>
              <w:t xml:space="preserve"> 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выездной торговли при проведении праздничных меро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bCs/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обеспечении личных, имущественных, жилищн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bCs/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. Заседания комиссий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нтинаркотическ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хайлов Я.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ерасимов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профилактике правонаруш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 согласованию с субъектами профил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хайлов Я.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 Е.П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нкурсной комиссии по подбору и расстановке кадр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установлению трудового стаж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экспертной комиссии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награждению Почетной грамотой администрац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районной общественной комиссии по жилищным вопро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Cs w:val="28"/>
              </w:rPr>
              <w:t>08.06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8"/>
              </w:rPr>
              <w:t>22.06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административной комисси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6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6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6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М.Л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списанию товароматериальных ценност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6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6.06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  <w:r>
              <w:rPr>
                <w:bCs/>
                <w:color w:val="000000"/>
              </w:rPr>
              <w:t>месяца по необходим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 сред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рассмотрению документов на оказание государственной социальной помощи на основании социальных контракт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рхипова Т.А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овеща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/>
              <w:t>Совещание главы администрации района Михайлова Я.Л. с руководителями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6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6.06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жилищно-коммунальных предприят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6.06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color w:val="000000"/>
              </w:rPr>
              <w:t>Совещание главы администрации района Д.О. Скворцова с руководителями курируемых структурных подраздел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/>
              <w:t>Совещание заместителя главы администрации района О.В. Тимофеевой с руководителями курируемых структурных подразделе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СЖ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предприятий сферы обслуживания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председателями ТО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8.06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онная работа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населения по личным вопросам главы администрац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6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6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 Я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ем населения по личным вопросам заместителем главы администрации района Скворцовым Д.О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6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ем населения по личным вопросам заместителем главы администрации района Тимофеевой О.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рядкова М.В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проведением санитарного четверга предприятиями и организациями района.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6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6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6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9.06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Контроль за соблюдением предприятиями, учреждениями, организациями и населением района решения Чебоксарского городского Собрания депутатов от </w:t>
            </w:r>
            <w:r>
              <w:rPr>
                <w:color w:val="000000"/>
              </w:rPr>
              <w:t xml:space="preserve">28 но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>Контроль за обеспечением бесперебойного коммунального обслуживания систем водо-, газо-, энергоснабжения и канализации на территории район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MS Mincho;ＭＳ 明朝"/>
                <w:color w:val="000000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формлению района к праздничным мероприятиям: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/>
              <w:t>- День России (12 июня); День Республики (24 июня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Работа по у</w:t>
            </w:r>
            <w:r>
              <w:rPr/>
              <w:t>величению количества благоустроенных двор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замены металлических контейнеров на евроконтейне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обходим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Д.О. Панферов Д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ворцов Д.О. 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нед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по содержанию торговых навесов, расположенных на территории района, по адресам согласно постановлению администрации                            г. Чебоксары от 02.08.2012 № 220 «Об организации торговли сельскохозяйственной продукцией н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color w:val="000000"/>
              </w:rPr>
              <w:t xml:space="preserve">Организация и проведение объездов предприятий сферы обслуживания по проверке соблюдения решения Чебоксарского городского Собрания депутатов от </w:t>
            </w:r>
            <w:r>
              <w:rPr>
                <w:color w:val="000000"/>
              </w:rPr>
              <w:t xml:space="preserve">28 сентября 2017 г. № 1006 </w:t>
            </w:r>
            <w:r>
              <w:rPr>
                <w:bCs/>
                <w:color w:val="000000"/>
              </w:rPr>
              <w:t>«О Правилах благоустройства территории города Чебоксары»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бота по размещению нестационарных торговых объектов на территории Калининского района                   г. Чебоксары</w:t>
            </w:r>
            <w:r>
              <w:rPr>
                <w:bCs/>
                <w:color w:val="000000"/>
                <w:szCs w:val="24"/>
              </w:rPr>
              <w:t xml:space="preserve"> согласно Схемы размещения нестационарных торговых объектов на территории города Чебоксары, утвержденной решением Чебоксарского городского Собрания депутатов от 25.12.2018 № 1516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ведение мониторинга розничных цен на социально-значимые продукты питания в магазинах: «Лента», по </w:t>
              <w:br/>
              <w:t>пр. Тракторостроителей, 76 и «Метро», по Марпосадскому шоссе, 15/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6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6.06.2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Организация работы и проверка предприятий сферы обслуживания по оформлению оконных витрин и фасадов предприятий сферы обслуживания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твержденному пл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Организация выездной торговли при проведении праздничных мероприят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ечение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перативно-профилактиче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течение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социального сиротства.</w:t>
            </w:r>
            <w:r>
              <w:rPr>
                <w:color w:val="000000"/>
              </w:rPr>
              <w:t xml:space="preserve"> Проведение рейдов по неблагополучным семьям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течение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закреплению общественных воспитателе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течение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 с кандидатами в усыновители, опекуны (попечители), приемные родител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течение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населением по месту жительства и общественными объединениями:</w:t>
            </w:r>
          </w:p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я вручения персональных поздравлений Президента РФ в связи традиционно считающимися юбилейными днями рождения, начиная с 90-летия с участием депутатов Государственного Совета Чувашской Республики и депутатов Чебоксарского городского Собрания депутато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 Н.А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Культурно-массовые и спортивные мероприятия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Проведение мероприятий в рамках празднования Дня молодежи Росс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мероприятий по празднованию Дня Росс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та по фестивалю «Город славы трудовой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ые выставки, литературные часы, конкурсно – развлекательные программы, обзоры литературы в учреждениях культу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воровых спортивных праздников, первенств и турниров в микрорайон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color w:val="000000"/>
              </w:rPr>
              <w:t>Участие к</w:t>
            </w:r>
            <w:r>
              <w:rPr>
                <w:bCs/>
                <w:color w:val="000000"/>
              </w:rPr>
              <w:t xml:space="preserve">оллективов физической культуры района </w:t>
            </w:r>
            <w:r>
              <w:rPr>
                <w:color w:val="000000"/>
              </w:rPr>
              <w:t>в соревнованиях, первенствах, турнирах, проводимых Минспортом Чувашии, Управлением физкультуры, спорта и туризма администрации г. Чебоксары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новорожденных по желанию родителей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регистрация брака, чествование юбиляров семейной жизн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асн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контроля и исполнения</w:t>
        <w:tab/>
        <w:tab/>
        <w:tab/>
        <w:tab/>
        <w:tab/>
        <w:tab/>
        <w:t xml:space="preserve">        М.В. Порядкова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19" w:footer="563" w:bottom="71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31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66"/>
      <w:ind w:left="39" w:hanging="39"/>
      <w:jc w:val="both"/>
    </w:pPr>
    <w:rPr/>
  </w:style>
  <w:style w:type="paragraph" w:styleId="31">
    <w:name w:val="Основной текст 3"/>
    <w:basedOn w:val="Normal"/>
    <w:qFormat/>
    <w:pPr>
      <w:ind w:right="31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  <w:szCs w:val="20"/>
      <w:u w:val="single"/>
      <w:lang w:eastAsia="zh-CN"/>
    </w:rPr>
  </w:style>
  <w:style w:type="paragraph" w:styleId="14">
    <w:name w:val="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6:00Z</dcterms:created>
  <dc:creator>Толян</dc:creator>
  <dc:description/>
  <cp:keywords/>
  <dc:language>en-US</dc:language>
  <cp:lastModifiedBy>Алена Ю. Морозова</cp:lastModifiedBy>
  <cp:lastPrinted>2023-04-14T11:40:00Z</cp:lastPrinted>
  <dcterms:modified xsi:type="dcterms:W3CDTF">2023-05-25T07:12:00Z</dcterms:modified>
  <cp:revision>18</cp:revision>
  <dc:subject/>
  <dc:title>17</dc:title>
</cp:coreProperties>
</file>