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851" w:hRule="atLeast"/>
        </w:trPr>
        <w:tc>
          <w:tcPr>
            <w:tcW w:w="4253" w:type="dxa"/>
            <w:tcBorders/>
          </w:tcPr>
          <w:p>
            <w:pPr>
              <w:pStyle w:val="Style34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  <w:p>
            <w:pPr>
              <w:pStyle w:val="Style34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Style34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0</wp:posOffset>
                  </wp:positionV>
                  <wp:extent cx="366395" cy="43180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34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 № 620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 № 620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и силу постановлений администрации Алатырского района и сельских поселений об утверждении муниципальных программ 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Алатырского муниципального округа от 30.12.2022 года № 6/11 «О вопросах правопреемства», администрация Алатыр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следующие постано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Алатырского район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от 29.12.2018 № 444 «О муниципальной программе Алатырского района "Развитие сельского хозяйства и регулирование рынка сельскохозяйственной продукции, сырья и продовольствия Алатырского район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от 09.07.2019 № 200 «О внесении изменений в постановление администрации Алатырского района от 29 декабря 2018 года № 444 «Об утверждении муниципальной программы Алатырского района «Развитие сельского хозяйства и регулирование рынка сельскохозяйственной продукции, сырья и продовольствия Алатырского район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2.09.2019 № 281 «О внесении изменений в постановление администрации Алатырского района от 29 декабря 2018 года № 444 «Об утверждении муниципальной программы Алатырского района «Развитие сельского хозяйства и регулирование рынка сельскохозяйственной продукции, сырья и продовольствия Алатырского район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от 23.01.2020 № 29 «О внесении изменений в постановление администрации Алатырского района от 29 декабря 2018 года №444 «Об утверждении муниципальной программы Алатырского района «Развитие сельского хозяйства и регулирование рынка сельскохозяйственной продукции, сырья и продовольствия Алатырского района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от 03.07.2020 № 246 «О внесении изменений в постановление администрации Алатырского района от 29 декабря 2018 года №444 «Об утверждении муниципальной программы Алатырского района «Развитие сельского хозяйства и регулирование рынка сельскохозяйственной продукции, сырья и продовольствия Алатырского район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от 01.02.2021 № 42 «О внесении изменений в постановление администрации Алатырского района от 29 декабря 2018 года №444 «Об утверждении муниципальной программы Алатырского района «Развитие сельского хозяйства и регулирование рынка сельскохозяйственной продукции, сырья и продовольствия Алатырского район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от 03.03.2021 № 84 «О внесении изменений в постановление администрации Алатырского района от 29 декабря 2018 года №444 «Об утверждении муниципальной программы Алатырского района «Развитие сельского хозяйства и регулирование рынка сельскохозяйственной продукции, сырья и продовольствия Алатырского район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от 18.05.2021 № 161 «О внесении изменений в постановление администрации Алатырского района от 29 декабря 2018 года №444 «Об утверждении муниципальной программы Алатырского района «Развитие сельского хозяйства и регулирование рынка сельскохозяйственной продукции, сырья и продовольствия Алатырского район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от 14.02.2022 № 49 «О внесении изменений в постановление администрации Алатырского района от 29 декабря 2018 года № 444 «О муниципальной программе Алатырского района «Развитие сельского хозяйства и регулирование рынка сельскохозяйственной продукции, сырья и продовольствия Алатырского район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от 27.04.2022 № 164 «О внесении изменений в постановление администрации Алатырского района от 29 декабря 2018 года № 444 «О муниципальной программе Алатырского района «Развитие сельского хозяйства и регулирование рынка сельскохозяйственной продукции, сырья и продовольствия Алатырского район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от 27.07.2022 № 289 «О внесении  изменений в постановление администрации Алатырского района от 29 декабря 2018 года № 444 «О муниципальной программе Алатырского района «Развитие сельского хозяйства и регулирование рынка сельскохозяйственной продукции, сырья и продовольствия Алатырского район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Алтышев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5.01.2019 г. № 14 «Об утверждении муниципальной программы Алтышев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2.03.2019 г. № 33 «О внесении изменений в муниципальную программу Алтышевского сельского поселения «Развитие сельского хозяйства и регулирование рынка сельскохозяйственной продукции, сырья и продовольствия 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9.04.2019 г. № 50 «О внесении изменений в муниципальную программу Алтышевского сельского поселения Алатырского района «Развитие сельского хозяйства и регулирование рынка сельскохозяйственной продукции, сырья и продовольствия» утвержденную постановлением от 25.01.2019 года № 14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1.07.2019 г. № 63 «О внесении изменений в муниципальную программу Алтышевского сельского поселения «Развитие сельского хозяйства и регулирование рынка сельскохозяйственной продукции, сырья и продовольствия 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9.08.2019 г. № 78 «О внесении изменений в муниципальную программу Алтышевского сельского поселения «Развитие сельского хозяйства и регулирование рынка сельскохозяйственной продукции, сырья и продовольствия 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4.02.2020 г. № 11 «О внесении изменений в муниципальную программу Алтышевского сельского поселения «Развитие сельского хозяйства и регулирование рынка сельскохозяйственной продукции, сырья и продовольствия », утвержденную постановлением от 25.01.2019 года № 14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0.03.2020 г. № 34 «О внесении изменений в муниципальную программу Алтышев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от 14 февраля 2020 года № 11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7.04.2020 г. № 56 «О внесении изменений в муниципальную программу Алтышев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от 25 января 2019 года № 14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5.06.2020 г. № 66 «О внесении изменений в муниципальную программу Алтышев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от 25 января 2019 года № 14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5.02.2021 г. № 11 «О внесении изменений в муниципальную программу Алтышев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от 25 января 2019 года № 14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0.05.2021 г. № 48 «О внесении изменений в муниципальную программу Алтышев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от 25 января 2019 года № 14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0.01.2022 г. № 4 «О внесении изменений в муниципальную программу Алтышев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от 25 января 2019 года № 14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28.04.2022 г. № 32 «О внесении изменений в муниципальную программу Алтышев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от 25 января 2019 года № 14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27.12.2018 г. № 118 «О внесении изменений в муниципальную программу «Развитие сельского хозяйства и регулирование рынка сельскохозяйственной продукции, сырья и продовольствия Алтышевского сельского поселения от 31.12.2014 года №63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20.11.2018 г. № 93 «О внесении изменений в постановление администрации Алтышевского сельского поселения от 31.12.2014 года №63 « Об утверждении Муниципальной программы Алтышевского сельского поселения «Развитие сельского хозяйства и регулирование рынка сельскохозяйственной продукции, сырья и продовольствия Алтышевского сельского поселения на 2015-2020 годы 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26.01.2018 г. № 11 «О внесении изменений в постановление администрации Алтышевского сельского поселения от 31.12.2014 года №63 « Об утверждении Муниципальной программы Алтышевского сельского поселения «Развитие сельского хозяйства и регулирование рынка сельскохозяйственной продукции, сырья и продовольствия Алтышевского сельского поселения на 2015-2020 годы 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27.06.2017 г. № 56 «О внесении изменений в постановление администрации сельского поселения от 31.12.2014 года №63 « Об утверждении Муниципальной программы Алтышевского сельского поселения «Развитие сельского хозяйства и регулирование рынка сельскохозяйственной продукции, сырья и продовольствия Алтышевского сельского поселения на 2015-2020 годы 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17.04.2017 г. № 44 «О внесении изменений в постановление администрации сельского поселения от 31.12.2014 года №63 « Об утверждении Муниципальной программы Алтышевского сельского поселения «Развитие сельского хозяйства и регулирование рынка сельскохозяйственной продукции, сырья и продовольствия Алтышевского сельского поселения на 2015-2020 годы 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26.01.2017 г. № 10 «О внесении изменений в постановление администрации сельского поселения от 31.12.2014 года №63 « Об утверждении Муниципальной программы Алтышевского сельского поселения «Развитие сельского хозяйства и регулирование рынка сельскохозяйственной продукции, сырья и продовольствия Алтышевского сельского поселения на 2015-2020 годы 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26.11.2016 г. № 83 «О внесении изменений в постановление администрации сельского поселения от 31.12.2014 года №63 « Об утверждении Муниципальной программы Алтышевского сельского поселения «Развитие сельского хозяйства и регулирование рынка сельскохозяйственной продукции, сырья и продовольствия Алтышевского сельского поселения на 2015-2020 годы 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31.12.2014 г. № 63 «Об утверждении Муниципальной программы Алтышевского сельского поселения «Развитие сельского хозяйства и регулирование рынка сельскохозяйственной продукции, сырья и продовольствия Алтышевского сельского поселения на 2015-2020 годы 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Атрат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2.01.2019 г. № 8 «Об утверждении муниципальной программы Атрат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8.03.2019 г. № 24 «О внесении изменений в муниципальную программу Атратского сельского поселения от 22.01.2019 года № 8 «Об утверждении муниципальной программы Атрат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1.04.2019 г. № 35 «О внесении изменений в муниципальную программу Атрат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от 22.01.2019 года № 8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30.08.2019 г. № 68 «О внесении изменений в муниципальную программу Атрат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от 22.01.2019 года № 8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8.10.2019 г. № 81 «О внесении изменений в муниципальную программу Атрат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от 22.01.2019 года № 8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7.01.2020 г. № 7 «О внесении изменений в муниципальную программу Атрат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от 22.01.2019 года № 8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2.03.2020 г. № 34 «О внесении изменений в муниципальную программу Атрат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от 22.01.2019 года № 8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7.04.2020 г. № 56 «О внесении изменений в муниципальную программу Атрат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от 22.01.2019 года № 8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5.06.2020 г. № 70 «О внесении изменений в муниципальную программу Атрат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от 22.01.2019 года № 8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6.02.2021 г. № 13 «О внесении изменений в муниципальную программу Атрат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от 22.01.2019 года № 8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6.05.2021 г. № 49 «О внесении изменений в муниципальную программу Атрат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от 22.01.2019 года № 8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6.01.2022 г. № 14 «О внесении изменений в муниципальную программу Атрат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от 22.01.2019 года № 8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9.04.2022 г. № 36 «О внесении изменений в муниципальную программу Атрат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от 22.01.2019 года № 8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31.12.2014 г. № 65 «Об утверждении муниципальной программы Атратского сельского поселения Алатырского района Чувашской Республики «Развитие сельского хозяйства и регулирование рынка сельскохозяйственной продукции, сырья и продовольствия Атратского сельского поселения Алатырского района Чувашской Республик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Ахматов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2.01.2019 г. № 11 «Об утверждении муниципальной программы Ахматов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8.03.2019 г. № 35 «О внесении изменений в муниципальную программу Ахматовского сельского поселения Алатырского района «Развитие сельского хозяйства и регулирование рынка сельскохозяйственной продукции, сырья и продовольствия» утвержденную постановлением от 22.01.2019 года № 11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5.04.2019 г. № 47 «О внесении изменений в муниципальную программу Ахматовского сельского поселения Алатырского района «Развитие сельского хозяйства и регулирование рынка сельскохозяйственной продукции, сырья и продовольствия» утвержденную постановлением от 22.01.2019 года № 11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7.08.2019 г. № 75 «О внесении изменений в муниципальную программу Ахматовского сельского поселения Алатырского района «Развитие сельского хозяйства и регулирование рынка сельскохозяйственной продукции, сырья и продовольствия» утвержденную постановлением от 22.01.2019 года № 11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3.12.2019 г. № 110 «О внесении изменений в муниципальную программу Ахматовского сельского поселения Алатырского района «Развитие сельского хозяйства и регулирование рынка сельскохозяйственной продукции, сырья и продовольствия» утвержденную постановлением от 22.01.2019 года № 11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5.12.2019 г. № 117 «О внесении изменений в муниципальную программу Ахматовского сельского поселения Алатырского района «Развитие сельского хозяйства и регулирование рынка сельскохозяйственной продукции, сырья и продовольствия» утвержденную постановлением от 22.01.2019 года № 11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0.01.2020 г. № 14 «О внесении изменений в муниципальную программу Ахматовского сельского поселения Алатырского района «Развитие сельского хозяйства и регулирование рынка сельскохозяйственной продукции, сырья и продовольствия» утвержденную постановлением от 22.01.2019 года № 11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4.04.2020 г. № 65 «О внесении изменений в муниципальную программу Ахматовского сельского поселения Алатырского района «Развитие сельского хозяйства и регулирование рынка сельскохозяйственной продукции, сырья и продовольствия» утвержденную постановлением от 22.01.2019 года № 11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9.06.2020 г. № 78 «О внесении изменений в муниципальную программу Ахматовского сельского поселения Алатырского района «Развитие сельского хозяйства и регулирование рынка сельскохозяйственной продукции, сырья и продовольствия» утвержденную постановлением от 22.01.2019 года № 11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9.01.2021 г. № 10 «О внесении изменений в муниципальную программу Ахматовского сельского поселения Алатырского района «Развитие сельского хозяйства и регулирование рынка сельскохозяйственной продукции, сырья и продовольствия» утвержденную постановлением от 22.01.2019 года № 11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8.05.2021 г. № 46 «О внесении изменений в муниципальную программу Ахматовского сельского поселения Алатырского района  «Развитие сельского хозяйства и регулирование рынка сельскохозяйственной продукции, сырья и продовольствия» утвержденную постановлением от 22.01.2019 года № 11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0.01.2022 г. № 5 «О внесении изменений в муниципальную программу Ахматовского сельского поселения Алатырского района «Развитие сельского хозяйства и регулирование рынка сельскохозяйственной продукции, сырья и продовольствия» утвержденную постановлением от 22.01.2019 года № 11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9.04.2022 г. № 27 «О внесении изменений в муниципальную программу Ахматовского сельского поселения Алатырского района «Развитие сельского хозяйства и регулирование рынка сельскохозяйственной продукции, сырья и продовольствия» утвержденную постановлением от 22.01.2019 года № 11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8.10.2022 г. № 59 «О внесении изменений в муниципальную программу Ахматовского сельского поселения Алатырского района «Развитие сельского хозяйства и регулирование рынка сельскохозяйственной продукции, сырья и продовольствия» утвержденную постановлением от 22.01.2019 года № 11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9.12.2018 г. № 58 «О внесении изменений в муниципальную программу «Развитие сельского хозяйства и регулирование рынка сельскохозяйственной продукции, сырья и продовольствия Ахматовского сельского поселения » на 2015-2020 годы утвержденную постановлением  администрации Ахматовского сельского поселения от 31.12.2014 года № 78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7.04.2017 г. № 31 «О внесении изменений в постановление администрации сельского поселения от 31.12.2014 года №78 «Об утверждении Муниципальной программы Ахматовского сельского поселения «Развитие сельского хозяйства и регулирование рынка сельскохозяйственной продукции, сырья и продовольствия Ахматовского сельского поселения на 2015-2020 годы 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0.01.2017 г. № 6 «О внесении изменений в постановление администрации сельского поселения от 31.12.2014 года №78 «Об утверждении Муниципальной программы Ахматовского сельского поселения «Развитие сельского хозяйства и регулирование рынка сельскохозяйственной продукции, сырья и продовольствия Ахматовского сельского поселения на 2015-2020 годы 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6.11.2016 г. № 49 «О внесении изменений в постановление администрации сельского поселения от 31.12.2014 года №78 «Об утверждении Муниципальной программы Ахматовского сельского поселения «Развитие сельского хозяйства и регулирование рынка сельскохозяйственной продукции, сырья и продовольствия Ахматовского сельского поселения на 2015-2020 годы 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31.12.2015 г. № 90 «О внесении изменений в постановление администрации сельского поселения от 31.12.2014 года №78 «Об утверждении Муниципальной программы Ахматовского сельского поселения «Развитие сельского хозяйства и регулирование рынка сельскохозяйственной продукции, сырья и продовольствия Ахматовского сельского поселения на 2015-2020 годы 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31.12.2014 г. № 78 «Об утверждении муниципальной программы Ахматовского сельского поселения Алатырского района Чувашской Республики «Развитие сельского хозяйства и регулирование рынка сельскохозяйственной продукции, сырья и продовольствия Ахматовского сельского поселения Алатырского района Чувашской Республики на 2015-2020 годы 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Восход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1.02.2019 г. № 17 «Об утверждении муниципальной программы Восход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1.03.2019 г. № 31 «О внесении изменений в муниципальную программу Восходского сельского поселения Алатырского района «Развитие сельского хозяйства и регулирование рынка сельскохозяйственной продукции, сырья и продовольствия» утвержденную постановлением от 01.02.2019 года № 17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3.04.2019 г. № 59 «О внесении изменений в муниципальную программу Восход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0.09.2019 г. № 91 «О внесении изменений в муниципальную программу Восход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от 01.02.2019 года № 17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8.10.2019 г. № 111 «О внесении изменений в муниципальную программу Восход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Восходского сельского поселения от 01 февраля 2019 г. № 17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7.02.2020 г. № 19 «О внесении изменений в муниципальную программу Восход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</w:t>
      </w:r>
      <w:r>
        <w:rPr/>
        <w:t xml:space="preserve"> </w:t>
      </w:r>
      <w:r>
        <w:rPr>
          <w:sz w:val="26"/>
          <w:szCs w:val="26"/>
        </w:rPr>
        <w:t>администрации Восходского сельского поселения от 01 февраля 2019 г.  № 17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30.03.2020 г. № 49 «О внесении изменений в муниципальную программу Восход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Восходского сельского поселения от 01 февраля 2019 г. № 17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8.04.2020 г. № 58 «О внесении изменений в муниципальную программу Восход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от 01 февраля 2019 г. № 17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5.07.2020 г. № 76 «О внесении изменений в муниципальную программу Восход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Восходского сельского поселения от 01 февраля 2019 г. № 17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9.01.2021 г. № 8 «О внесении изменений в муниципальную программу Восход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</w:t>
      </w:r>
      <w:r>
        <w:rPr/>
        <w:t xml:space="preserve"> </w:t>
      </w:r>
      <w:r>
        <w:rPr>
          <w:sz w:val="26"/>
          <w:szCs w:val="26"/>
        </w:rPr>
        <w:t>администрации Восходского сельского поселения от 01 февраля 2019 г. № 17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1.07.2021 г. № 48 «О внесении изменений в муниципальную программу Восход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Восходского сельского поселения от 01 февраля 2019 г. № 17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9.01.2022 г. № 10 «О внесении изменений в муниципальную программу Восход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Восходского сельского поселения от 01 февраля 2019 г. № 17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9.04.2022 г. № 35 «О внесении изменений в муниципальную программу Восход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Восходского сельского поселения от 01 февраля 2019 г. № 17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31.12.2014 г. № 90 «Об утверждении муниципальной программы Восходского сельского поселения Алатырского района Чувашской Республики «Развитие сельского хозяйства и регулирование рынка сельскохозяйственной продукции, сырья и продовольствия Ахматовского сельского поселения Чувашской Республики на 2015-2020 год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Иваньково-Ленин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9.12.2018 г. № 123 «Об утверждении муниципальной программы Иваньково-Лени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9.03.2019 г. № 21 «О внесении изменений в муниципальную программу Иваньково-Ленин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Иваньково-Ленинского сельского поселения от 29 декабря 2018 г. № 123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2.04.2019 г. № 46 «О внесении изменений в муниципальную программу Иваньково-Ленин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</w:t>
      </w:r>
      <w:r>
        <w:rPr/>
        <w:t xml:space="preserve"> </w:t>
      </w:r>
      <w:r>
        <w:rPr>
          <w:sz w:val="26"/>
          <w:szCs w:val="26"/>
        </w:rPr>
        <w:t>администрации Иваньково-Ленинского сельского поселения  от 29 декабря 2018 г. № 123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8.07.2019 г. № 61А «О внесении изменений в муниципальную программу Иваньково-Ленинского сельского поселения «Развитие сельского хозяйства и регулирование рынка сельскохозяйственной продукции, сырья и продовольствия », утвержденную постановлением администрации Иваньково-Ленинского сельского поселения  от 29 декабря 2018 г. № 123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6.08.2019 г. № 79 «О внесении изменений в муниципальную программу Иваньково-Ленин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Иваньково-Ленинского сельского поселения  от 29 декабря 2018 г. № 123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09.10.2019 г. № 88 «О внесении изменений в муниципальную программу Иваньково-Ленин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Иваньково-Ленинского сельского поселения  от 29 декабря 2018 г. № 123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3.12.2019 г. № 112 «О внесении изменений в муниципальную программу Иваньково-Ленин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Иваньково-Ленинского сельского поселения  от 29 декабря 2018 г. № 123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1.01.2020 г. № 5 «О внесении изменений в муниципальную программу Иваньково-Ленин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Иваньково-Ленинского сельского поселения  от 29 декабря 2018 г. № 123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0.03.2020 г. № 25 «О внесении изменений в муниципальную программу Иваньково-Ленин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</w:t>
      </w:r>
      <w:r>
        <w:rPr/>
        <w:t xml:space="preserve"> </w:t>
      </w:r>
      <w:r>
        <w:rPr>
          <w:sz w:val="26"/>
          <w:szCs w:val="26"/>
        </w:rPr>
        <w:t>администрации Иваньково-Ленинского сельского поселения  от 29 декабря 2018 г. № 123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6.04.2020 г. № 45 «О внесении изменений в муниципальную программу Иваньково-Ленин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Иваньково-Ленинского сельского поселения  от 29 декабря 2018 г. № 123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7.06.2020 г. № 66 «О внесении изменений в муниципальную программу Иваньково-Ленин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Иваньково-Ленинского сельского поселения  от 29 декабря 2018 г. № 123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5.01.2021 г. № 5 «О внесении изменений в муниципальную программу Иваньково-Ленин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Иваньково-Ленинского сельского поселения  от 29 декабря 2018 г. № 123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5.05.2021 г. № 39 «О внесении изменений в муниципальную программу Иваньково-Ленин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Иваньково-Ленинского сельского поселения  от 29 декабря 2018 г. № 123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7.01.2022 г. № 17 «О внесении изменений в муниципальную программу Иваньково-Ленин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Иваньково-Ленинского сельского поселения  от 29 декабря 2018 г. № 123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9.04.2022 г. № 36 «О внесении изменений в муниципальную программу Иваньково-Ленин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Иваньково-Ленинского сельского поселения  от 29 декабря 2018 г. № 123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7.10.2022 г. № 66 «О внесении изменений в муниципальную программу Иваньково-Ленин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Иваньково-Ленинского сельского поселения  от 29 декабря 2018 г. № 123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31.12.2014 г. № 76 «Об утверждении Муниципальной программы Иваньково-Ленинского сельского поселения «Развитие сельского хозяйства и регулирование рынка сельскохозяйственной продукции, сырья и продовольствия Иваньково-Ленинского сельского поселения Алатырского района Чувашской Республик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администрации Кир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1.01.2019 г. № 11 «Об утверждении муниципальной программы Кир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1.03.2019 г. № 25 «О внесении изменений в муниципальную программу Кир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Кирского сельского поселения  от 21 января 2019 г. № 11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4.04.2019 г. № 49 «О внесении изменений в муниципальную программу Кир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</w:t>
      </w:r>
      <w:r>
        <w:rPr/>
        <w:t xml:space="preserve"> </w:t>
      </w:r>
      <w:r>
        <w:rPr>
          <w:sz w:val="26"/>
          <w:szCs w:val="26"/>
        </w:rPr>
        <w:t>администрации Кирского сельского поселения  от 21 января 2019 г. № 11 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9.08.2019 г. № 74 «О внесении изменений в муниципальную программу Кир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Кирского сельского поселения  от 21 января 2019 г. № 11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8.10.2019 г. № 93 «О внесении изменений в муниципальную программу Кир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Кирского сельского поселения  от 21 января 2019 г. № 11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3.12.2019 г. № 121 «О внесении изменений в муниципальную программу Кир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Кирского сельского поселения  от 21 января 2019 г. № 11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7.01.2020 г. № 20 «О внесении изменений в муниципальную программу Иваньково-Ленин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</w:t>
      </w:r>
      <w:r>
        <w:rPr/>
        <w:t xml:space="preserve"> </w:t>
      </w:r>
      <w:r>
        <w:rPr>
          <w:sz w:val="26"/>
          <w:szCs w:val="26"/>
        </w:rPr>
        <w:t>администрации Кирского сельского поселения  от 21 января 2019 г. № 11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6.03.2020 г. № 38 «О внесении изменений в муниципальную программу Кир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Кирского сельского поселения  от 21 января 2019 г. № 11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5.04.2020 г. № 53 «О внесении изменений в муниципальную программу Кир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Кирского сельского поселения  от 21 января 2019 г. № 11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9.06.2020 г. № 90 «О внесении изменений в муниципальную программу Кир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Кирского сельского поселения  от 21 января 2019 г. № 11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9.01.2021 г. № 11«О внесении изменений в муниципальную программу Кир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Кирского сельского поселения  от 21 января 2019 г. № 11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0.05.2021 г. № 39«О внесении изменений в муниципальную программу Кир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Кирского сельского поселения  от 21 января 2019 г. № 11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8.02.2022 г. № 11 «О внесении изменений в муниципальную программу Кир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Кирского сельского поселения  от 21 января 2019 г. № 11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8.04.2022 г. № 39 «О внесении изменений в муниципальную программу Кир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Кирского сельского поселения  от 21 января 2019 г. № 11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8.10.2022 г. № 95 «О внесении изменений в муниципальную программу Кир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Кирского сельского поселения  от 21 января 2019 г. № 1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увакин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1.02.2019 г. № 22 «Об утверждении муниципальной программы Куваки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1.04.2019 г. № 36 «О внесении изменений в муниципальную программу Куваки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0,04.2019 г. № 46 «О внесении изменений в муниципальную программу Куваки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5.09.2019 г. № 76 «О внесении изменений в муниципальную программу Куваки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8.10.2019 г. № 89 «О внесении изменений в муниципальную программу Куваки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5.12.2019 г. № 112 «О внесении изменений в муниципальную программу Куваки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5.02.2020 г. № 6 «О внесении изменений в муниципальную программу Куваки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8.03.2020 г. № 34 «О внесении изменений в муниципальную программу Кувакинского сельского поселения «Развитие сельского хозяйства и регулирование рынка сельскохозяйственной продукции, сырья и продовольств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7.05.2020 г. № 60 «О внесении изменений в муниципальную программу Куваки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4.07.2020 г. № 71 «О внесении изменений в муниципальную программу Куваки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1.02.2021 г. № 14 «О внесении изменений в муниципальную программу Куваки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3.06.2021 г. № 44 «О внесении изменений в муниципальную программу Куваки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7.01.2022 г. № 12 «О внесении изменений в муниципальную программу Куваки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30.04.2022 г. № 36 «О внесении изменений в муниципальную программу Куваки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4.12.2018 г. № 104 «О внесении изменений в постановление администрации Кувакинского сельского поселения от 31.12.2014 года №72 «Об утверждении муниципальной программы Кувакинского сельского поселения Алатырского района Чувашской Республики «Развитие сельского хозяйства и регулирование рынка сельскохозяйственной продукции, сырья и продовольствия Кувакинского сельского поселения Алатырского района Чувашской Республики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30.05.2017 г. № 29 «О внесении изменений в постановление администрации сельского поселения от 31.12.2014 года №72 «Об утверждении Муниципальной программы Кувакинского сельского поселения «Развитие сельского хозяйства и регулирование рынка сельскохозяйственной продукции, сырья и продовольствия Кувакинского сельского поселения на 2015-2020 год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ирен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9.12.2018 г. № 110 «Об утверждении муниципальной программы Мире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9.03.2019 г. № 22 «О внесении изменений в муниципальную программу Мире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0.04.2019 г. № 40 «О внесении изменений в муниципальную программу Мире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2.08.2019 г. № 65 «О внесении изменений в муниципальную программу Мире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5.10.2019 г. № 76 «О внесении изменений в муниципальную программу Мире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6.12.2019 г. № 108 «О внесении изменений в муниципальную программу Мире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2.01.2020 г. № 11 «О внесении изменений в муниципальную программу Мире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10.03.2020 г. № 33 «О внесении изменений в муниципальную программу Миренского сельского поселения «Развитие сельского хозяйства и регулирование рынка сельскохозяйственной продукции, сырья и продовольствия»;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22.04.2020 г. № 59 «О внесении изменений в муниципальную программу Миренского сельского поселения «Развитие сельского хозяйства и регулирование рынка сельскохозяйственной продукции, сырья и продовольствия»;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08.06.2020 г. № 77 «О внесении изменений в муниципальную программу Мире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6.01.2021 г. № 11 «О внесении изменений в муниципальную программу Мире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8.05.2021 г. № 45 «О внесении изменений в муниципальную программу Мире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2.02.2022 г. № 17 «О внесении изменений в муниципальную программу Миренского сельского поселения  «Развитие сельского хозяйства и регулирование рынка сельскохозяйственной продукции, сырья и продовольствия», утвержденную постановлением от 29.12.2018 года № 110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9.04.2022 г. № 34 «О внесении изменений в муниципальную программу Миренского сельского поселения  «Развитие сельского хозяйства и регулирование рынка сельскохозяйственной продукции, сырья и продовольствия», утвержденную постановлением от 29.12.2018 года № 1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еждуречен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8.01.2019 г. № 14 «Об утверждении муниципальной программы Междурече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5.03.2019 г. № 31 «О внесении изменений в муниципальную программу Междурече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7.04.2019 г. № 43 «О внесении изменений в постановление администрации  Междуреченского сельского поселения Алатырского района Чувашской Республики от 18.01.2019 г. № 14 «Об утверждении муниципальной программы Междурече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0.09.2019 г. № 69 «О внесении изменений в постановление администрации  Междуреченского сельского поселения Алатырского района Чувашской Республики от 18.01.2019 г. № 14 «Об утверждении муниципальной программы Междурече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8.10.2019 г. № 79 «О внесении изменений в постановление администрации  Междуреченского сельского поселения Алатырского района Чувашской Республики от 18.01.2019 г. № 14 «Об утверждении муниципальной программы Междурече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6.12.2019 г. № 99 «О внесении изменений в постановление администрации  Междуреченского сельского поселения Алатырского района Чувашской Республики от 18.01.2019 г. № 14 «Об утверждении муниципальной программы Междурече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1.01.2020 г. № 8 «О внесении изменений в постановление администрации  Междуреченского сельского поселения Алатырского района Чувашской Республики от 18.01.2019 г. № 14 «Об утверждении муниципальной программы Междурече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9.03.2020 г. № 37 «О внесении изменений в постановление администрации  Междуреченского сельского поселения Алатырского района Чувашской Республики от 18.01.2019 г. № 14 «Об утверждении муниципальной программы Междурече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8.04.2020 г. № 57 «О внесении изменений в постановление администрации  Междуреченского сельского поселения Алатырского района Чувашской Республики от 18.01.2019 г. № 14 «Об утверждении муниципальной программы Междурече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9.06.2020 г. № 72 «О внесении изменений в постановление администрации  Междуреченского сельского поселения Алатырского района Чувашской Республики от 18.01.2019 г. № 14 «Об утверждении муниципальной программы Междурече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3.01.2021 г. № 7 «О внесении изменений в постановление администрации  Междуреченского сельского поселения Алатырского района Чувашской Республики от 18.01.2019 г. № 14 «Об утверждении муниципальной программы Междурече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7.01.2022 г. № 7 «О внесении изменений в постановление администрации  Междуреченского сельского поселения Алатырского района Чувашской Республики от 18.01.2019 г. № 14 «Об утверждении муниципальной программы Междурече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6.01.2018 г. № 10 «О внесении изменений в постановление Администрации  Междуреченского сельского поселения от 31.12.2014 г. № 53 «Об утверждении муниципальной программы Междуреченского сельского поселения Алатырского района Чувашской Республики «Развитие сельского хозяйства и регулирование рынка сельскохозяйственной продукции, сырья и продовольствия Междуреченского сельского поселения Алатырского района Чувашской Республики» на 2015-2020 год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Новоайбесин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5.01.2019 г. № 17 «Об утверждении муниципальной программы Новоайбеси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30.03.2019 г. № 29 «О внесении изменений в муниципальную программу Новоайбесин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Новоайбесинского сельского поселения от 25 января 2019 г. № 17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6.08.2019 г. № 68 «О внесении изменений в муниципальную программу Новоайбесинского сельского поселения Алатырского района «Развитие сельского хозяйства и регулирование рынка сельскохозяйственной продукции, сырья и продовольствия» утвержденную постановлением от 25.01.2019 года № 17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6.10.2019 г. № 78 «О внесении изменений в муниципальную программу Новоайбесинского сельского поселения Алатырского района «Развитие сельского хозяйства и регулирование рынка сельскохозяйственной продукции, сырья и продовольствия» утвержденную постановлением от 25.01.2019 года № 17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6.12.2019 г. № 100 «О внесении изменений в муниципальную программу Новоайбесинского сельского поселения Алатырского района «Развитие сельского хозяйства и регулирование рынка сельскохозяйственной продукции, сырья и продовольствия» утвержденную постановлением от 25.01.2019 года № 17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5.02.2020 г. № 40 «О внесении изменений в муниципальную программу Новоайбесинского сельского поселения Алатырского района «Развитие сельского хозяйства и регулирование рынка сельскохозяйственной продукции, сырья и продовольствия» утвержденную постановлением от 25.01.2019 года № 17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6.03.2020 г. № 54 «О внесении изменений в муниципальную программу Новоайбесинского сельского поселения Алатырского района «Развитие сельского хозяйства и регулирование рынка сельскохозяйственной продукции, сырья и продовольствия» утвержденную постановлением от 25.01.2019 года № 17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3.04.2020 г. № 75 «О внесении изменений в муниципальную программу Новоайбесинского сельского поселения Алатырского района «Развитие сельского хозяйства и регулирование рынка сельскохозяйственной продукции, сырья и продовольствия» утвержденную постановлением от 25.01.2019 года № 17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5.06.2020 г. № 97 «О внесении изменений в муниципальную программу Новоайбесинского сельского поселения Алатырского района «Развитие сельского хозяйства и регулирование рынка сельскохозяйственной продукции, сырья и продовольствия» утвержденную постановлением от 25.01.2019 года № 17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1.02.2021 г. № 13 «О внесении изменений в муниципальную программу Новоайбесинского сельского поселения Алатырского района «Развитие сельского хозяйства и регулирование рынка сельскохозяйственной продукции, сырья и продовольствия» утвержденную постановлением от 25.01.2019 года № 17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5.05.2021 г. № 46 «О внесении изменений в муниципальную программу Новоайбесинского сельского поселения Алатырского района «Развитие сельского хозяйства и регулирование рынка сельскохозяйственной продукции, сырья и продовольствия» утвержденную постановлением от 25.01.2019 года № 17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0.01.2022 г. № 8 «О внесении изменений в муниципальную программу Новоайбесинского сельского поселения Алатырского района «Развитие сельского хозяйства и регулирование рынка сельскохозяйственной продукции, сырья и продовольствия» утвержденную постановлением от 25.01.2019 года № 17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9.04.2022 г. № 38 «О внесении изменений в муниципальную программу Новоайбесинского сельского поселения Алатырского района «Развитие сельского хозяйства и регулирование рынка сельскохозяйственной продукции, сырья и продовольствия» утвержденную постановлением от 25.01.2019 года № 17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3.12.2018 г. № 99 «О внесении изменений в постановление администрации сельского поселения от 31.12.2014 года №45 «Об утверждении Муниципальной программы Новоайбесинского сельского поселения «Развитие сельского хозяйства и регулирование рынка сельскохозяйственной продукции, сырья и продовольствия Новоайбесинского сельского поселения на 2015-2020 годы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6.11.2018 г. № 79 «О внесении изменений в постановление администрации сельского поселения от 31.12.2014 года №45 «Об утверждении Муниципальной программы Новоайбесинского сельского поселения «Развитие сельского хозяйства и регулирование рынка сельскохозяйственной продукции, сырья и продовольствия Новоайбесинского сельского поселения на 2015-2020 годы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30.01.2017 г. № 14 «О внесении изменений в постановление администрации сельского поселения от 31.12.2014 года №45 «Об утверждении Муниципальной программы Новоайбесинского сельского поселения «Развитие сельского хозяйства и регулирование рынка сельскохозяйственной продукции, сырья и продовольствия Новоайбесинского сельского поселения на 2015-2020 год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31.12.2014 г. № 45 «Об утверждении муниципальной программы Новоайбесинского сельского поселения Алатырского района Чувашской Республики «Развитие сельского хозяйства и регулирование рынка сельскохозяйственной продукции, сырья и продовольствия Новоайбесинского сельского поселения Алатырского района Чувашской Республики »на 2015-2020 год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Октябрь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8.01.2019 г. № 3 «Об утверждении муниципальной программы Октябрь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6.03.2019 г. № 34 «О внесении изменений в муниципальную программу Октябрь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Октябрьского сельского поселения № 3 от 18.01.2019 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0.04.2019 г. № 42 «О внесении изменений в муниципальную программу Октябрь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Октябрьского сельского поселения № 3 от 18.01.2019 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8.06.2019 г. № 55 «О внесении изменений в муниципальную программу Октябрь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Октябрьского сельского поселения № 3 от 18.01.2019 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6.06.2019 г. № 72 «О внесении изменений в муниципальную программу Октябрьского сельского поселения «Развитие сельского хозяйства и регулирование рынка сельскохозяйственной продукции, сырья и продовольствия»,</w:t>
      </w:r>
      <w:r>
        <w:rPr/>
        <w:t xml:space="preserve"> </w:t>
      </w:r>
      <w:r>
        <w:rPr>
          <w:sz w:val="26"/>
          <w:szCs w:val="26"/>
        </w:rPr>
        <w:t>утвержденную постановлением администрации Октябрьского сельского поселения № 3 от 18.01.2019 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7.10.2019 г. № 79 «О внесении изменений в муниципальную программу Октябрь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Октябрьского сельского поселения № 3 от 18.01.2019 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25.12.2019 г. № 106 «О внесении изменений в муниципальную программу Октябрь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Октябрьского сельского поселения № 3 от 18.01.2019 г;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27.02.2020 г. № 14 «О внесении изменений в муниципальную программу Октябрь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Октябрьского сельского поселения № 3 от 18.01.2019 г;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24.04.2020 г. № 45 «О внесении изменений в муниципальную программу Октябрь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Октябрьского сельского поселения № 3 от 18.01.2019 г;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17.07.2020 г. № 57 «О внесении изменений в муниципальную программу Октябрь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Октябрьского сельского поселения № 3 от 18.01.2019 г;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6.02.2021 г. № 14 «О внесении изменений в муниципальную программу Октябрь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Октябрьского сельского поселения № 3 от 18.01.2019 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т 02.06.2021 г. № 46 «О внесении изменений в муниципальную программу Октябрь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Октябрьского сельского поселения № 3 от 18.01.2019 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администрации Первомай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2.01.2019 г. № 6 «Об утверждении муниципальной программы Первомай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9.03.2019 г. № 27 «О внесении изменений в постановление администрации Первомайского сельского поселения № 6 от 22.01.2019 «Об утверждении муниципальной программы Первомай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2.04.2019 г. № 38 «О внесении изменений в постановление администрации Первомайского сельского поселения № 6 от 22.01.2019 «Об утверждении муниципальной программы Первомай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6.09.2019 г. № 68 «О внесении изменений в постановление администрации Первомайского сельского поселения № 6 от 22.01.2019 «Об утверждении муниципальной программы Первомай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5.10.2019 г. № 80 «О внесении изменений в постановление администрации Первомайского сельского поселения № 6 от 22.01.2019 «Об утверждении муниципальной программы Первомай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5.12.2019 г. № 106 «О внесении изменений в постановление администрации Первомайского сельского поселения от 22.01.2019 № 6 «Об утверждении муниципальной программы Первомай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8.01.2020 г. № 10 «О внесении изменений в постановление администрации Первомайского сельского поселения от 22.01.2019 № 6 «Об утверждении муниципальной программы Первомай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7.03.2020 г. № 27 «О внесении изменений в постановление администрации Первомайского сельского поселения от 22.01.2019 № 6 «Об утверждении муниципальной программы Первомай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1.04.2020 г. № 41 «О внесении изменений в постановление администрации Первомайского сельского поселения от 22.01.2019 № 6 «Об утверждении муниципальной программы Первомай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4.06.2020 г. № 58 «О внесении изменений в постановление администрации Первомайского сельского поселения от 22.01.2019 № 6 «Об утверждении муниципальной программы Первомай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0.02.2021 г. № 7 «О внесении изменений в постановление администрации Первомайского сельского поселения от 22.01.2019 № 6 «Об утверждении муниципальной программы Первомай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8.05.2021 г. № 39 «О внесении изменений в постановление администрации Первомайского сельского поселения от 22.01.2019 № 6 «Об утверждении муниципальной программы Первомай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8.01.2022 г. № 12 «О внесении изменений в постановление администрации Первомайского сельского поселения от 22.01.2019 № 6 «Об утверждении муниципальной программы Первомай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7.04.2022 г. № 34 «О внесении изменений в постановление администрации Первомайского сельского поселения от 22.01.2019 № 6 «Об утверждении муниципальной программы Первомай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ойгин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2.01.2019 г. № 04 «Об утверждении муниципальной программы Сойги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2.04.2019 г. № 30 «О внесении изменений в муниципальную программу Сойгинского сельского поселения «Развитие сельского хозяйства и регулирование рынка сельскохозяйственной продукции, сырья и продовольствия»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6.08.2019 г. № 41 «О внесении изменений в муниципальную программу Сойгинского сельского поселения «Развитие сельского хозяйства и регулирование рынка сельскохозяйственной продукции, сырья и продовольств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7.02.2020 г. № 9 «О внесении изменений в муниципальную программу Сойги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0.03.2020 г. № 31 «О внесении изменений в муниципальную программу Сойги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3.04.2020 г. № 38 «О внесении изменений в муниципальную программу Сойги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5.07.2020 г. № 49/1 «О внесении изменений в муниципальную программу Сойги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5.02.2021 г. № 10 «О внесении изменений в муниципальную программу Сойги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0.05.2021 г. № 27 «О внесении изменений в муниципальную программу Сойги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0.02.2022 г. № 12 «О внесении изменений в муниципальную программу Сойги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7.04.2022 г. № 25 «О внесении изменений в муниципальную программу Сойги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тароайбесин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2.01.2019 г. № 15 «Об утверждении муниципальной программы Староайбеси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5.03.2019 г. № 30 «О внесении изменений в постановление администрации сельского поселения от 22.01.2019 г. № 15 «Об утверждении муниципальной программы  Староайбесинского сельского поселения 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1.04.2019 г. № 42 «О внесении изменений в муниципальную программу Староайбеси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5.09.2019 г. № 75 «О внесении изменений в муниципальную программу Староайбеси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7.10.2019 г. № 88 «О внесении изменений в муниципальную программу Староайбесинского сельского поселения 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7.12.2019 г. № 106 «О внесении изменений в муниципальную программу Староайбесинского сельского поселения Алатырского района «Развитие сельского хозяйства и регулирование рынка сельскохозяйственной продукции, сырья и продовольствия 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2.01.2020 г. № 12 «О внесении изменений в муниципальную программу Староайбесинского сельского поселения 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8.03.2020 г. № 36 «О внесении изменений в муниципальную программу Староайбеси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6.04.2020 г. № 50 «О внесении изменений в муниципальную программу Староайбеси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5.06.2020 г. № 66 «О внесении изменений в муниципальную программу Староайбеси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5.02.2021 г. № 11 «О внесении изменений в муниципальную программу Староайбеси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2.05.2021 г. № 47 «О внесении изменений в муниципальную программу Староайбеси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0.01.2022 г. № 15 «О внесении изменений в муниципальную программу Староайбесинского сельского поселения «Развитие сельского хозяйства и регулирование рынка сельскохозяйственной продукции, сырья и продовольствия 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4.05.2022 г. № 40 «О внесении изменений в муниципальную программу Староайбесин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темас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6.02.2019 г. № 15 «Об утверждении Муниципальной программы Стемас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0.07.2019 г. № 51 «О внесении изменений в муниципальную программу Стемас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от 06.02.2019 года № 15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5.09.2019 г. № 60 «О внесении изменений в муниципальную Программу Стемас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от 06.02.2019 года № 15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7.04.2020 г. № 48 «О внесении изменений в муниципальную программу Стемас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от 06.02.2019 года № 15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7.08.2020 г. № 66 «О внесении изменений в муниципальную программу Стемасского сельского поселения «Развитие сельского хозяйства и регулирование рынка сельскохозяйственной продукции, сырья и продовольств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5.01.2021 г. № 10 «О внесении изменений в муниципальную программу Стемас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от 06.02.2019 года № 15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8.06.2021 г. № 34 «О внесении изменений в муниципальную программу Стемас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от 06.02.2019 года № 15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5.02.2022 г. № 15 «О внесении изменений в муниципальную программу Стемас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от 06.02.2019 года № 15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1.06.2022 г. № 32 «О внесении изменений в муниципальную программу Стемасского сельского поселения «Развитие сельского хозяйства и регулирование рынка сельскохозяйственной продукции, сырья и продовольствия», утвержденную постановлением от 06.02.2019 года № 15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9.06.2017 г. № 47 «О внесении изменений в постановление администрации сельского поселения от 31.12.2014 года № 60 «Об утверждении Муниципальной программы Стемасского сельского поселения «Развитие сельского хозяйства и регулирование рынка сельскохозяйственной продукции, сырья и продовольствия Стемасского сельского поселения на 2015-2020 годы 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1.04.2017 г. № 36 «О внесении изменений в постановление администрации сельского поселения от 31.12.2014 года № 60 «Об утверждении Муниципальной программы Стемасского сельского поселения «Развитие сельского хозяйства и регулирование рынка сельскохозяйственной продукции, сырья и продовольствия Стемасского сельского поселения на 2015-2020 годы 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0.01.2017 г. № 6 «О внесении изменений в постановление администрации сельского поселения от 31.12.2014 года № 60 «Об утверждении Муниципальной программы Стемасского сельского поселения «Развитие сельского хозяйства и регулирование рынка сельскохозяйственной продукции, сырья и продовольствия Стемасского сельского поселения на 2015-2020 годы 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31.06.2014 г. № 60 «Об утверждении муниципальной программы Стемасского сельского поселения Алатырского района Чувашской Республики «Развитие сельского хозяйства и регулирование рынка сельскохозяйственной продукции, сырья и продовольствия Стемасского сельского поселения  Алатырского района Чувашской Республики на 2015-2020 годы»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Чуварлей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1.01.2019 г. № 13 «Об утверждении муниципальной программы Чуварлей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2.03.2019 г. № 29 «О внесении изменений в муниципальную программу Чуварлейского сельского поселения 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8.04.2019 г. № 46 «О внесении изменений в муниципальную программу Чуварлей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0.05.2019 г. № 65 «О внесении изменений в муниципальную программу Чуварлей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8.06.2019 г. № 76 «О внесении изменений в муниципальную программу Чуварлей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0.08.2019 г. № 91 «О внесении изменений в муниципальную программу Чуварлейского сельского поселения «Развитие сельского хозяйства и регулирование рынка сельскохозяйственной продукции, сырья и продовольств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9.10.2019 г. № 103 «О внесении изменений в муниципальную программу Чуварлей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2.12.2019 г. № 123 «О внесении изменений в муниципальную программу Чуварлей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7.01.2020 г. № 13 «О внесении изменений в муниципальную программу Чуварлей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6.03.2020 г. № 46 «О внесении изменений в муниципальную программу Чуварлей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8.04.2020 г. № 61 «О внесении изменений в муниципальную программу Чуварлей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9.06.2020 г. № 78 «О внесении изменений в муниципальную программу Чуварлейского сельского поселения 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1.01.2021 г. № 9 «О внесении изменений в муниципальную программу Чуварлейского сельского поселения 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3.03.2021 г. № 24 «О внесении изменений в муниципальную программу Чуварлей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5.05.2021 г. № 48 «О внесении изменений в муниципальную программу Чуварлейского сельского поселения Алатырского района «Развитие сельского хозяйства и регулирование рынка сельскохозяйственной продукции, сырья и продовольств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7.02.2022 г. № 9 «О внесении изменений в муниципальную программу Чуварлейского сельского поселения 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9.04.2022 г. № 37 «О внесении изменений в муниципальную программу Чуварлейского сельского поселения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Алатырского муниципального округа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3.01.2023 № 39 «О внесении изменений в постановление администрации Алатырского района от 29 декабря 2018 года № 444 «Об утверждении муниципальной программы Алатырского района «Развитие сельского хозяйства и регулирование рынка сельскохозяйственной продукции, сырья и продовольствия Алатырского района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>Глава Алатыр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Н.И. Шпилев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left="10773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284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right="0" w:hanging="851"/>
      <w:outlineLvl w:val="2"/>
    </w:pPr>
    <w:rPr>
      <w:rFonts w:ascii="MS Mincho;MS Gothic" w:hAnsi="MS Mincho;MS Gothic" w:eastAsia="MS Mincho;MS Gothic" w:cs="MS Mincho;MS Gothi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mbria" w:hAnsi="Cambria" w:cs="Cambria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mbria" w:hAnsi="Cambria" w:cs="Cambria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0" w:right="0" w:hanging="720"/>
      <w:jc w:val="both"/>
      <w:outlineLvl w:val="5"/>
    </w:pPr>
    <w:rPr>
      <w:rFonts w:ascii="Arial" w:hAnsi="Arial" w:eastAsia="MS Mincho;MS Gothic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0" w:right="0" w:hanging="720"/>
      <w:jc w:val="both"/>
      <w:outlineLvl w:val="6"/>
    </w:pPr>
    <w:rPr>
      <w:rFonts w:ascii="Arial" w:hAnsi="Arial" w:eastAsia="MS Mincho;MS Gothic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0" w:right="0" w:hanging="720"/>
      <w:jc w:val="both"/>
      <w:outlineLvl w:val="7"/>
    </w:pPr>
    <w:rPr>
      <w:rFonts w:ascii="Arial" w:hAnsi="Arial" w:eastAsia="MS Mincho;MS Gothic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Arial" w:hAnsi="Arial" w:eastAsia="MS Mincho;MS Gothic" w:cs="Arial"/>
      <w:i/>
      <w:sz w:val="1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inglespace4">
    <w:name w:val="single space Знак4"/>
    <w:qFormat/>
    <w:rPr>
      <w:rFonts w:cs="Times New Roman"/>
      <w:lang w:val="en-US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 Знак Знак14"/>
    <w:qFormat/>
    <w:rPr>
      <w:rFonts w:ascii="Arial" w:hAnsi="Arial" w:cs="Arial"/>
      <w:sz w:val="16"/>
      <w:szCs w:val="16"/>
      <w:lang w:val="en-US"/>
    </w:rPr>
  </w:style>
  <w:style w:type="character" w:styleId="13">
    <w:name w:val=" Знак Знак13"/>
    <w:qFormat/>
    <w:rPr>
      <w:rFonts w:ascii="Calibri" w:hAnsi="Calibri" w:eastAsia="Times New Roman" w:cs="Times New Roman"/>
      <w:sz w:val="22"/>
      <w:szCs w:val="22"/>
    </w:rPr>
  </w:style>
  <w:style w:type="character" w:styleId="12">
    <w:name w:val=" Знак Знак12"/>
    <w:qFormat/>
    <w:rPr>
      <w:rFonts w:cs="Times New Roman"/>
      <w:sz w:val="24"/>
      <w:szCs w:val="24"/>
      <w:lang w:val="en-US"/>
    </w:rPr>
  </w:style>
  <w:style w:type="character" w:styleId="21">
    <w:name w:val=" Знак Знак2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H32">
    <w:name w:val="H3 Знак2"/>
    <w:qFormat/>
    <w:rPr>
      <w:rFonts w:ascii="MS Mincho;MS Gothic" w:hAnsi="MS Mincho;MS Gothic" w:eastAsia="MS Mincho;MS Gothic" w:cs="MS Mincho;MS Gothic"/>
      <w:b/>
      <w:sz w:val="28"/>
      <w:szCs w:val="24"/>
      <w:lang w:val="ru-RU" w:bidi="ar-SA"/>
    </w:rPr>
  </w:style>
  <w:style w:type="character" w:styleId="19">
    <w:name w:val=" Знак Знак19"/>
    <w:qFormat/>
    <w:rPr>
      <w:rFonts w:ascii="Cambria" w:hAnsi="Cambria" w:cs="Times New Roman"/>
      <w:sz w:val="24"/>
      <w:lang w:val="en-US"/>
    </w:rPr>
  </w:style>
  <w:style w:type="character" w:styleId="18">
    <w:name w:val=" Знак Знак18"/>
    <w:qFormat/>
    <w:rPr>
      <w:rFonts w:ascii="Cambria" w:hAnsi="Cambria" w:cs="Times New Roman"/>
      <w:b/>
      <w:sz w:val="26"/>
      <w:lang w:val="en-US"/>
    </w:rPr>
  </w:style>
  <w:style w:type="character" w:styleId="H62">
    <w:name w:val="H6 Знак Знак2"/>
    <w:qFormat/>
    <w:rPr>
      <w:rFonts w:ascii="Arial" w:hAnsi="Arial" w:eastAsia="MS Mincho;MS Gothic" w:cs="Arial"/>
      <w:i/>
      <w:sz w:val="22"/>
      <w:szCs w:val="24"/>
      <w:lang w:val="ru-RU" w:bidi="ar-SA"/>
    </w:rPr>
  </w:style>
  <w:style w:type="character" w:styleId="17">
    <w:name w:val=" Знак Знак17"/>
    <w:qFormat/>
    <w:rPr>
      <w:rFonts w:ascii="Arial" w:hAnsi="Arial" w:eastAsia="MS Mincho;MS Gothic" w:cs="Arial"/>
      <w:sz w:val="22"/>
      <w:szCs w:val="24"/>
      <w:lang w:val="ru-RU" w:bidi="ar-SA"/>
    </w:rPr>
  </w:style>
  <w:style w:type="character" w:styleId="16">
    <w:name w:val=" Знак Знак16"/>
    <w:qFormat/>
    <w:rPr>
      <w:rFonts w:ascii="Arial" w:hAnsi="Arial" w:eastAsia="MS Mincho;MS Gothic" w:cs="Arial"/>
      <w:i/>
      <w:sz w:val="22"/>
      <w:szCs w:val="24"/>
      <w:lang w:val="ru-RU" w:bidi="ar-SA"/>
    </w:rPr>
  </w:style>
  <w:style w:type="character" w:styleId="15">
    <w:name w:val=" Знак Знак15"/>
    <w:qFormat/>
    <w:rPr>
      <w:rFonts w:ascii="Arial" w:hAnsi="Arial" w:eastAsia="MS Mincho;MS Gothic" w:cs="Arial"/>
      <w:i/>
      <w:sz w:val="18"/>
      <w:szCs w:val="24"/>
      <w:lang w:val="ru-RU" w:bidi="ar-SA"/>
    </w:rPr>
  </w:style>
  <w:style w:type="character" w:styleId="22">
    <w:name w:val="Нижний колонтитул Знак2"/>
    <w:qFormat/>
    <w:rPr>
      <w:rFonts w:ascii="Calibri" w:hAnsi="Calibri" w:cs="Calibri"/>
      <w:lang w:val="en-GB"/>
    </w:rPr>
  </w:style>
  <w:style w:type="character" w:styleId="111">
    <w:name w:val=" Знак Знак11"/>
    <w:qFormat/>
    <w:rPr>
      <w:rFonts w:ascii="Cambria" w:hAnsi="Cambria" w:cs="Times New Roman"/>
      <w:sz w:val="24"/>
      <w:lang w:val="en-US"/>
    </w:rPr>
  </w:style>
  <w:style w:type="character" w:styleId="110">
    <w:name w:val="Знак1 Знак Знак"/>
    <w:qFormat/>
    <w:rPr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23">
    <w:name w:val="Знак Знак23"/>
    <w:qFormat/>
    <w:rPr>
      <w:rFonts w:ascii="Cambria" w:hAnsi="Cambria" w:cs="Cambria"/>
      <w:b/>
      <w:caps/>
      <w:sz w:val="28"/>
      <w:lang w:val="en-US"/>
    </w:rPr>
  </w:style>
  <w:style w:type="character" w:styleId="221">
    <w:name w:val="Знак Знак22"/>
    <w:qFormat/>
    <w:rPr>
      <w:rFonts w:ascii="Cambria" w:hAnsi="Cambria" w:cs="Cambria"/>
      <w:b/>
      <w:kern w:val="2"/>
      <w:sz w:val="28"/>
      <w:lang w:val="en-US"/>
    </w:rPr>
  </w:style>
  <w:style w:type="character" w:styleId="H3">
    <w:name w:val="H3 Знак"/>
    <w:qFormat/>
    <w:rPr>
      <w:b/>
      <w:sz w:val="24"/>
      <w:lang w:val="en-US"/>
    </w:rPr>
  </w:style>
  <w:style w:type="character" w:styleId="H6">
    <w:name w:val="H6 Знак Знак"/>
    <w:qFormat/>
    <w:rPr>
      <w:rFonts w:ascii="Arial" w:hAnsi="Arial" w:cs="Arial"/>
      <w:i/>
      <w:sz w:val="24"/>
      <w:lang w:val="en-US"/>
    </w:rPr>
  </w:style>
  <w:style w:type="character" w:styleId="112">
    <w:name w:val="Основной текст 1 Знак"/>
    <w:qFormat/>
    <w:rPr>
      <w:rFonts w:ascii="Cambria" w:hAnsi="Cambria" w:cs="Cambria"/>
      <w:sz w:val="20"/>
      <w:lang w:val="en-US"/>
    </w:rPr>
  </w:style>
  <w:style w:type="character" w:styleId="FN2">
    <w:name w:val="Текст сноски-FN Знак2"/>
    <w:qFormat/>
    <w:rPr>
      <w:rFonts w:ascii="Cambria" w:hAnsi="Cambria" w:cs="Cambria"/>
      <w:sz w:val="20"/>
      <w:lang w:val="en-US"/>
    </w:rPr>
  </w:style>
  <w:style w:type="character" w:styleId="24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sz w:val="20"/>
    </w:rPr>
  </w:style>
  <w:style w:type="character" w:styleId="113">
    <w:name w:val="Основной текст1 Знак"/>
    <w:qFormat/>
    <w:rPr>
      <w:b/>
      <w:sz w:val="40"/>
      <w:u w:val="single"/>
      <w:lang w:val="en-US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14">
    <w:name w:val="Основной текст Знак1"/>
    <w:qFormat/>
    <w:rPr>
      <w:sz w:val="20"/>
    </w:rPr>
  </w:style>
  <w:style w:type="character" w:styleId="25">
    <w:name w:val="Основной текст Знак2"/>
    <w:qFormat/>
    <w:rPr>
      <w:sz w:val="20"/>
    </w:rPr>
  </w:style>
  <w:style w:type="character" w:styleId="10">
    <w:name w:val=" Знак Знак10"/>
    <w:qFormat/>
    <w:rPr>
      <w:rFonts w:eastAsia="MS Mincho;MS Gothic"/>
      <w:sz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26">
    <w:name w:val="Основной текст 2 Знак Знак Знак"/>
    <w:qFormat/>
    <w:rPr/>
  </w:style>
  <w:style w:type="character" w:styleId="Style8">
    <w:name w:val="Цветовое выделение"/>
    <w:qFormat/>
    <w:rPr>
      <w:b/>
      <w:color w:val="000080"/>
    </w:rPr>
  </w:style>
  <w:style w:type="character" w:styleId="9">
    <w:name w:val=" Знак Знак9"/>
    <w:qFormat/>
    <w:rPr>
      <w:rFonts w:ascii="Cambria" w:hAnsi="Cambria" w:cs="Times New Roman"/>
      <w:b/>
      <w:sz w:val="28"/>
      <w:lang w:val="en-US"/>
    </w:rPr>
  </w:style>
  <w:style w:type="character" w:styleId="302">
    <w:name w:val="Знак Знак302"/>
    <w:qFormat/>
    <w:rPr>
      <w:rFonts w:ascii="Calibri" w:hAnsi="Calibri" w:cs="Calibri"/>
      <w:b/>
      <w:i/>
      <w:sz w:val="28"/>
      <w:lang w:val="ru-RU"/>
    </w:rPr>
  </w:style>
  <w:style w:type="character" w:styleId="30">
    <w:name w:val="Знак Знак30"/>
    <w:qFormat/>
    <w:rPr>
      <w:rFonts w:ascii="Calibri" w:hAnsi="Calibri" w:cs="Calibri"/>
      <w:b/>
      <w:i/>
      <w:sz w:val="28"/>
      <w:lang w:val="ru-RU"/>
    </w:rPr>
  </w:style>
  <w:style w:type="character" w:styleId="8">
    <w:name w:val=" Знак Знак8"/>
    <w:qFormat/>
    <w:rPr>
      <w:rFonts w:ascii="Cambria" w:hAnsi="Cambria" w:cs="Times New Roman"/>
      <w:sz w:val="24"/>
      <w:lang w:val="en-AU"/>
    </w:rPr>
  </w:style>
  <w:style w:type="character" w:styleId="163">
    <w:name w:val="Знак Знак163"/>
    <w:qFormat/>
    <w:rPr>
      <w:b/>
      <w:sz w:val="26"/>
      <w:lang w:val="ru-RU"/>
    </w:rPr>
  </w:style>
  <w:style w:type="character" w:styleId="153">
    <w:name w:val="Знак Знак153"/>
    <w:qFormat/>
    <w:rPr>
      <w:rFonts w:ascii="Courier New" w:hAnsi="Courier New" w:cs="Courier New"/>
      <w:sz w:val="16"/>
      <w:lang w:val="en-US"/>
    </w:rPr>
  </w:style>
  <w:style w:type="character" w:styleId="203">
    <w:name w:val="Знак Знак203"/>
    <w:qFormat/>
    <w:rPr>
      <w:sz w:val="24"/>
    </w:rPr>
  </w:style>
  <w:style w:type="character" w:styleId="29">
    <w:name w:val="Знак Знак29"/>
    <w:qFormat/>
    <w:rPr>
      <w:rFonts w:eastAsia="Times New Roman"/>
      <w:b/>
      <w:color w:val="000000"/>
      <w:sz w:val="26"/>
      <w:lang w:val="en-US"/>
    </w:rPr>
  </w:style>
  <w:style w:type="character" w:styleId="28">
    <w:name w:val="Знак Знак28"/>
    <w:qFormat/>
    <w:rPr>
      <w:rFonts w:eastAsia="Times New Roman"/>
      <w:b/>
      <w:sz w:val="26"/>
      <w:lang w:val="en-US"/>
    </w:rPr>
  </w:style>
  <w:style w:type="character" w:styleId="312">
    <w:name w:val="Знак Знак31"/>
    <w:qFormat/>
    <w:rPr>
      <w:b/>
      <w:sz w:val="22"/>
    </w:rPr>
  </w:style>
  <w:style w:type="character" w:styleId="H31">
    <w:name w:val="H3 Знак1"/>
    <w:qFormat/>
    <w:rPr>
      <w:rFonts w:ascii="MS Mincho;MS Gothic" w:hAnsi="MS Mincho;MS Gothic" w:eastAsia="MS Mincho;MS Gothic" w:cs="MS Mincho;MS Gothic"/>
      <w:b/>
      <w:sz w:val="24"/>
      <w:lang w:val="en-US"/>
    </w:rPr>
  </w:style>
  <w:style w:type="character" w:styleId="H61">
    <w:name w:val="H6 Знак Знак1"/>
    <w:qFormat/>
    <w:rPr>
      <w:rFonts w:ascii="Arial" w:hAnsi="Arial" w:eastAsia="MS Mincho;MS Gothic" w:cs="Arial"/>
      <w:i/>
      <w:sz w:val="24"/>
      <w:lang w:val="en-US"/>
    </w:rPr>
  </w:style>
  <w:style w:type="character" w:styleId="27">
    <w:name w:val="Знак Знак27"/>
    <w:qFormat/>
    <w:rPr>
      <w:rFonts w:ascii="Arial" w:hAnsi="Arial" w:eastAsia="MS Mincho;MS Gothic" w:cs="Arial"/>
      <w:sz w:val="24"/>
      <w:lang w:val="en-US"/>
    </w:rPr>
  </w:style>
  <w:style w:type="character" w:styleId="261">
    <w:name w:val="Знак Знак26"/>
    <w:qFormat/>
    <w:rPr>
      <w:rFonts w:ascii="Arial" w:hAnsi="Arial" w:eastAsia="MS Mincho;MS Gothic" w:cs="Arial"/>
      <w:i/>
      <w:sz w:val="24"/>
      <w:lang w:val="en-US"/>
    </w:rPr>
  </w:style>
  <w:style w:type="character" w:styleId="251">
    <w:name w:val="Знак Знак25"/>
    <w:qFormat/>
    <w:rPr>
      <w:rFonts w:ascii="Arial" w:hAnsi="Arial" w:eastAsia="MS Mincho;MS Gothic" w:cs="Arial"/>
      <w:i/>
      <w:sz w:val="24"/>
      <w:lang w:val="en-US"/>
    </w:rPr>
  </w:style>
  <w:style w:type="character" w:styleId="213">
    <w:name w:val="Знак Знак213"/>
    <w:qFormat/>
    <w:rPr>
      <w:rFonts w:ascii="Calibri" w:hAnsi="Calibri" w:cs="Calibri"/>
      <w:lang w:val="en-GB"/>
    </w:rPr>
  </w:style>
  <w:style w:type="character" w:styleId="55">
    <w:name w:val="Знак Знак55"/>
    <w:qFormat/>
    <w:rPr>
      <w:sz w:val="24"/>
      <w:lang w:val="ru-RU"/>
    </w:rPr>
  </w:style>
  <w:style w:type="character" w:styleId="62">
    <w:name w:val="Знак Знак62"/>
    <w:qFormat/>
    <w:rPr>
      <w:b/>
      <w:sz w:val="36"/>
      <w:lang w:val="ru-RU"/>
    </w:rPr>
  </w:style>
  <w:style w:type="character" w:styleId="Singlespace2">
    <w:name w:val="single space Знак2"/>
    <w:qFormat/>
    <w:rPr>
      <w:rFonts w:eastAsia="Times New Roman"/>
      <w:lang w:val="en-US"/>
    </w:rPr>
  </w:style>
  <w:style w:type="character" w:styleId="6">
    <w:name w:val="Знак Знак6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5">
    <w:name w:val="Знак Знак5"/>
    <w:qFormat/>
    <w:rPr>
      <w:sz w:val="24"/>
      <w:lang w:val="ru-RU"/>
    </w:rPr>
  </w:style>
  <w:style w:type="character" w:styleId="Applestylespan">
    <w:name w:val="apple-style-span"/>
    <w:qFormat/>
    <w:rPr/>
  </w:style>
  <w:style w:type="character" w:styleId="215">
    <w:name w:val="Знак Знак215"/>
    <w:qFormat/>
    <w:rPr>
      <w:rFonts w:ascii="Calibri" w:hAnsi="Calibri" w:cs="Calibri"/>
      <w:lang w:val="en-GB"/>
    </w:rPr>
  </w:style>
  <w:style w:type="character" w:styleId="143">
    <w:name w:val="Знак Знак143"/>
    <w:qFormat/>
    <w:rPr>
      <w:sz w:val="24"/>
      <w:lang w:val="en-AU"/>
    </w:rPr>
  </w:style>
  <w:style w:type="character" w:styleId="Appleconvertedspace">
    <w:name w:val="apple-converted-space"/>
    <w:qFormat/>
    <w:rPr/>
  </w:style>
  <w:style w:type="character" w:styleId="1111">
    <w:name w:val="Основной текст1 Знак11"/>
    <w:qFormat/>
    <w:rPr>
      <w:b/>
      <w:sz w:val="40"/>
      <w:u w:val="single"/>
      <w:lang w:val="en-US"/>
    </w:rPr>
  </w:style>
  <w:style w:type="character" w:styleId="7">
    <w:name w:val=" Знак Знак7"/>
    <w:qFormat/>
    <w:rPr>
      <w:rFonts w:ascii="Cambria" w:hAnsi="Cambria" w:cs="Times New Roman"/>
      <w:b/>
      <w:sz w:val="17"/>
      <w:lang w:val="en-US"/>
    </w:rPr>
  </w:style>
  <w:style w:type="character" w:styleId="132">
    <w:name w:val="Знак Знак132"/>
    <w:qFormat/>
    <w:rPr>
      <w:b/>
      <w:sz w:val="17"/>
    </w:rPr>
  </w:style>
  <w:style w:type="character" w:styleId="133">
    <w:name w:val="Знак Знак133"/>
    <w:qFormat/>
    <w:rPr>
      <w:b/>
      <w:sz w:val="17"/>
    </w:rPr>
  </w:style>
  <w:style w:type="character" w:styleId="173">
    <w:name w:val="Знак Знак173"/>
    <w:qFormat/>
    <w:rPr>
      <w:b/>
      <w:sz w:val="28"/>
    </w:rPr>
  </w:style>
  <w:style w:type="character" w:styleId="193">
    <w:name w:val="Знак Знак193"/>
    <w:qFormat/>
    <w:rPr>
      <w:sz w:val="28"/>
      <w:lang w:val="en-US"/>
    </w:rPr>
  </w:style>
  <w:style w:type="character" w:styleId="32">
    <w:name w:val="Знак Знак3"/>
    <w:qFormat/>
    <w:rPr>
      <w:sz w:val="24"/>
      <w:lang w:val="ru-RU"/>
    </w:rPr>
  </w:style>
  <w:style w:type="character" w:styleId="183">
    <w:name w:val="Знак Знак183"/>
    <w:qFormat/>
    <w:rPr>
      <w:rFonts w:eastAsia="MS Mincho;MS Gothic"/>
      <w:sz w:val="16"/>
    </w:rPr>
  </w:style>
  <w:style w:type="character" w:styleId="61">
    <w:name w:val=" Знак Знак6"/>
    <w:qFormat/>
    <w:rPr>
      <w:rFonts w:ascii="Cambria" w:hAnsi="Cambria" w:cs="Times New Roman"/>
      <w:sz w:val="24"/>
    </w:rPr>
  </w:style>
  <w:style w:type="character" w:styleId="122">
    <w:name w:val="Знак Знак122"/>
    <w:qFormat/>
    <w:rPr>
      <w:sz w:val="24"/>
      <w:lang w:val="en-US"/>
    </w:rPr>
  </w:style>
  <w:style w:type="character" w:styleId="123">
    <w:name w:val="Знак Знак123"/>
    <w:qFormat/>
    <w:rPr>
      <w:sz w:val="24"/>
      <w:lang w:val="en-US"/>
    </w:rPr>
  </w:style>
  <w:style w:type="character" w:styleId="241">
    <w:name w:val="Знак Знак24"/>
    <w:qFormat/>
    <w:rPr>
      <w:sz w:val="24"/>
    </w:rPr>
  </w:style>
  <w:style w:type="character" w:styleId="51">
    <w:name w:val=" Знак Знак5"/>
    <w:qFormat/>
    <w:rPr>
      <w:rFonts w:ascii="Verdana" w:hAnsi="Verdana" w:cs="Times New Roman"/>
      <w:sz w:val="24"/>
      <w:lang w:val="en-US"/>
    </w:rPr>
  </w:style>
  <w:style w:type="character" w:styleId="1131">
    <w:name w:val="Знак Знак113"/>
    <w:qFormat/>
    <w:rPr>
      <w:rFonts w:ascii="Verdana" w:hAnsi="Verdana" w:cs="Verdana"/>
      <w:sz w:val="24"/>
    </w:rPr>
  </w:style>
  <w:style w:type="character" w:styleId="115">
    <w:name w:val="Знак Знак115"/>
    <w:qFormat/>
    <w:rPr>
      <w:rFonts w:ascii="Verdana" w:hAnsi="Verdana" w:cs="Verdana"/>
      <w:sz w:val="24"/>
    </w:rPr>
  </w:style>
  <w:style w:type="character" w:styleId="210">
    <w:name w:val="Знак Знак2"/>
    <w:qFormat/>
    <w:rPr>
      <w:rFonts w:ascii="SimSun;宋体" w:hAnsi="SimSun;宋体" w:eastAsia="SimSun;宋体" w:cs="SimSun;宋体"/>
      <w:sz w:val="16"/>
      <w:lang w:val="ru-RU"/>
    </w:rPr>
  </w:style>
  <w:style w:type="character" w:styleId="41">
    <w:name w:val=" Знак Знак4"/>
    <w:qFormat/>
    <w:rPr>
      <w:rFonts w:ascii="Cambria" w:hAnsi="Cambria" w:cs="Cambria"/>
      <w:lang w:val="en-US"/>
    </w:rPr>
  </w:style>
  <w:style w:type="character" w:styleId="102">
    <w:name w:val="Знак Знак102"/>
    <w:qFormat/>
    <w:rPr/>
  </w:style>
  <w:style w:type="character" w:styleId="103">
    <w:name w:val="Знак Знак103"/>
    <w:qFormat/>
    <w:rPr/>
  </w:style>
  <w:style w:type="character" w:styleId="116">
    <w:name w:val="Знак Знак1"/>
    <w:qFormat/>
    <w:rPr>
      <w:lang w:val="ru-RU"/>
    </w:rPr>
  </w:style>
  <w:style w:type="character" w:styleId="33">
    <w:name w:val=" Знак Знак3"/>
    <w:qFormat/>
    <w:rPr>
      <w:rFonts w:ascii="Cambria" w:hAnsi="Cambria" w:cs="Cambria"/>
      <w:b/>
      <w:lang w:val="en-US"/>
    </w:rPr>
  </w:style>
  <w:style w:type="character" w:styleId="92">
    <w:name w:val="Знак Знак92"/>
    <w:qFormat/>
    <w:rPr>
      <w:b/>
    </w:rPr>
  </w:style>
  <w:style w:type="character" w:styleId="93">
    <w:name w:val="Знак Знак93"/>
    <w:qFormat/>
    <w:rPr>
      <w:b/>
    </w:rPr>
  </w:style>
  <w:style w:type="character" w:styleId="Style9">
    <w:name w:val="Знак Знак"/>
    <w:qFormat/>
    <w:rPr>
      <w:b/>
      <w:lang w:val="ru-RU"/>
    </w:rPr>
  </w:style>
  <w:style w:type="character" w:styleId="Style10">
    <w:name w:val="Гипертекстовая ссылка"/>
    <w:qFormat/>
    <w:rPr>
      <w:b/>
      <w:color w:val="008000"/>
    </w:rPr>
  </w:style>
  <w:style w:type="character" w:styleId="212">
    <w:name w:val=" Знак Знак2"/>
    <w:qFormat/>
    <w:rPr>
      <w:rFonts w:ascii="Verdana" w:hAnsi="Verdana" w:cs="Times New Roman"/>
      <w:sz w:val="16"/>
      <w:lang w:val="en-US" w:bidi="ar-SA"/>
    </w:rPr>
  </w:style>
  <w:style w:type="character" w:styleId="82">
    <w:name w:val="Знак Знак82"/>
    <w:qFormat/>
    <w:rPr>
      <w:rFonts w:ascii="Verdana" w:hAnsi="Verdana" w:cs="Verdana"/>
      <w:sz w:val="16"/>
      <w:lang w:val="en-US" w:bidi="ar-SA"/>
    </w:rPr>
  </w:style>
  <w:style w:type="character" w:styleId="83">
    <w:name w:val="Знак Знак83"/>
    <w:qFormat/>
    <w:rPr>
      <w:rFonts w:ascii="Verdana" w:hAnsi="Verdana" w:cs="Verdana"/>
      <w:sz w:val="16"/>
      <w:lang w:val="en-US" w:bidi="ar-SA"/>
    </w:rPr>
  </w:style>
  <w:style w:type="character" w:styleId="Data">
    <w:name w:val="data"/>
    <w:qFormat/>
    <w:rPr/>
  </w:style>
  <w:style w:type="character" w:styleId="411">
    <w:name w:val="Знак Знак41"/>
    <w:qFormat/>
    <w:rPr>
      <w:rFonts w:eastAsia="Times New Roman"/>
      <w:sz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</w:rPr>
  </w:style>
  <w:style w:type="character" w:styleId="611">
    <w:name w:val="Заголовок 6 Знак1"/>
    <w:qFormat/>
    <w:rPr>
      <w:rFonts w:ascii="Tahoma" w:hAnsi="Tahoma" w:cs="Tahoma"/>
      <w:i/>
      <w:color w:val="243F60"/>
      <w:sz w:val="24"/>
    </w:rPr>
  </w:style>
  <w:style w:type="character" w:styleId="117">
    <w:name w:val=" Знак Знак1"/>
    <w:qFormat/>
    <w:rPr>
      <w:rFonts w:ascii="Cambria" w:hAnsi="Cambria" w:cs="Times New Roman"/>
      <w:sz w:val="24"/>
      <w:lang w:val="en-US"/>
    </w:rPr>
  </w:style>
  <w:style w:type="character" w:styleId="72">
    <w:name w:val="Знак Знак72"/>
    <w:qFormat/>
    <w:rPr/>
  </w:style>
  <w:style w:type="character" w:styleId="73">
    <w:name w:val="Знак Знак73"/>
    <w:qFormat/>
    <w:rPr/>
  </w:style>
  <w:style w:type="character" w:styleId="232">
    <w:name w:val="Знак Знак232"/>
    <w:qFormat/>
    <w:rPr>
      <w:rFonts w:ascii="Cambria" w:hAnsi="Cambria" w:cs="Cambria"/>
      <w:b/>
      <w:caps/>
      <w:sz w:val="28"/>
      <w:lang w:val="en-US"/>
    </w:rPr>
  </w:style>
  <w:style w:type="character" w:styleId="222">
    <w:name w:val="Знак Знак222"/>
    <w:qFormat/>
    <w:rPr>
      <w:rFonts w:ascii="Cambria" w:hAnsi="Cambria" w:cs="Cambria"/>
      <w:b/>
      <w:kern w:val="2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62">
    <w:name w:val="Знак Знак162"/>
    <w:qFormat/>
    <w:rPr>
      <w:b/>
      <w:sz w:val="26"/>
      <w:lang w:val="ru-RU"/>
    </w:rPr>
  </w:style>
  <w:style w:type="character" w:styleId="152">
    <w:name w:val="Знак Знак152"/>
    <w:qFormat/>
    <w:rPr>
      <w:rFonts w:ascii="Courier New" w:hAnsi="Courier New" w:cs="Courier New"/>
      <w:sz w:val="16"/>
      <w:lang w:val="en-US"/>
    </w:rPr>
  </w:style>
  <w:style w:type="character" w:styleId="202">
    <w:name w:val="Знак Знак202"/>
    <w:qFormat/>
    <w:rPr>
      <w:sz w:val="24"/>
    </w:rPr>
  </w:style>
  <w:style w:type="character" w:styleId="292">
    <w:name w:val="Знак Знак292"/>
    <w:qFormat/>
    <w:rPr>
      <w:rFonts w:eastAsia="Times New Roman"/>
      <w:b/>
      <w:color w:val="000000"/>
      <w:sz w:val="26"/>
      <w:lang w:val="en-US"/>
    </w:rPr>
  </w:style>
  <w:style w:type="character" w:styleId="282">
    <w:name w:val="Знак Знак282"/>
    <w:qFormat/>
    <w:rPr>
      <w:rFonts w:eastAsia="Times New Roman"/>
      <w:b/>
      <w:sz w:val="26"/>
      <w:lang w:val="en-US"/>
    </w:rPr>
  </w:style>
  <w:style w:type="character" w:styleId="3121">
    <w:name w:val="Знак Знак312"/>
    <w:qFormat/>
    <w:rPr>
      <w:b/>
      <w:sz w:val="22"/>
    </w:rPr>
  </w:style>
  <w:style w:type="character" w:styleId="272">
    <w:name w:val="Знак Знак272"/>
    <w:qFormat/>
    <w:rPr>
      <w:rFonts w:ascii="Arial" w:hAnsi="Arial" w:eastAsia="MS Mincho;MS Gothic" w:cs="Arial"/>
      <w:sz w:val="24"/>
      <w:lang w:val="en-US"/>
    </w:rPr>
  </w:style>
  <w:style w:type="character" w:styleId="262">
    <w:name w:val="Знак Знак262"/>
    <w:qFormat/>
    <w:rPr>
      <w:rFonts w:ascii="Arial" w:hAnsi="Arial" w:eastAsia="MS Mincho;MS Gothic" w:cs="Arial"/>
      <w:i/>
      <w:sz w:val="24"/>
      <w:lang w:val="en-US"/>
    </w:rPr>
  </w:style>
  <w:style w:type="character" w:styleId="252">
    <w:name w:val="Знак Знак252"/>
    <w:qFormat/>
    <w:rPr>
      <w:rFonts w:ascii="Arial" w:hAnsi="Arial" w:eastAsia="MS Mincho;MS Gothic" w:cs="Arial"/>
      <w:i/>
      <w:sz w:val="24"/>
      <w:lang w:val="en-US"/>
    </w:rPr>
  </w:style>
  <w:style w:type="character" w:styleId="214">
    <w:name w:val="Текст сноски Знак2"/>
    <w:qFormat/>
    <w:rPr>
      <w:rFonts w:eastAsia="Times New Roman"/>
      <w:lang w:val="en-US"/>
    </w:rPr>
  </w:style>
  <w:style w:type="character" w:styleId="142">
    <w:name w:val="Знак Знак142"/>
    <w:qFormat/>
    <w:rPr>
      <w:sz w:val="24"/>
      <w:lang w:val="en-AU"/>
    </w:rPr>
  </w:style>
  <w:style w:type="character" w:styleId="172">
    <w:name w:val="Знак Знак172"/>
    <w:qFormat/>
    <w:rPr>
      <w:b/>
      <w:sz w:val="28"/>
    </w:rPr>
  </w:style>
  <w:style w:type="character" w:styleId="192">
    <w:name w:val="Знак Знак192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2">
    <w:name w:val="Знак Знак182"/>
    <w:qFormat/>
    <w:rPr>
      <w:rFonts w:eastAsia="MS Mincho;MS Gothic"/>
      <w:sz w:val="16"/>
    </w:rPr>
  </w:style>
  <w:style w:type="character" w:styleId="242">
    <w:name w:val="Знак Знак242"/>
    <w:qFormat/>
    <w:rPr>
      <w:sz w:val="24"/>
    </w:rPr>
  </w:style>
  <w:style w:type="character" w:styleId="2121">
    <w:name w:val="Знак Знак212"/>
    <w:qFormat/>
    <w:rPr>
      <w:rFonts w:ascii="SimSun;宋体" w:hAnsi="SimSun;宋体" w:eastAsia="SimSun;宋体" w:cs="SimSun;宋体"/>
      <w:sz w:val="16"/>
      <w:lang w:val="ru-RU"/>
    </w:rPr>
  </w:style>
  <w:style w:type="character" w:styleId="1121">
    <w:name w:val="Знак Знак112"/>
    <w:qFormat/>
    <w:rPr>
      <w:lang w:val="ru-RU"/>
    </w:rPr>
  </w:style>
  <w:style w:type="character" w:styleId="54">
    <w:name w:val="Знак Знак54"/>
    <w:qFormat/>
    <w:rPr>
      <w:b/>
      <w:lang w:val="ru-RU"/>
    </w:rPr>
  </w:style>
  <w:style w:type="character" w:styleId="410">
    <w:name w:val="Знак Знак410"/>
    <w:qFormat/>
    <w:rPr>
      <w:rFonts w:eastAsia="Times New Roman"/>
      <w:sz w:val="24"/>
      <w:lang w:val="en-AU"/>
    </w:rPr>
  </w:style>
  <w:style w:type="character" w:styleId="Style11">
    <w:name w:val=" Знак Знак"/>
    <w:qFormat/>
    <w:rPr>
      <w:rFonts w:ascii="Cambria" w:hAnsi="Cambria" w:cs="Times New Roman"/>
      <w:b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612">
    <w:name w:val="Знак Знак61"/>
    <w:qFormat/>
    <w:rPr>
      <w:b/>
      <w:sz w:val="36"/>
      <w:lang w:val="ru-RU"/>
    </w:rPr>
  </w:style>
  <w:style w:type="character" w:styleId="231">
    <w:name w:val="Знак Знак231"/>
    <w:qFormat/>
    <w:rPr>
      <w:rFonts w:ascii="Cambria" w:hAnsi="Cambria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cs="Cambria"/>
      <w:b/>
      <w:kern w:val="2"/>
      <w:sz w:val="28"/>
      <w:lang w:val="en-US"/>
    </w:rPr>
  </w:style>
  <w:style w:type="character" w:styleId="30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">
    <w:name w:val="Знак Знак161"/>
    <w:qFormat/>
    <w:rPr>
      <w:b/>
      <w:sz w:val="26"/>
      <w:lang w:val="ru-RU"/>
    </w:rPr>
  </w:style>
  <w:style w:type="character" w:styleId="151">
    <w:name w:val="Знак Знак151"/>
    <w:qFormat/>
    <w:rPr>
      <w:rFonts w:ascii="Courier New" w:hAnsi="Courier New" w:cs="Courier New"/>
      <w:sz w:val="16"/>
      <w:lang w:val="en-US"/>
    </w:rPr>
  </w:style>
  <w:style w:type="character" w:styleId="201">
    <w:name w:val="Знак Знак201"/>
    <w:qFormat/>
    <w:rPr>
      <w:sz w:val="24"/>
    </w:rPr>
  </w:style>
  <w:style w:type="character" w:styleId="291">
    <w:name w:val="Знак Знак291"/>
    <w:qFormat/>
    <w:rPr>
      <w:rFonts w:eastAsia="Times New Roman"/>
      <w:b/>
      <w:color w:val="000000"/>
      <w:sz w:val="26"/>
      <w:lang w:val="en-US"/>
    </w:rPr>
  </w:style>
  <w:style w:type="character" w:styleId="281">
    <w:name w:val="Знак Знак281"/>
    <w:qFormat/>
    <w:rPr>
      <w:rFonts w:eastAsia="Times New Roman"/>
      <w:b/>
      <w:sz w:val="26"/>
      <w:lang w:val="en-US"/>
    </w:rPr>
  </w:style>
  <w:style w:type="character" w:styleId="3111">
    <w:name w:val="Знак Знак311"/>
    <w:qFormat/>
    <w:rPr>
      <w:b/>
      <w:sz w:val="22"/>
    </w:rPr>
  </w:style>
  <w:style w:type="character" w:styleId="271">
    <w:name w:val="Знак Знак271"/>
    <w:qFormat/>
    <w:rPr>
      <w:rFonts w:ascii="Arial" w:hAnsi="Arial" w:eastAsia="MS Mincho;MS Gothic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MS Gothic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MS Gothic" w:cs="Arial"/>
      <w:i/>
      <w:sz w:val="24"/>
      <w:lang w:val="en-US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">
    <w:name w:val="Знак Знак141"/>
    <w:qFormat/>
    <w:rPr>
      <w:sz w:val="24"/>
      <w:lang w:val="en-AU"/>
    </w:rPr>
  </w:style>
  <w:style w:type="character" w:styleId="131">
    <w:name w:val="Знак Знак131"/>
    <w:qFormat/>
    <w:rPr>
      <w:b/>
      <w:sz w:val="17"/>
    </w:rPr>
  </w:style>
  <w:style w:type="character" w:styleId="171">
    <w:name w:val="Знак Знак171"/>
    <w:qFormat/>
    <w:rPr>
      <w:b/>
      <w:sz w:val="28"/>
    </w:rPr>
  </w:style>
  <w:style w:type="character" w:styleId="191">
    <w:name w:val="Знак Знак191"/>
    <w:qFormat/>
    <w:rPr>
      <w:sz w:val="28"/>
      <w:lang w:val="en-US"/>
    </w:rPr>
  </w:style>
  <w:style w:type="character" w:styleId="181">
    <w:name w:val="Знак Знак181"/>
    <w:qFormat/>
    <w:rPr>
      <w:rFonts w:eastAsia="MS Mincho;MS Gothic"/>
      <w:sz w:val="16"/>
    </w:rPr>
  </w:style>
  <w:style w:type="character" w:styleId="12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2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 w:cs="SimSun;宋体"/>
      <w:sz w:val="16"/>
      <w:lang w:val="ru-RU"/>
    </w:rPr>
  </w:style>
  <w:style w:type="character" w:styleId="10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">
    <w:name w:val="Знак Знак91"/>
    <w:qFormat/>
    <w:rPr>
      <w:b/>
    </w:rPr>
  </w:style>
  <w:style w:type="character" w:styleId="8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71">
    <w:name w:val="Знак Знак7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sz w:val="28"/>
      <w:szCs w:val="20"/>
    </w:rPr>
  </w:style>
  <w:style w:type="paragraph" w:styleId="TextBody">
    <w:name w:val="Body Text"/>
    <w:basedOn w:val="Normal"/>
    <w:pPr>
      <w:ind w:left="0" w:right="0" w:firstLine="709"/>
      <w:jc w:val="both"/>
    </w:pPr>
    <w:rPr>
      <w:b/>
      <w:sz w:val="40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8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16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cs="Cambria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alibri" w:hAnsi="Calibri" w:cs="Calibri"/>
      <w:sz w:val="20"/>
      <w:szCs w:val="20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>
      <w:rFonts w:ascii="Cambria" w:hAnsi="Cambria" w:cs="Cambri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MS Gothic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Cambria" w:hAnsi="Cambria" w:cs="Cambria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2110">
    <w:name w:val="Основной текст с отступом 21"/>
    <w:basedOn w:val="Normal"/>
    <w:qFormat/>
    <w:pPr>
      <w:tabs>
        <w:tab w:val="clear" w:pos="708"/>
        <w:tab w:val="left" w:pos="709" w:leader="none"/>
      </w:tabs>
      <w:ind w:left="0" w:right="0" w:firstLine="567"/>
      <w:jc w:val="both"/>
    </w:pPr>
    <w:rPr>
      <w:sz w:val="28"/>
      <w:szCs w:val="20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mbria" w:hAnsi="Cambria" w:cs="Cambria"/>
    </w:rPr>
  </w:style>
  <w:style w:type="paragraph" w:styleId="Style20">
    <w:name w:val="Таблица"/>
    <w:basedOn w:val="Normal"/>
    <w:qFormat/>
    <w:pPr>
      <w:jc w:val="center"/>
    </w:pPr>
    <w:rPr>
      <w:rFonts w:ascii="Cambria" w:hAnsi="Cambria" w:eastAsia="MS Mincho;MS Gothic" w:cs="Cambria"/>
      <w:b/>
      <w:sz w:val="28"/>
      <w:szCs w:val="28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rFonts w:eastAsia="MS Mincho;MS Gothic"/>
      <w:sz w:val="16"/>
      <w:szCs w:val="20"/>
    </w:rPr>
  </w:style>
  <w:style w:type="paragraph" w:styleId="125">
    <w:name w:val="Без интервала1"/>
    <w:qFormat/>
    <w:pPr>
      <w:widowControl/>
      <w:suppressAutoHyphens w:val="true"/>
      <w:bidi w:val="0"/>
    </w:pPr>
    <w:rPr>
      <w:rFonts w:ascii="MS Mincho;MS Gothic" w:hAnsi="MS Mincho;MS Gothic" w:eastAsia="MS Mincho;MS Gothic" w:cs="Cambria"/>
      <w:color w:val="auto"/>
      <w:sz w:val="22"/>
      <w:szCs w:val="22"/>
      <w:lang w:val="ru-RU" w:bidi="ar-SA" w:eastAsia="zh-CN"/>
    </w:rPr>
  </w:style>
  <w:style w:type="paragraph" w:styleId="220">
    <w:name w:val="Без интервала2"/>
    <w:qFormat/>
    <w:pPr>
      <w:widowControl/>
      <w:suppressAutoHyphens w:val="true"/>
      <w:bidi w:val="0"/>
    </w:pPr>
    <w:rPr>
      <w:rFonts w:ascii="MS Mincho;MS Gothic" w:hAnsi="MS Mincho;MS Gothic" w:eastAsia="MS Mincho;MS Gothic" w:cs="Cambria"/>
      <w:color w:val="auto"/>
      <w:sz w:val="22"/>
      <w:szCs w:val="22"/>
      <w:lang w:val="ru-RU" w:bidi="ar-SA" w:eastAsia="zh-CN"/>
    </w:rPr>
  </w:style>
  <w:style w:type="paragraph" w:styleId="Style21">
    <w:name w:val="Ст. без интервала"/>
    <w:basedOn w:val="220"/>
    <w:qFormat/>
    <w:pPr>
      <w:suppressAutoHyphens w:val="false"/>
      <w:ind w:left="0" w:right="0" w:firstLine="709"/>
      <w:jc w:val="both"/>
    </w:pPr>
    <w:rPr>
      <w:rFonts w:ascii="Cambria" w:hAnsi="Cambria" w:cs="Cambria"/>
      <w:sz w:val="28"/>
      <w:szCs w:val="28"/>
    </w:rPr>
  </w:style>
  <w:style w:type="paragraph" w:styleId="314">
    <w:name w:val="Основной текст с отступом 3 + 14 пт"/>
    <w:basedOn w:val="313"/>
    <w:qFormat/>
    <w:pPr>
      <w:ind w:left="0" w:right="0" w:firstLine="540"/>
    </w:pPr>
    <w:rPr>
      <w:rFonts w:eastAsia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cs="Cambria"/>
      <w:sz w:val="28"/>
      <w:szCs w:val="22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cs="Cambria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b/>
      <w:sz w:val="17"/>
      <w:szCs w:val="20"/>
    </w:rPr>
  </w:style>
  <w:style w:type="paragraph" w:styleId="TextBodyIndent">
    <w:name w:val="Body Text Indent"/>
    <w:basedOn w:val="Normal"/>
    <w:pPr>
      <w:ind w:left="1980" w:right="0" w:hanging="1271"/>
      <w:jc w:val="both"/>
    </w:pPr>
    <w:rPr>
      <w:rFonts w:ascii="Cambria" w:hAnsi="Cambria" w:cs="Cambria"/>
      <w:szCs w:val="20"/>
      <w:lang w:val="en-AU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alibri" w:hAnsi="Calibri" w:eastAsia="Times New Roman" w:cs="Cambria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MS Gothic" w:cs="Calibri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rFonts w:ascii="Cambria" w:hAnsi="Cambria" w:cs="Cambria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mbria" w:hAnsi="Cambria" w:cs="Cambria"/>
    </w:rPr>
  </w:style>
  <w:style w:type="paragraph" w:styleId="Std">
    <w:name w:val="std"/>
    <w:basedOn w:val="Normal"/>
    <w:qFormat/>
    <w:pPr/>
    <w:rPr>
      <w:rFonts w:ascii="Cambria" w:hAnsi="Cambria" w:cs="Cambri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rFonts w:ascii="Cambria" w:hAnsi="Cambria" w:cs="Cambria"/>
      <w:sz w:val="28"/>
      <w:szCs w:val="20"/>
    </w:rPr>
  </w:style>
  <w:style w:type="paragraph" w:styleId="Style24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Cambria" w:hAnsi="Cambria" w:cs="Cambria"/>
      <w:sz w:val="20"/>
      <w:szCs w:val="20"/>
    </w:rPr>
  </w:style>
  <w:style w:type="paragraph" w:styleId="315">
    <w:name w:val="Основной текст 31"/>
    <w:basedOn w:val="Normal"/>
    <w:qFormat/>
    <w:pPr>
      <w:jc w:val="both"/>
    </w:pPr>
    <w:rPr>
      <w:rFonts w:ascii="Cambria" w:hAnsi="Cambria" w:cs="Cambria"/>
      <w:szCs w:val="20"/>
    </w:rPr>
  </w:style>
  <w:style w:type="paragraph" w:styleId="Style2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Cambria" w:hAnsi="Cambria" w:eastAsia="Times New Roman" w:cs="Cambria"/>
      <w:b/>
      <w:color w:val="auto"/>
      <w:sz w:val="27"/>
      <w:szCs w:val="20"/>
      <w:lang w:val="ru-RU" w:bidi="ar-SA" w:eastAsia="zh-CN"/>
    </w:rPr>
  </w:style>
  <w:style w:type="paragraph" w:styleId="Style26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223">
    <w:name w:val="Текст2"/>
    <w:basedOn w:val="Normal"/>
    <w:qFormat/>
    <w:pPr>
      <w:tabs>
        <w:tab w:val="clear" w:pos="708"/>
        <w:tab w:val="left" w:pos="1571" w:leader="none"/>
      </w:tabs>
      <w:ind w:left="0" w:right="0" w:firstLine="720"/>
      <w:jc w:val="both"/>
    </w:pPr>
    <w:rPr>
      <w:rFonts w:ascii="Verdana" w:hAnsi="Verdana" w:cs="Verdana"/>
      <w:szCs w:val="20"/>
    </w:rPr>
  </w:style>
  <w:style w:type="paragraph" w:styleId="126">
    <w:name w:val="Маркированный список1"/>
    <w:basedOn w:val="TextBody"/>
    <w:qFormat/>
    <w:pPr>
      <w:tabs>
        <w:tab w:val="clear" w:pos="708"/>
        <w:tab w:val="left" w:pos="360" w:leader="none"/>
      </w:tabs>
      <w:suppressAutoHyphens w:val="true"/>
      <w:ind w:left="1080" w:right="0" w:hanging="180"/>
    </w:pPr>
    <w:rPr>
      <w:szCs w:val="24"/>
    </w:rPr>
  </w:style>
  <w:style w:type="paragraph" w:styleId="127">
    <w:name w:val="Текст примечания1"/>
    <w:basedOn w:val="Normal"/>
    <w:qFormat/>
    <w:pPr/>
    <w:rPr>
      <w:rFonts w:ascii="Cambria" w:hAnsi="Cambria" w:cs="Cambria"/>
      <w:sz w:val="20"/>
      <w:szCs w:val="20"/>
    </w:rPr>
  </w:style>
  <w:style w:type="paragraph" w:styleId="Style27">
    <w:name w:val="Тема примечания"/>
    <w:basedOn w:val="127"/>
    <w:next w:val="127"/>
    <w:qFormat/>
    <w:pPr/>
    <w:rPr>
      <w:rFonts w:cs="Times New Roman"/>
      <w:b/>
    </w:rPr>
  </w:style>
  <w:style w:type="paragraph" w:styleId="Rvps698610">
    <w:name w:val="rvps698610"/>
    <w:basedOn w:val="Normal"/>
    <w:qFormat/>
    <w:pPr>
      <w:spacing w:before="0" w:after="120"/>
      <w:ind w:left="0" w:right="240" w:hanging="0"/>
    </w:pPr>
    <w:rPr>
      <w:rFonts w:ascii="Tahoma" w:hAnsi="Tahoma" w:cs="Tahoma"/>
    </w:rPr>
  </w:style>
  <w:style w:type="paragraph" w:styleId="2112">
    <w:name w:val="Список 21"/>
    <w:basedOn w:val="Normal"/>
    <w:qFormat/>
    <w:pPr>
      <w:widowControl w:val="false"/>
      <w:autoSpaceDE w:val="false"/>
      <w:ind w:left="566" w:right="0" w:hanging="283"/>
    </w:pPr>
    <w:rPr>
      <w:rFonts w:ascii="Cambria" w:hAnsi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cs="Verdana"/>
      <w:sz w:val="16"/>
      <w:szCs w:val="20"/>
    </w:rPr>
  </w:style>
  <w:style w:type="paragraph" w:styleId="36">
    <w:name w:val="Знак3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8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cs="Cambria"/>
      <w:szCs w:val="20"/>
      <w:lang w:val="en-US"/>
    </w:rPr>
  </w:style>
  <w:style w:type="paragraph" w:styleId="128">
    <w:name w:val="Стиль1"/>
    <w:qFormat/>
    <w:pPr>
      <w:widowControl w:val="false"/>
      <w:suppressAutoHyphens w:val="true"/>
      <w:bidi w:val="0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SimSun;宋体" w:hAnsi="SimSun;宋体" w:eastAsia="SimSun;宋体" w:cs="SimSun;宋体"/>
      <w:sz w:val="20"/>
      <w:szCs w:val="20"/>
      <w:lang w:val="en-US"/>
    </w:rPr>
  </w:style>
  <w:style w:type="paragraph" w:styleId="129">
    <w:name w:val="Знак Знак Знак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ascii="Cambria" w:hAnsi="Cambria" w:cs="Cambria"/>
    </w:rPr>
  </w:style>
  <w:style w:type="paragraph" w:styleId="130">
    <w:name w:val="Цитата1"/>
    <w:basedOn w:val="Normal"/>
    <w:qFormat/>
    <w:pPr>
      <w:ind w:left="-57" w:right="-57" w:hanging="0"/>
      <w:jc w:val="center"/>
    </w:pPr>
    <w:rPr>
      <w:rFonts w:ascii="Cambria" w:hAnsi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cs="Cambria"/>
      <w:szCs w:val="20"/>
    </w:rPr>
  </w:style>
  <w:style w:type="paragraph" w:styleId="22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134">
    <w:name w:val="Обычный1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135">
    <w:name w:val="Текст1"/>
    <w:basedOn w:val="134"/>
    <w:qFormat/>
    <w:pPr/>
    <w:rPr>
      <w:rFonts w:ascii="Calibri" w:hAnsi="Calibri" w:cs="Calibri"/>
    </w:rPr>
  </w:style>
  <w:style w:type="paragraph" w:styleId="Main">
    <w:name w:val="main"/>
    <w:basedOn w:val="Normal"/>
    <w:qFormat/>
    <w:pPr>
      <w:spacing w:before="0" w:after="120"/>
      <w:ind w:left="0" w:right="0" w:firstLine="709"/>
      <w:jc w:val="both"/>
    </w:pPr>
    <w:rPr>
      <w:rFonts w:ascii="Cambria" w:hAnsi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MS Gothic" w:cs="Cambria"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4">
    <w:name w:val="xl174"/>
    <w:basedOn w:val="Normal"/>
    <w:qFormat/>
    <w:pPr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79">
    <w:name w:val="xl179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225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MS Mincho;MS Gothic" w:hAnsi="MS Mincho;MS Gothic" w:eastAsia="MS Mincho;MS Gothic" w:cs="Cambria"/>
      <w:color w:val="auto"/>
      <w:sz w:val="24"/>
      <w:szCs w:val="22"/>
      <w:lang w:val="ru-RU" w:bidi="ar-SA" w:eastAsia="zh-CN"/>
    </w:rPr>
  </w:style>
  <w:style w:type="paragraph" w:styleId="226">
    <w:name w:val="Обычный2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2113">
    <w:name w:val="Без интервала21"/>
    <w:qFormat/>
    <w:pPr>
      <w:widowControl/>
      <w:suppressAutoHyphens w:val="true"/>
      <w:bidi w:val="0"/>
    </w:pPr>
    <w:rPr>
      <w:rFonts w:ascii="MS Mincho;MS Gothic" w:hAnsi="MS Mincho;MS Gothic" w:eastAsia="MS Mincho;MS Gothic" w:cs="Cambria"/>
      <w:color w:val="auto"/>
      <w:sz w:val="22"/>
      <w:szCs w:val="22"/>
      <w:lang w:val="ru-RU" w:bidi="ar-SA" w:eastAsia="zh-CN"/>
    </w:rPr>
  </w:style>
  <w:style w:type="paragraph" w:styleId="37">
    <w:name w:val="Основной текст3"/>
    <w:qFormat/>
    <w:pPr>
      <w:widowControl/>
      <w:suppressAutoHyphens w:val="true"/>
      <w:bidi w:val="0"/>
      <w:ind w:firstLine="709"/>
      <w:jc w:val="both"/>
    </w:pPr>
    <w:rPr>
      <w:rFonts w:ascii="MS Mincho;MS Gothic" w:hAnsi="MS Mincho;MS Gothic" w:eastAsia="MS Mincho;MS Gothic" w:cs="Cambria"/>
      <w:color w:val="auto"/>
      <w:sz w:val="24"/>
      <w:szCs w:val="22"/>
      <w:lang w:val="ru-RU" w:bidi="ar-SA" w:eastAsia="zh-CN"/>
    </w:rPr>
  </w:style>
  <w:style w:type="paragraph" w:styleId="38">
    <w:name w:val="Обычный3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136">
    <w:name w:val="Схема документа1"/>
    <w:basedOn w:val="Normal"/>
    <w:qFormat/>
    <w:pPr>
      <w:spacing w:lineRule="auto" w:line="276" w:before="0" w:after="200"/>
    </w:pPr>
    <w:rPr>
      <w:rFonts w:ascii="Cambria" w:hAnsi="Cambria" w:cs="Cambria"/>
      <w:b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left="0" w:right="0" w:firstLine="55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left="0" w:right="0" w:hanging="36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1110">
    <w:name w:val="Абзац списка11"/>
    <w:basedOn w:val="Normal"/>
    <w:qFormat/>
    <w:pPr>
      <w:ind w:left="720" w:right="0" w:hanging="0"/>
    </w:pPr>
    <w:rPr>
      <w:sz w:val="26"/>
      <w:szCs w:val="26"/>
    </w:rPr>
  </w:style>
  <w:style w:type="paragraph" w:styleId="1113">
    <w:name w:val="Без интервала11"/>
    <w:qFormat/>
    <w:pPr>
      <w:widowControl/>
      <w:suppressAutoHyphens w:val="true"/>
      <w:bidi w:val="0"/>
    </w:pPr>
    <w:rPr>
      <w:rFonts w:ascii="MS Mincho;MS Gothic" w:hAnsi="MS Mincho;MS Gothic" w:eastAsia="MS Mincho;MS Gothic" w:cs="Cambria"/>
      <w:color w:val="auto"/>
      <w:sz w:val="22"/>
      <w:szCs w:val="22"/>
      <w:lang w:val="ru-RU" w:bidi="ar-SA" w:eastAsia="zh-CN"/>
    </w:rPr>
  </w:style>
  <w:style w:type="paragraph" w:styleId="227">
    <w:name w:val="Знак2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3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2114">
    <w:name w:val="Основной текст21"/>
    <w:qFormat/>
    <w:pPr>
      <w:widowControl/>
      <w:suppressAutoHyphens w:val="true"/>
      <w:bidi w:val="0"/>
      <w:ind w:firstLine="709"/>
      <w:jc w:val="both"/>
    </w:pPr>
    <w:rPr>
      <w:rFonts w:ascii="MS Mincho;MS Gothic" w:hAnsi="MS Mincho;MS Gothic" w:eastAsia="MS Mincho;MS Gothic" w:cs="Cambria"/>
      <w:color w:val="auto"/>
      <w:sz w:val="24"/>
      <w:szCs w:val="22"/>
      <w:lang w:val="ru-RU" w:bidi="ar-SA" w:eastAsia="zh-CN"/>
    </w:rPr>
  </w:style>
  <w:style w:type="paragraph" w:styleId="2115">
    <w:name w:val="Обычный21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sz w:val="26"/>
      <w:szCs w:val="2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2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7:00Z</dcterms:created>
  <dc:creator>Минюст 2.</dc:creator>
  <dc:description/>
  <cp:keywords/>
  <dc:language>en-US</dc:language>
  <cp:lastModifiedBy>Любовь Кудашкина</cp:lastModifiedBy>
  <cp:lastPrinted>2023-05-25T13:47:00Z</cp:lastPrinted>
  <dcterms:modified xsi:type="dcterms:W3CDTF">2024-03-18T15:22:00Z</dcterms:modified>
  <cp:revision>5</cp:revision>
  <dc:subject/>
  <dc:title/>
</cp:coreProperties>
</file>