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3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0 ноябр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87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20 ноябр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numPr>
          <w:ilvl w:val="0"/>
          <w:numId w:val="0"/>
        </w:numPr>
        <w:rPr>
          <w:rStyle w:val="FontStyle34"/>
          <w:sz w:val="16"/>
          <w:szCs w:val="16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color w:val="000000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ind w:firstLine="284"/>
        <w:jc w:val="center"/>
        <w:outlineLvl w:val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204" w:hRule="atLeast"/>
        </w:trPr>
        <w:tc>
          <w:tcPr>
            <w:tcW w:w="7479" w:type="dxa"/>
            <w:tcBorders/>
          </w:tcPr>
          <w:p>
            <w:pPr>
              <w:pStyle w:val="Heading2"/>
              <w:ind w:right="-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Heading2"/>
              <w:ind w:right="-3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Вурнарского муниципального</w:t>
            </w:r>
          </w:p>
          <w:p>
            <w:pPr>
              <w:pStyle w:val="Heading2"/>
              <w:ind w:right="-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1.2024 г. № 1410                                                     п. Вурна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 утверждении ежегодного плана проведения проверок подведомственных администрации Вурнарского муниципального округа Чувашской Республики организаций в 2025 году</w:t>
            </w:r>
          </w:p>
        </w:tc>
      </w:tr>
    </w:tbl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Законом Чувашской Республики от 18 июня 2016 г. № 29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Вурнарского муниципального округа Чувашской Республики от 16 сентября 2024 г. № 1026 «О ведомственном контроле за соблюдением трудового законодательства и иных нормативных правовых актов, содержащих нормы трудового права в администрации Вурнарского муниципального округа Чувашской Республики», администрация Вурнарского муниципального округа Чувашской Республики постановляет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дить прилагаемый ежегодный план проведения проверок подведомственных администрации Вурнарского муниципального округа Чувашской Республики организаций в 2025 году (далее – План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у организационной, кадровой и юридической работы администрации Вурнарского муниципального округа Чувашской Республики обеспечить выполнение Плана и доведение его до сведения заинтересованных лиц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284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муниципального округа </w:t>
        <w:tab/>
        <w:tab/>
        <w:tab/>
        <w:tab/>
        <w:tab/>
        <w:t xml:space="preserve">   Н.В. Никандр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урнарского муниципального округ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8 ноября 2024 г. № 1410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ЕЖЕГОДНЫЙ ПЛА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ведения проверок подведомственных администрации Вурнарского муниципального округа Чувашской Республики организаций в 2025 году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  <w:gridCol w:w="2928"/>
        <w:gridCol w:w="2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место нахождение подведомственных организаций, деятельность которых подлежит плановым провер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и основание проведения плановой провер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 плановой проверки, форма проверки (документарная/выездна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яемые период деятельности подведомствен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«Алгазинская средняя общеобразовательная школа им. В.П. Петрова (Праски Витти)» Вурнарского муниципального округа Чувашской Республи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-Чувашия, м.о. Вурнарский, д. Алгазино, ул. Централь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01.2025–14.02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ная и (или) документарна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«Буртасинская средняя общеобразовательная школа» Вурнарского муниципального округа Чувашской Республи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-Чувашия, м.о. Вурнарский, д. Буртасы, пер. Школьный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5–21.03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Вурман-Кибекская средняя общеобразовательная школа» Вурнарского муниципального округа Чувашской Республик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увашская Республика-Чувашия, м.о. Вурнарский, д. Вурман-Кибеки, ул. Школьная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25–28.04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 xml:space="preserve">«Ермошкинская </w:t>
            </w:r>
            <w:r>
              <w:rPr>
                <w:color w:val="000000"/>
                <w:sz w:val="18"/>
                <w:szCs w:val="18"/>
              </w:rPr>
              <w:t xml:space="preserve">средняя общеобразовательная школа» Вурнарского муниципального округа Чувашской Республик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hi-IN" w:bidi="hi-IN"/>
              </w:rPr>
              <w:t>Чувашская Республика-Чувашия, м.о. Вурнарский, д. Ермошкино, ул. Школьная, д.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25–03.06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Калининская средняя общеобразовательная школа» Вурнарского муниципального округа Чувашской Республик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увашская Республика-Чувашия, м.о. Вурнарский, с. Калинино, ул. Гагарина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5–28.07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Санарпосинская средняя общеобразовательная школа» Вурнарского муниципального округа Чувашской Республики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увашская Республика-Чувашия, м.о. Вурнарский, д. Новые Яхакасы, ул. 40 Лет Победы, д. 4»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5–26.08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35" w:leader="none"/>
              </w:tabs>
              <w:ind w:right="0" w:hanging="0"/>
              <w:jc w:val="center"/>
              <w:rPr/>
            </w:pPr>
            <w:r>
              <w:rPr>
                <w:rStyle w:val="17"/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jc w:val="center"/>
              <w:rPr/>
            </w:pPr>
            <w:r>
              <w:rPr>
                <w:rStyle w:val="17"/>
                <w:color w:val="000000"/>
                <w:sz w:val="18"/>
                <w:szCs w:val="18"/>
              </w:rPr>
              <w:t xml:space="preserve">«Детский сад № 1 «Солнышко» п. Вурнары Чувашской Республики, 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Чувашская Республика-Чувашия, м.о. Вурнарский,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гт. Вурнары, ул. Чернышевского, д. 4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25–24.09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дошкольное образовательное учреждение «Детский сад № 5 «Рябинка» п. Вурнары Чувашской Республики,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Чувашская Республика-Чувашия, м.о. Вурнарский, пгт. Вурнары, ул. К.Маркса, д.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25–24.10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автономное дошкольное образовательное учреждение «Детский сад №7 «Ручеек» п. Вурнары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Чувашская Республика-Чувашия, м.о. Вурнарский</w:t>
            </w:r>
            <w:r>
              <w:rPr>
                <w:color w:val="000000"/>
                <w:sz w:val="18"/>
                <w:szCs w:val="18"/>
              </w:rPr>
              <w:t xml:space="preserve"> пгт. Вурнары, пер. Северный, д. 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5–05.12.202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ная и (или) документар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</w:tr>
    </w:tbl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128" w:hRule="atLeast"/>
        </w:trPr>
        <w:tc>
          <w:tcPr>
            <w:tcW w:w="7054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spacing w:lineRule="auto" w:line="276"/>
              <w:ind w:right="63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ind w:right="6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6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урнарского муниципального округа</w:t>
            </w:r>
          </w:p>
          <w:p>
            <w:pPr>
              <w:pStyle w:val="Normal"/>
              <w:spacing w:lineRule="auto" w:line="276"/>
              <w:ind w:right="6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3"/>
              <w:spacing w:lineRule="auto" w:line="276"/>
              <w:ind w:right="6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6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63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.11.2024 г.  № 1444                                                   п. Вурна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 утверждении перечня  муниципальных программ Вурнарского муниципального округа Чувашской Республики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 xml:space="preserve">В соответствии с </w:t>
      </w:r>
      <w:hyperlink r:id="rId8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Чувашской Республики от 13.02.2018 № 4 «О стратегическом планировании в Чувашской Республике», постановлением администрации Вурнарского муниципального округа от </w:t>
      </w:r>
      <w:r>
        <w:rPr>
          <w:bCs/>
          <w:color w:val="000000"/>
          <w:sz w:val="18"/>
          <w:szCs w:val="18"/>
        </w:rPr>
        <w:t>12.11.2024 № 1380 «</w:t>
      </w:r>
      <w:r>
        <w:rPr>
          <w:color w:val="000000"/>
          <w:sz w:val="18"/>
          <w:szCs w:val="18"/>
        </w:rPr>
        <w:t>Об утверждении Порядка разработки и реализации муниципальных программ Вурнарского муниципального округа Чувашской Республики» администрация Вурнарского муниципального округа Чувашской Республики п о с т а н о в л я е т: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Утвердить </w:t>
      </w:r>
      <w:r>
        <w:fldChar w:fldCharType="begin"/>
      </w:r>
      <w:r>
        <w:rPr>
          <w:rStyle w:val="InternetLink"/>
          <w:sz w:val="18"/>
          <w:b/>
          <w:szCs w:val="18"/>
          <w:rFonts w:cs="Times New Roman" w:ascii="Times New Roman" w:hAnsi="Times New Roman"/>
          <w:color w:val="000000"/>
        </w:rPr>
        <w:instrText xml:space="preserve"> HYPERLINK "../../C:%5CUsers%5CD04F~1%5CAppData%5CLocal%5CTemp%5CRar$DIa2404.2193%5C%E2%84%961444%20%D0%BE%D1%82%2020.11.2024%20%D0%9E%D0%B1%20%D1%83%D1%82%D0%B2%D0%B5%D1%80%D0%B6%D0%B4%D0%B5%D0%BD%D0%B8%D0%B8%20%D0%BF%D0%B5%D1%80%D0%B5%D1%87%D0%BD%D1%8F%20%D0%BC%D1%83%D0%BD%D0%B8%D1%86%D0%B8%D0%BF%D0%B0%D0%BB%D1%8C%D0%BD%D1%8B%D1%85%20%D0%BF%D1%80%D0%BE%D0%B3%D1%80%D0%B0%D0%BC%D0%BC.docx" \l "sub_1000"</w:instrText>
      </w:r>
      <w:r>
        <w:rPr>
          <w:rStyle w:val="InternetLink"/>
          <w:sz w:val="18"/>
          <w:b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</w:rPr>
        <w:t>перечень</w:t>
      </w:r>
      <w:r>
        <w:rPr>
          <w:rStyle w:val="InternetLink"/>
          <w:sz w:val="18"/>
          <w:b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муниципальных программ Вурнар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 администрации Вурнарского муниципального округа от 30.12.2022 №11 «Об утверждении перечня муниципальных программ Вурнар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/>
      </w:pPr>
      <w:r>
        <w:rPr>
          <w:color w:val="000000"/>
          <w:sz w:val="18"/>
          <w:szCs w:val="18"/>
        </w:rPr>
        <w:t>- постановление администрации Вурнарского муниципального округа от 29.01.2024  №44 О внесении изменений в постановление администрации Вурнарского муниципального округа Чувашской Республики от 30.12.2022 № 11 «Об утверждении перечня  муниципальных программ Вурнар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 администрации Вурнарского муниципального округа от 11.07.2023 №963 О внесении изменений в постановление администрации Вурнарского муниципального округа Чувашской Республики от 30.12.2022 № 11 «Об утверждении перечня  муниципальных программ Вурнар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 администрации Вурнарского муниципального округа от 29.06.2023 №899 О внесении изменений в постановление администрации Вурнарского муниципального округа Чувашской Республики от 30.12.2022 № 11 «Об утверждении перечня  муниципальных программ Вурнар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 администрации Вурнарского муниципального округа от 17.05.2023 №638 О внесении изменений в постановление администрации Вурнарского муниципального округа Чувашской Республики от 30.12.2022 № 11 «Об утверждении перечня  муниципальных программ Вурнар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тановление администрации Вурнарского муниципального округа от 10.03.2023 №172 О внесении изменений в постановление администрации Вурнарского муниципального округа Чувашской Республики от 30.12.2022 № 11 «Об утверждении перечня  муниципальных программ Вурнарского муниципального округа Чувашской Республики»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. Контроль за исполнением настоящего постановления возложить на заместителя главы администрации – начальника отдела экономики, инвестиционной деятельности, земельных и имущественных отношений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Вурнарског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круга</w:t>
        <w:tab/>
        <w:tab/>
        <w:tab/>
        <w:t xml:space="preserve">            </w:t>
        <w:tab/>
        <w:t xml:space="preserve">        Н.В. Никандр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ind w:left="48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становлению администрации Вурнарского муниципального округа </w:t>
      </w:r>
    </w:p>
    <w:p>
      <w:pPr>
        <w:pStyle w:val="Normal"/>
        <w:ind w:left="4820" w:hanging="0"/>
        <w:jc w:val="center"/>
        <w:rPr/>
      </w:pPr>
      <w:r>
        <w:rPr>
          <w:color w:val="000000"/>
          <w:sz w:val="18"/>
          <w:szCs w:val="18"/>
        </w:rPr>
        <w:t xml:space="preserve">от </w:t>
      </w:r>
      <w:r>
        <w:rPr>
          <w:bCs/>
          <w:color w:val="000000"/>
          <w:sz w:val="18"/>
          <w:szCs w:val="18"/>
        </w:rPr>
        <w:t>________.2024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г.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№ ______</w:t>
      </w:r>
    </w:p>
    <w:p>
      <w:pPr>
        <w:pStyle w:val="Normal"/>
        <w:jc w:val="center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</w:t>
        <w:br/>
        <w:t>муниципальных программ Вурн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82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одернизация и развитие сферы жилищно-коммунального хозяйства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по благоустройству и развитию территорий администрации Вурнарского муниципального округа Чувашской Республ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граждан доступным и комфортным жильем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по благоустройству и развитию территорий администрации Вурнарского муниципального округа Чувашской Республ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го порядка и противодействие преступности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дел организационной, кадровой и юридической службы </w:t>
            </w:r>
            <w:r>
              <w:rPr>
                <w:color w:val="000000"/>
                <w:sz w:val="18"/>
                <w:szCs w:val="18"/>
              </w:rPr>
              <w:t>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76"/>
              <w:ind w:firstLine="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земельных и имущественных отношений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lineRule="auto" w:line="240" w:before="0" w:after="0"/>
              <w:ind w:left="0" w:firstLine="3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ормирование современной городской среды на территории муниципального образования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по благоустройству и развитию территорий администрации Вурнарского муниципального округа Чувашской Республ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по благоустройству и развитию территорий администрации Вурнарского муниципального округа Чувашской Республ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left" w:pos="0" w:leader="none"/>
                <w:tab w:val="left" w:pos="325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и молодежной политики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циальная поддержка граждан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зической культуры и спорта Вурнарского муниципального округа Чувашской Республи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, по делам национальностей, физической культуры и спорта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lineRule="auto" w:line="240" w:before="0" w:after="0"/>
              <w:ind w:left="0" w:firstLine="3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действие занятости населения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и экологии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left" w:pos="0" w:leader="none"/>
                <w:tab w:val="left" w:pos="325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и молодежной политики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жизнедеятельности населения и территорий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ЧС, мобилизации и специальных программ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ого хозяйства и регулирование рынка сельскохозяйственной продукции, сырья и продовольствия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и экологии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благоустройству и развитию территорий администрации Вурнар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тенциала природно-сырьевых ресурсов и обеспечение экологической безопасности 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сельского хозяйства и экологии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муниципальными финансами и муниципальным долгом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Финансовый отдел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потенциала муниципального управления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дел организационной, кадровой и юридической службы </w:t>
            </w:r>
            <w:r>
              <w:rPr>
                <w:color w:val="000000"/>
                <w:sz w:val="18"/>
                <w:szCs w:val="18"/>
              </w:rPr>
              <w:t>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ифровое общество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0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Экономическое развитие  </w:t>
            </w:r>
            <w:r>
              <w:rPr>
                <w:color w:val="000000"/>
                <w:sz w:val="18"/>
                <w:szCs w:val="18"/>
              </w:rPr>
              <w:t>Вурнарского муниципального округа Чувашской Республ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Вурнарского муниципального округа</w:t>
            </w:r>
          </w:p>
        </w:tc>
      </w:tr>
    </w:tbl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/>
      </w:pPr>
      <w:r>
        <w:rPr/>
        <w:tab/>
        <w:t xml:space="preserve">            </w:t>
        <w:tab/>
        <w:tab/>
        <w:tab/>
        <w:tab/>
        <w:tab/>
      </w:r>
    </w:p>
    <w:tbl>
      <w:tblPr>
        <w:tblW w:w="1518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9"/>
        <w:gridCol w:w="3551"/>
        <w:gridCol w:w="394"/>
      </w:tblGrid>
      <w:tr>
        <w:trPr>
          <w:trHeight w:val="23" w:hRule="atLeast"/>
        </w:trPr>
        <w:tc>
          <w:tcPr>
            <w:tcW w:w="11239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1"/>
                <w:sz w:val="18"/>
                <w:szCs w:val="18"/>
              </w:rPr>
              <w:t>СОСТАВ РЕДАКЦИОННОГО СОВЕТА:</w:t>
            </w:r>
          </w:p>
          <w:p>
            <w:pPr>
              <w:pStyle w:val="Normal"/>
              <w:spacing w:lineRule="exact" w:line="160"/>
              <w:rPr>
                <w:rStyle w:val="FontStyle14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Председатель Редакционного Совета: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Константинова</w:t>
            </w:r>
            <w:r>
              <w:rPr>
                <w:rStyle w:val="FontStyle12"/>
                <w:i w:val="false"/>
                <w:sz w:val="18"/>
                <w:szCs w:val="18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18"/>
                <w:szCs w:val="18"/>
              </w:rPr>
              <w:t>А.Н</w:t>
            </w:r>
            <w:r>
              <w:rPr>
                <w:color w:val="000000"/>
                <w:sz w:val="18"/>
                <w:szCs w:val="18"/>
              </w:rPr>
              <w:t xml:space="preserve">. – заместитель начальника отдела организационной, кадровой и юридической работы </w:t>
            </w:r>
            <w:r>
              <w:rPr>
                <w:rStyle w:val="FontStyle13"/>
                <w:sz w:val="18"/>
                <w:szCs w:val="18"/>
              </w:rPr>
              <w:t xml:space="preserve"> администрации Вурнарского муниципального округа</w:t>
            </w:r>
          </w:p>
        </w:tc>
        <w:tc>
          <w:tcPr>
            <w:tcW w:w="3945" w:type="dxa"/>
            <w:gridSpan w:val="2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4"/>
                <w:sz w:val="18"/>
                <w:szCs w:val="18"/>
              </w:rPr>
            </w:pPr>
            <w:r>
              <w:rPr/>
            </w:r>
          </w:p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1239" w:type="dxa"/>
            <w:tcBorders>
              <w:lef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tcBorders/>
            <w:shd w:fill="D9D9D9" w:val="clear"/>
            <w:vAlign w:val="bottom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5"/>
                <w:sz w:val="18"/>
                <w:szCs w:val="18"/>
              </w:rPr>
              <w:t xml:space="preserve">Адрес: ЧР. Вурнарский район. п.Вурнары. ул.Советская. д.20. 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5"/>
                <w:sz w:val="18"/>
                <w:szCs w:val="18"/>
              </w:rPr>
              <w:t>Телефоны: (8-83537) 2-58-85, 2-52-04.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/>
            </w:pPr>
            <w:r>
              <w:rPr>
                <w:rStyle w:val="FontStyle15"/>
                <w:sz w:val="18"/>
                <w:szCs w:val="18"/>
              </w:rPr>
              <w:t>Факс: (8-83537) 2-55-95</w:t>
            </w:r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мякова С.В. – главный редактор АУ «Редакция Вурнарской районной газеты «Путь победы» Минцифры Чувашии (по согласованию)</w:t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E-mail: </w:t>
            </w:r>
            <w:hyperlink r:id="rId9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vur_uprav@cap.ru</w:t>
              </w:r>
            </w:hyperlink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239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1" w:type="dxa"/>
            <w:tcBorders/>
            <w:shd w:fill="D9D9D9" w:val="clear"/>
          </w:tcPr>
          <w:p>
            <w:pPr>
              <w:pStyle w:val="Style4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rStyle w:val="FontStyle15"/>
                <w:sz w:val="18"/>
                <w:szCs w:val="18"/>
                <w:lang w:val="en-US" w:eastAsia="en-US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www.vurnar.cap.ru</w:t>
              </w:r>
            </w:hyperlink>
          </w:p>
        </w:tc>
        <w:tc>
          <w:tcPr>
            <w:tcW w:w="394" w:type="dxa"/>
            <w:tcBorders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1239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0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jc w:val="both"/>
              <w:rPr>
                <w:rStyle w:val="FontStyle14"/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Отпечатано в АУ «Редакция Вурнарской районной газеты «Сентеру суле» («Путь победы») Минцифры Чувашии.   Чувашская Республика, Вурнарский район, п.Вурнары, ул.Советская, 15. Т. 2-52-30.</w:t>
            </w:r>
          </w:p>
        </w:tc>
        <w:tc>
          <w:tcPr>
            <w:tcW w:w="3551" w:type="dxa"/>
            <w:tcBorders>
              <w:bottom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бъем 4 п.л. Тираж 50 экз. Заказ .</w:t>
            </w:r>
          </w:p>
        </w:tc>
        <w:tc>
          <w:tcPr>
            <w:tcW w:w="394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exact" w:line="16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6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6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61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6838" w:h="23811"/>
      <w:pgMar w:left="993" w:right="677" w:gutter="0" w:header="720" w:top="776" w:footer="0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7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0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87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0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11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6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6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5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garantf1://42447526.122" TargetMode="External"/><Relationship Id="rId9" Type="http://schemas.openxmlformats.org/officeDocument/2006/relationships/hyperlink" Target="mailto:vur_uprav@cap.ru" TargetMode="External"/><Relationship Id="rId10" Type="http://schemas.openxmlformats.org/officeDocument/2006/relationships/hyperlink" Target="http://www.vurnar.ca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8:00Z</dcterms:created>
  <dc:creator/>
  <dc:description/>
  <cp:keywords/>
  <dc:language>en-US</dc:language>
  <cp:lastModifiedBy/>
  <dcterms:modified xsi:type="dcterms:W3CDTF">2024-12-30T07:30:00Z</dcterms:modified>
  <cp:revision>1</cp:revision>
  <dc:subject/>
  <dc:title/>
</cp:coreProperties>
</file>