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41"/>
        <w:gridCol w:w="3243"/>
      </w:tblGrid>
      <w:tr>
        <w:trPr/>
        <w:tc>
          <w:tcPr>
            <w:tcW w:w="3187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4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4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4"/>
              </w:rPr>
              <w:t>Шупашкар райо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4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4"/>
              </w:rPr>
              <w:t>администраций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4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color w:val="000000"/>
                <w:sz w:val="24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color w:val="000000"/>
                <w:sz w:val="24"/>
              </w:rPr>
            </w:pPr>
            <w:r>
              <w:rPr>
                <w:rFonts w:cs="Arial Cyr Chuv" w:ascii="Arial Cyr Chuv" w:hAnsi="Arial Cyr Chuv"/>
                <w:color w:val="000000"/>
                <w:sz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__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4"/>
              </w:rPr>
              <w:t>К\ке= поселок.</w:t>
            </w:r>
          </w:p>
        </w:tc>
        <w:tc>
          <w:tcPr>
            <w:tcW w:w="3141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11112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color w:val="000000"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4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4"/>
              </w:rPr>
              <w:t>Чебоксарского 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4"/>
              </w:rPr>
              <w:t>поселок Кугеси</w:t>
            </w:r>
          </w:p>
        </w:tc>
      </w:tr>
    </w:tbl>
    <w:p>
      <w:pPr>
        <w:pStyle w:val="22"/>
        <w:spacing w:lineRule="auto" w:line="240" w:before="0" w:after="0"/>
        <w:ind w:right="-5" w:hanging="0"/>
        <w:jc w:val="right"/>
        <w:rPr/>
      </w:pPr>
      <w:r>
        <w:rPr/>
        <w:t>ПРОЕКТ</w:t>
      </w:r>
    </w:p>
    <w:p>
      <w:pPr>
        <w:pStyle w:val="22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аспорта муниципальной программы  Чебоксарского муниципального округа  Чувашской Республики «Управление общественными финансами и муниципальным долгом Чебоксарского муниципального округа  Чувашской Республики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 соответствии со статьями 17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7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статьей 7 Закона Чувашской Республики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9 марта 2022 г.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Чебоксарского района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аспорт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ебоксарского муниципального округа  Чувашской Республики «Управление общественными финансами и муниципальным долгом Чебоксарского муниципального округа  Чувашской Республ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финансовый отдел администрации Чебоксарского район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публикования и распространяется на правоотношения при составлении и исполнении бюджета </w:t>
      </w:r>
      <w:r>
        <w:rPr>
          <w:rFonts w:cs="Times New Roman" w:ascii="Times New Roman" w:hAnsi="Times New Roman"/>
          <w:bCs/>
          <w:sz w:val="26"/>
          <w:szCs w:val="26"/>
        </w:rPr>
        <w:t>Чебоксар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на 2023 год и на плановый период 2024 и 2025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3042"/>
      </w:tblGrid>
      <w:tr>
        <w:trPr/>
        <w:tc>
          <w:tcPr>
            <w:tcW w:w="6219" w:type="dxa"/>
            <w:tcBorders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304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color w:val="22272F"/>
          <w:sz w:val="25"/>
          <w:szCs w:val="25"/>
          <w:lang w:eastAsia="ru-RU"/>
        </w:rPr>
      </w:pPr>
      <w:r>
        <w:rPr>
          <w:rFonts w:eastAsia="Times New Roman" w:cs="Times New Roman"/>
          <w:color w:val="22272F"/>
          <w:sz w:val="25"/>
          <w:szCs w:val="25"/>
          <w:lang w:eastAsia="ru-RU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color w:val="22272F"/>
          <w:sz w:val="26"/>
          <w:szCs w:val="26"/>
        </w:rPr>
      </w:pPr>
      <w:r>
        <w:rPr>
          <w:rFonts w:cs="Times New Roman" w:ascii="Times New Roman" w:hAnsi="Times New Roman"/>
          <w:caps/>
          <w:color w:val="2227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Чебоксарского района </w:t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 а с п о р 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Чебоксарского муниципального округ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увашской Республики «Управление общественными финансами и муниципальным долгом Чебоксарского муниципального округа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увашской Республик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2"/>
        <w:gridCol w:w="258"/>
        <w:gridCol w:w="5935"/>
      </w:tblGrid>
      <w:tr>
        <w:trPr/>
        <w:tc>
          <w:tcPr>
            <w:tcW w:w="316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Чебоксарского района Чувашской Республики (далее – финотдел администрации Чебоксарского района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Чебоксар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Чебоксарского района Чувашской Республик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ой инфраструктуры администрации Чебоксарского района Чувашской Республик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шской Республики (по согласованию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туризма и социального развития администрации Чебоксарского района Чувашской Республик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Чебоксарского района Чувашской Республик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Чебоксарского района Чувашской Республик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ршенствование бюджетной политики и обеспечение сбалансированности бюджета Чебоксарского муниципального округа  Чувашской Республики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эффективности бюджетных расходов Чебоксарского муниципального округа  Чувашской Республики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Чебоксарского муниципального округа  Чувашской Республики «Управление общественными финансами и муниципальным долгом Чебоксарского муниципального округа  Чувашской Республики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лгосрочной сбалансированности и устойчивости бюджета Чебоксарского муниципального округа  Чувашской Республик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управления общественными финансами Чебоксарского муниципального округа  Чувашской Республик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го процесса, внедрение современных информационно-коммуникаци</w:t>
              <w:softHyphen/>
              <w:t>онных технологий в управление общественными финансами, повышение качества и социальной направленности бюджетного планирования;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ветственной бюджетной политики, способствующей обеспечению долгосрочной сбалансированности и устойчивости бюджета Чебоксарского муниципального округа  Чувашской Республики, росту собственных доходов бюджета Чебоксарского муниципального округа 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спользования средств бюджета Чебоксарского муниципального округа  Чувашской Республи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гибкой и комплексной системы управления бюджетными расходами, увязанной с системой государственного стратегического уп</w:t>
              <w:softHyphen/>
              <w:t>рав</w:t>
              <w:softHyphen/>
              <w:t>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ация бюджетных расходов на достижение конечных социально-экономических результатов;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е управление муниципальным долгом Чебоксарского муниципального округа  Чувашской Республики, поддержание достигнутых кредитных рейтингов, обеспечение своевременного исполнения долговых обязательств Чебоксарского муниципального округа  Чувашской Республик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структуры и объема муниципального долга Чебоксарского муниципального округа  Чувашской Республики, расходов на его обслуживание, осуществление заимствований в пределах ограничений, установленных Бюджетным кодексом Российской Федерации, эффективное использование рыночных механизмов заимств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доступности информации об исполнении бюджета Чебоксарского муниципального округа  Чувашской Республик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дефицита бюджета Чебоксарского муниципального округа  Чувашской Республики к доходам бюджета Чебоксарского муниципального округа  Чувашской Республики (без учета безвозмездных поступлений) – не более 10,0 про</w:t>
              <w:softHyphen/>
              <w:t>цент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муниципального долга Чебоксарского муниципального округа  Чувашской Республики к доходам бюджета Чебоксарского муниципального округа  Чувашской Республики (без учета безвозмездных поступлений) – не более 50,0 процент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бъема просроченной задолженности по долговым обязательствам Чебоксарского муниципального округа  Чувашской Республики к общему объему задолженности по долговым обязательствам Чебоксарского муниципального округа  Чувашской Республики–0,0 процент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объема просроченной кредиторской задолженности бюджета Чебоксарского муниципального округа  Чувашской Республики к объему расходов бюджета Чебоксарского муниципального округа  Чувашской Республики – </w:t>
              <w:br/>
              <w:t>0,0 процент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 этапы реализации муниципальной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–2035 годы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2023–2025 годы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– 2031–2035 год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униципальной программы в 2023–2035 годах составляет 177 688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35 957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11 70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11 82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–2030 годах – 59 103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59 103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ого бюджета – 46 042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3 279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3 45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3 5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–2030 годах – 17 86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17 86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  24 417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24 41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а Чебоксарского муниципального округа  Чувашской Республики – 107 228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8 26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8 247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8 247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–2030 годах – 41 23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41 236,5 тыс. рубле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балансированность и устойчивость бюджета Чебоксарского муниципального округа 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стабильные финансовые условия для устойчивого экономического роста, повышения уровня и качества жизни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ост собственной доходной базы бюджета Чебоксарского муниципального округа  Чувашской Республик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бюджетную обеспеченность муниципальных образований Чебоксарского муниципального округа  Чувашской Республики, создать условия для выполнения органами местного самоуправления  Чебоксарского муниципального округа  Чувашской Республики муниципальных функци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зить долговую нагрузку на бюджет Чебоксарского муниципального округа  Чувашской Республ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Style13">
    <w:name w:val="Верхний колонтитул Знак"/>
    <w:qFormat/>
    <w:rPr>
      <w:rFonts w:ascii="Baltica;Arial" w:hAnsi="Baltica;Arial" w:cs="Baltica;Arial"/>
      <w:sz w:val="2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altica;Arial" w:hAnsi="Baltica;Arial" w:eastAsia="Times New Roman" w:cs="Baltica;Arial"/>
      <w:sz w:val="26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garantf1://12012604.1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6:00Z</dcterms:created>
  <dc:creator>chfin11</dc:creator>
  <dc:description/>
  <cp:keywords/>
  <dc:language>en-US</dc:language>
  <cp:lastModifiedBy>Чеб. р-н Ахмерова Н.А.</cp:lastModifiedBy>
  <cp:lastPrinted>2022-11-08T08:02:00Z</cp:lastPrinted>
  <dcterms:modified xsi:type="dcterms:W3CDTF">2023-03-14T07:01:00Z</dcterms:modified>
  <cp:revision>18</cp:revision>
  <dc:subject/>
  <dc:title/>
</cp:coreProperties>
</file>