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7 июля 2022 года                                                                                     №44/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Крысина Дмитрия Александровича кандидатом в депутаты Собрания депутатов Моргаушского муниципального округа Чувашской Республики первого созыва, по Орининскому одномандатному избирательному округу № 1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ым объединением "Региональное отделение в Чувашской Республике Политической партии "НОВЫЕ ЛЮДИ" Крысина Дмитрия Александрович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Крысина Дмитрия Александровича, 1997 года рождения, проживающего в  д. Басурманы  Моргаушского района  Чувашской   Республики, учителя МБОУ «СОШ № 29» г. Чебоксары, выдвинутого избирательным объединением "Региональное отделение в Чувашской Республике Политической партии "НОВЫЕ ЛЮДИ» кандидатом в депутаты Собрания депутатов Моргаушского муниципального округа Чувашской Республики первого созыва, по Орининскому одномандатному избирательному округу № 11  27 июля 2022 года в 9 часов 15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Крысину Дмитрию Александ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7-28T10:43:00Z</dcterms:modified>
  <cp:revision>8</cp:revision>
  <dc:subject/>
  <dc:title>Канашская районная территориальная избирательная комиссия Чувашской Республики</dc:title>
</cp:coreProperties>
</file>