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4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жилого помещения с кадастровым номером 21:01:010304:2592 в качестве его правообладателя, владеющего данным объектом недвижимости на праве собственности, выявлена Кустина Татьяна Александровна, _______ года рождения, место рождения – _____________, паспорт гражданина Российской Федерации серия ____ № _________, выдан _____________, дата выдачи ________, код подразделения _____, СНИЛС _______________, </w:t>
      </w:r>
      <w:r>
        <w:rPr>
          <w:spacing w:val="-6"/>
          <w:sz w:val="28"/>
          <w:szCs w:val="28"/>
        </w:rPr>
        <w:t>зарегистрирована по адресу: ___________________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устиной Татьяны Александровны на указанное в пункте 1 настоящего постановления жилое </w:t>
      </w:r>
      <w:r>
        <w:rPr>
          <w:spacing w:val="-4"/>
          <w:sz w:val="28"/>
          <w:szCs w:val="28"/>
        </w:rPr>
        <w:t>помещение подтверждается регистрационным удостоверением</w:t>
      </w:r>
      <w:r>
        <w:rPr/>
        <w:t xml:space="preserve"> </w:t>
      </w:r>
      <w:r>
        <w:rPr>
          <w:spacing w:val="-4"/>
          <w:sz w:val="28"/>
          <w:szCs w:val="28"/>
        </w:rPr>
        <w:t>от 18.05.1998 № 17693, зарегистрированным МП «БТИ» в реестровой книге под № 34575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6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6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 xml:space="preserve">Контроль за исполнением настоящего постановления возложить               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right="-1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40"/>
        <w:ind w:right="-1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40"/>
        <w:ind w:right="-1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68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Гусева О.Н.</cp:lastModifiedBy>
  <cp:lastPrinted>2024-08-01T16:23:00Z</cp:lastPrinted>
  <dcterms:modified xsi:type="dcterms:W3CDTF">2024-08-01T13:34:00Z</dcterms:modified>
  <cp:revision>19</cp:revision>
  <dc:subject/>
  <dc:title>Чăваш Республики</dc:title>
</cp:coreProperties>
</file>