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я от 10.07.2020 № 1192 «Об установлении предельного уровня соотношения среднемесячной заработной платы руководителей, заместителей руководителей, главных бухгалтеров муниципальных унитарных предприятий города Чебоксары»</w:t>
            </w:r>
          </w:p>
        </w:tc>
      </w:tr>
    </w:tbl>
    <w:p>
      <w:pPr>
        <w:pStyle w:val="Normal"/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администрация города Чебоксар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изнать утратившим силу постановление от 10.07.2020 № 1192 «Об установлении предельного уровня соотношения среднемесячной заработной платы руководителей, заместителей руководителей, главных бухгалтеров муниципальных унитарных предприятий города Чебоксар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Антонову И.Н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Heading1"/>
        <w:rPr>
          <w:szCs w:val="28"/>
        </w:rPr>
      </w:pPr>
      <w:r>
        <w:rPr>
          <w:szCs w:val="28"/>
        </w:rPr>
        <w:t>главы администрации города Чебоксары                                      Д.В. Спир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8" w:right="-1" w:hanging="7088"/>
        <w:jc w:val="center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Normal"/>
        <w:ind w:left="7088" w:right="-1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right="-1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.о. заместителя главы администрац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орода Чебоксары - руководителя аппарат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Чепрас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.о. заместителя главы администрации города Чебоксары по вопросам ЖКХ - начальника управления ЖКХ, энергетики, транспорта и связ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Денис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му развитию и финансам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нто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Чебоксары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 Никола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егулированию тарифов, экономики предприятий и инвестиций администрации города Чебоксары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етров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Тихонова С.А.</w:t>
      </w:r>
    </w:p>
    <w:p>
      <w:pPr>
        <w:pStyle w:val="Normal"/>
        <w:tabs>
          <w:tab w:val="clear" w:pos="708"/>
          <w:tab w:val="left" w:pos="3780" w:leader="none"/>
          <w:tab w:val="left" w:pos="9355" w:leader="none"/>
        </w:tabs>
        <w:ind w:right="-5" w:hanging="0"/>
        <w:jc w:val="both"/>
        <w:rPr/>
      </w:pPr>
      <w:r>
        <w:rPr/>
        <w:t>23-50-12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2:00Z</dcterms:created>
  <dc:creator>economy13</dc:creator>
  <dc:description/>
  <cp:keywords/>
  <dc:language>en-US</dc:language>
  <cp:lastModifiedBy>gcheb_price7</cp:lastModifiedBy>
  <cp:lastPrinted>2023-11-24T15:09:00Z</cp:lastPrinted>
  <dcterms:modified xsi:type="dcterms:W3CDTF">2023-11-28T05:54:00Z</dcterms:modified>
  <cp:revision>23</cp:revision>
  <dc:subject/>
  <dc:title>О внесении изменений в Положение о вопросах налогового регулирования в городе Чебоксары, отнесенных законодательством Российск</dc:title>
</cp:coreProperties>
</file>