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 xml:space="preserve">Приложение к дополнительному соглашению от 14 января 2022 г. </w:t>
      </w:r>
    </w:p>
    <w:p>
      <w:pPr>
        <w:pStyle w:val="Normal"/>
        <w:spacing w:before="0" w:after="0"/>
        <w:ind w:left="4678" w:hanging="0"/>
        <w:contextualSpacing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к служебному контракту</w:t>
      </w:r>
    </w:p>
    <w:p>
      <w:pPr>
        <w:pStyle w:val="Normal"/>
        <w:spacing w:before="0" w:after="0"/>
        <w:ind w:left="4678" w:hanging="0"/>
        <w:contextualSpacing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от 2 ноября 2021 г. № 52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ET;Times New Roman" w:hAnsi="TimesET;Times New Roman" w:cs="TimesET;Times New Roman"/>
          <w:bCs/>
          <w:strike/>
        </w:rPr>
      </w:pPr>
      <w:r>
        <w:rPr>
          <w:rFonts w:cs="TimesET;Times New Roman" w:ascii="TimesET;Times New Roman" w:hAnsi="TimesET;Times New Roman"/>
          <w:bCs/>
        </w:rPr>
        <w:t>УТВЕРЖДЕНО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приказом Министерства промышленности и энергетики Чувашкой Республики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TimesET;Times New Roman" w:hAnsi="TimesET;Times New Roman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от 14.12.2021 № 02-03/141</w:t>
      </w:r>
    </w:p>
    <w:p>
      <w:pPr>
        <w:pStyle w:val="ConsPlusNonforma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его должность главного специалиста-эксперта</w:t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тора правовой и организационной  работы отдела по обеспечению деятельности Министерства промышленности и энергетики Чувашской Республики</w:t>
      </w:r>
    </w:p>
    <w:p>
      <w:pPr>
        <w:pStyle w:val="ConsPlusNonformat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 Чувашской Республики главного специалиста-эксперта сектора правовой и организационной  работы отдела по обеспечению деятельности (далее – главный специалист-эксперт) учреждается в Министерстве промышленности и энергетики Чувашской Республики (далее – Министерство) с целью обеспечения деятельности сектора правовой и организационной работы отдела по обеспечению деятельности (далее – сектор) в соответствии с Положениями о секторе.</w:t>
      </w:r>
    </w:p>
    <w:p>
      <w:pPr>
        <w:pStyle w:val="ConsPlusNonformat1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ConsPlusNonformat1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государственного органа.</w:t>
      </w:r>
    </w:p>
    <w:p>
      <w:pPr>
        <w:pStyle w:val="ConsPlusNonformat1"/>
        <w:numPr>
          <w:ilvl w:val="1"/>
          <w:numId w:val="2"/>
        </w:numPr>
        <w:tabs>
          <w:tab w:val="clear" w:pos="709"/>
          <w:tab w:val="left" w:pos="426" w:leader="none"/>
          <w:tab w:val="left" w:pos="12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служебной деятельности гражданского служащего: ведение делопроизводства, электронного документооборота и архивного дела.</w:t>
      </w:r>
    </w:p>
    <w:p>
      <w:pPr>
        <w:pStyle w:val="ConsPlusNonformat1"/>
        <w:tabs>
          <w:tab w:val="clear" w:pos="709"/>
          <w:tab w:val="left" w:pos="12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лавный специалист-эксперт назначается на должность и освобождается от должности министром промышленности и энергетики Чувашской Республики (далее – министр) и непосредственно подчиняется начальнику отдела по обеспечению деятельности (далее – начальник отдела).</w:t>
      </w:r>
    </w:p>
    <w:p>
      <w:pPr>
        <w:pStyle w:val="ConsPlusNonformat1"/>
        <w:tabs>
          <w:tab w:val="clear" w:pos="709"/>
          <w:tab w:val="left" w:pos="12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ериод отсутствия главного специалиста-эксперта его обязанности распределяются начальником отдела между работниками отдела.</w:t>
      </w:r>
    </w:p>
    <w:p>
      <w:pPr>
        <w:pStyle w:val="ConsPlusNonformat1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валификационные требования </w:t>
      </w:r>
    </w:p>
    <w:p>
      <w:pPr>
        <w:pStyle w:val="ConsPlusNonformat1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специалиста-эксперта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Гражданский служащий, замещающий должность главного специалиста-эксперта должен иметь высшее образование.</w:t>
      </w:r>
    </w:p>
    <w:p>
      <w:pPr>
        <w:pStyle w:val="ConsPlusNonformat1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 стажу государственной гражданской службы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ConsPlusNonformat1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Главный специалист-эксперт должен обладать следующими знаниями и уме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знаниями осн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муникативные ум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ражданскому служащему, замещающему должность главного специалиста-эксперта, квалификационные требования к специальности(ям), направлению(ям) подготовки не устанавливаютс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: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едеральный закон от 22 октября 2004 г. № 125-ФЗ «Об архивном деле в Российской Федерации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постановление Правительства Российской Федерации от 27 декабря 1995 г. № 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постановление Правительства Российской Федерации от 22 сентября 2009 г. № 754 «Об утверждении Положения о системе межведомственного электронного документооборота»;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приказ Министерства культуры и массовых коммуникаций Российской Федерации от 31 июля 2007 г.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приказ Министерства культуры Российской Федерации от 25 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Чувашской Республики; </w:t>
      </w:r>
    </w:p>
    <w:p>
      <w:pPr>
        <w:pStyle w:val="ConsPlus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Nonformat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марта 2006 г. № 3 «Об архивном деле в Чувашской Республике»;</w:t>
      </w:r>
    </w:p>
    <w:p>
      <w:pPr>
        <w:pStyle w:val="ConsNonformat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23 июля 2009 г. № 236 «Об утверждении Типового регламента работы с системой электронного документооборота в органах исполнительной власти Чувашской Республики», </w:t>
      </w:r>
    </w:p>
    <w:p>
      <w:pPr>
        <w:pStyle w:val="ConsNonformat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8 мая 2010 г. № 164 «Об утверждении Правил делопроизводства в органах исполнительной власти Чувашской Республики»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постановление Кабинета Министров Чувашской Республики от 16 мая 2013 г. № 174 «О мерах по совершенствованию использования информационно-коммуникационных технологий в деятельности органов исполнительной власти Чувашской Республик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должностной регламент государственного гражданского служащего   могут быть включены 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3. Иные профессиональные знания главного специалиста-эксперта должны включа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еловое общение и перепис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авила деловой этики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2.2.4. Гражданский служащий, замещающий должность главного специалиста-эксперта, должен обладать следующими </w:t>
      </w:r>
      <w:r>
        <w:rPr>
          <w:b/>
          <w:sz w:val="24"/>
          <w:szCs w:val="24"/>
        </w:rPr>
        <w:t>профессиональными умениями</w:t>
      </w:r>
      <w:r>
        <w:rPr>
          <w:sz w:val="24"/>
          <w:szCs w:val="24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, процедура рассмотрения обращений граждан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2.6. Гражданский служащий, замещающий должность главного специалиста-эксперта, </w:t>
      </w:r>
      <w:r>
        <w:rPr>
          <w:b/>
          <w:sz w:val="24"/>
          <w:szCs w:val="24"/>
        </w:rPr>
        <w:t>должен обладать следующими функциональными умениями: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информационных и других материалов.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лавный специалист-эксперт должен: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исполнять основные обязанности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ограничения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, утвержденный приказом Министерства;</w:t>
      </w:r>
    </w:p>
    <w:p>
      <w:pPr>
        <w:pStyle w:val="ConsPlusNonformat1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, утвержденный приказом Министерства.</w:t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отдела, главный специалист-эксперт:</w:t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участвует в разработке основных направлений деятельности Министерств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рием корреспонденции по электронной почте, системе электронного документооборота, факсу; 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истрацию поступивших документов в системе электронного документооборота с установкой контрольных сроков исполнения, несет ответственность за правильное их оформлени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техническую работу по обработке рассмотренных министром документов, в том числе вносит содержание резолюции в электронную регистрационно-контрольную форму, и передает документы ответственному исполнителю, указанному в резолюции первым или с пометкой «*»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техническую работу по формированию папок с входящими и исходящими документами для рассмотрения и подписания министром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иражирование входящей и исходящей корреспонденции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хранение контрольных экземпляров документов со всеми утвержденными изменениями к ним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ачественную, оперативную связь с государственными органами, органами местного самоуправления, предприятиями и организациями для решения вопросов, обозначенных министром, и не требующих непосредственного его участия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телефонных переговоров министр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т в отсутствие министра полученную информацию и доводит до его сведения содержани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запись на прием к министру, в том числе в системе электронного документооборота, организовывает прием посетителей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министра составляет письма, запросы, готовит ответы авторам писем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ет по указанию министра служебные материалы, необходимые для его работы и вводит текущую информацию в банк данных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телефонную и информационную базу руководства (контакты, дни рождения)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министра согласовывает отдельные вопросы с работниками структурных подразделений, доводит до них указания и распоряжения министра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информирует и направляет уведомления об отсутствии на рабочем месте (невозможности исполнения полномочий, должностных обязанностей) министра в связи с временной нетрудоспособностью, отпуском, командировкой в Администрацию Главы Чувашской Республики; 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в Министерстве;</w:t>
      </w:r>
    </w:p>
    <w:p>
      <w:pPr>
        <w:pStyle w:val="ConsPlusNonformat1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обязанности государственного гражданского служащего Чувашской Республики, предусмотренные действующим законодательством.</w:t>
      </w:r>
    </w:p>
    <w:p>
      <w:pPr>
        <w:pStyle w:val="ConsPlusNonformat1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тиводействия коррупции:</w:t>
      </w:r>
    </w:p>
    <w:p>
      <w:pPr>
        <w:pStyle w:val="ConsPlusNonformat1"/>
        <w:numPr>
          <w:ilvl w:val="2"/>
          <w:numId w:val="3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ConsPlusNonformat1"/>
        <w:numPr>
          <w:ilvl w:val="2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ConsPlusNonformat1"/>
        <w:numPr>
          <w:ilvl w:val="2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nformat1"/>
        <w:numPr>
          <w:ilvl w:val="2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недопущению любой возможности возникновения конфликта интересов;</w:t>
      </w:r>
    </w:p>
    <w:p>
      <w:pPr>
        <w:pStyle w:val="ConsPlusNonformat1"/>
        <w:numPr>
          <w:ilvl w:val="2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ConsPlusNonformat1"/>
        <w:numPr>
          <w:ilvl w:val="2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рава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главного специалиста-эксперта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роме того, главный специалист-эксперт имеет прав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1. представлять интересы Министерства в других органах, организациях и учреждени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2. докладывать руководству Министерства обо всех выявленных в ходе работы недостатках в предел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3. вносить предложения руководству Министерства по совершенствованию работы, связанной с выполнением изложенных в настоящем должностном регламенте обязаннос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4. получать от сотрудников Министерства информацию и материалы, необходимые для исполнения должностных обязаннос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5. принимать участие в совещаниях, семинарах, заседаниях и других мероприятий Министерств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6. запрашивать у органов исполнительной власти, местного самоуправления, юридических и физических лиц информацию и материалы, необходимые для   исполнения должностных обязанност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7. от имени Министерства запрашивать и получать в установленном порядке от структурных подразделений Министерства и подведомственных учреждений, должностных лиц необходимую информацию, документы и материалы, необходимые для работы отдел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8. принимать участие в проверках подведомственных организаций по вопросам, отнесенным к его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2.9. самостоятельно готовить решения по всем вопросам, относящимся к порученной ему сфере деятельности, кроме вопросов, требующих согласования в установленном порядке с руководством Министерства.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еисполнение (ненадлежащее исполнение) должностных обязанностей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ConsPlusNonformat1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  гражданскому служащему в связи с исполнением им должностных обязанностей.</w:t>
      </w:r>
    </w:p>
    <w:p>
      <w:pPr>
        <w:pStyle w:val="ConsPlusNonformat1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tabs>
          <w:tab w:val="clear" w:pos="709"/>
          <w:tab w:val="left" w:pos="54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главный специалист-эксперт вправе самостоятельно принимать управленческие и иные решения: </w:t>
      </w:r>
    </w:p>
    <w:p>
      <w:pPr>
        <w:pStyle w:val="TextBodyIndent"/>
        <w:spacing w:before="0" w:after="0"/>
        <w:ind w:firstLine="720"/>
        <w:contextualSpacing/>
        <w:rPr/>
      </w:pPr>
      <w:r>
        <w:rPr/>
        <w:t xml:space="preserve">запрос недостающих документов. </w:t>
      </w:r>
    </w:p>
    <w:p>
      <w:pPr>
        <w:pStyle w:val="ConsPlusNonformat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TextBodyIndent"/>
        <w:spacing w:before="0" w:after="0"/>
        <w:ind w:firstLine="720"/>
        <w:contextualSpacing/>
        <w:rPr/>
      </w:pPr>
      <w:r>
        <w:rPr/>
        <w:t>планирование работы;</w:t>
      </w:r>
    </w:p>
    <w:p>
      <w:pPr>
        <w:pStyle w:val="TextBodyIndent"/>
        <w:spacing w:before="0" w:after="0"/>
        <w:ind w:firstLine="720"/>
        <w:contextualSpacing/>
        <w:rPr/>
      </w:pPr>
      <w:r>
        <w:rPr/>
        <w:t>подготовка решений по вопросам, относящимся к порученной сфере деятельности.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1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Главный специалист-эксперт вправе участвовать при подготовке:</w:t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Главный специалист-эксперт обязан участвовать при подготовке: </w:t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отдела.</w:t>
      </w:r>
    </w:p>
    <w:p>
      <w:pPr>
        <w:pStyle w:val="ConsPlusNonformat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воими должностными обязанностями главный специалист-экспер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/>
        <w:t>8.2. поступающие в отдел документы и поручения выполняет в сроки, установленные резолюцией министра (лица, исполняющего его обязанности), в случае, если срок не указан - в течение 30 (тридцати) дней со дня их регистрации;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/>
        <w:t>8.3. 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40" w:before="0" w:after="0"/>
        <w:ind w:firstLine="720"/>
        <w:contextualSpacing/>
        <w:jc w:val="both"/>
        <w:rPr/>
      </w:pPr>
      <w:r>
        <w:rPr/>
        <w:t>8.5. визирует исполненный документ у начальника отдела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tLeast" w:line="120" w:before="0" w:after="0"/>
        <w:ind w:right="49" w:firstLine="720"/>
        <w:contextualSpacing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го специалиста-эксперта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письмами, участия в совещаниях и д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главного специалиста-эксперта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0" w:firstLine="600"/>
        <w:contextualSpacing/>
        <w:jc w:val="both"/>
        <w:rPr/>
      </w:pPr>
      <w:r>
        <w:rPr/>
        <w:t>Главный специалист-эксперт государственные услуги не оказывает.</w:t>
      </w:r>
    </w:p>
    <w:p>
      <w:pPr>
        <w:pStyle w:val="Normal"/>
        <w:spacing w:before="0" w:after="0"/>
        <w:ind w:left="20" w:firstLine="600"/>
        <w:contextualSpacing/>
        <w:jc w:val="both"/>
        <w:rPr/>
      </w:pPr>
      <w:r>
        <w:rPr/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специалиста-эксперта </w:t>
      </w:r>
    </w:p>
    <w:p>
      <w:pPr>
        <w:pStyle w:val="ConsPlusNonformat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главного специалиста-эксперта оценивается по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0" w:leader="none"/>
        </w:tabs>
        <w:spacing w:before="0" w:after="120"/>
        <w:contextualSpacing/>
        <w:rPr/>
      </w:pPr>
      <w:r>
        <w:rPr>
          <w:sz w:val="24"/>
          <w:szCs w:val="24"/>
        </w:rPr>
        <w:t>Ознакомлен (а) и экземпляр получила: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(последнее – при наличии), подпись, дата)</w:t>
      </w:r>
    </w:p>
    <w:p>
      <w:pPr>
        <w:pStyle w:val="ConsPlusNonformat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020"/>
      </w:pPr>
      <w:rPr/>
    </w:lvl>
    <w:lvl w:ilvl="2">
      <w:start w:val="2"/>
      <w:numFmt w:val="decimal"/>
      <w:lvlText w:val="%1.%2.%3"/>
      <w:lvlJc w:val="left"/>
      <w:pPr>
        <w:tabs>
          <w:tab w:val="num" w:pos="1200"/>
        </w:tabs>
        <w:ind w:left="120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7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C46D9EFE2146EE6EA59CFC9A938272F6778FF61B90C169193818214CD84A8C07l7A1G" TargetMode="External"/><Relationship Id="rId3" Type="http://schemas.openxmlformats.org/officeDocument/2006/relationships/hyperlink" Target="consultantplus://offline/ref=8702BB2814505CB095E130C97BF2A0254FE331AA9FFF96C1DE2DAD2AD8FF11C78626407A5C2C4CD8l4A8G" TargetMode="External"/><Relationship Id="rId4" Type="http://schemas.openxmlformats.org/officeDocument/2006/relationships/hyperlink" Target="consultantplus://offline/ref=8702BB2814505CB095E130C97BF2A0254FE331AA9FFF96C1DE2DAD2AD8lFAFG" TargetMode="External"/><Relationship Id="rId5" Type="http://schemas.openxmlformats.org/officeDocument/2006/relationships/hyperlink" Target="consultantplus://offline/ref=8702BB2814505CB095E130C97BF2A0254FE036A198F596C1DE2DAD2AD8lFA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6:00Z</dcterms:created>
  <dc:creator>mintrans101</dc:creator>
  <dc:description/>
  <cp:keywords/>
  <dc:language>en-US</dc:language>
  <cp:lastModifiedBy>АГЧР Специалист 1</cp:lastModifiedBy>
  <cp:lastPrinted>2022-01-13T14:37:00Z</cp:lastPrinted>
  <dcterms:modified xsi:type="dcterms:W3CDTF">2022-01-13T12:20:00Z</dcterms:modified>
  <cp:revision>2</cp:revision>
  <dc:subject/>
  <dc:title>Утвержден</dc:title>
</cp:coreProperties>
</file>