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 xml:space="preserve">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дома с кадастровым номером 21:01:030201:142 качестве его правообладателя, владеющего данным объектом недвижимости на праве общей долевой собственности, выявлена Смирнова Ирина Анатолье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</w:t>
      </w:r>
      <w:r>
        <w:rPr/>
        <w:t xml:space="preserve"> </w:t>
      </w:r>
      <w:r>
        <w:rPr>
          <w:sz w:val="28"/>
          <w:szCs w:val="28"/>
        </w:rPr>
        <w:t>______, размер доли в праве ______.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2. Право собственности Смирновой Ирины Анатольевны, на указанный в пункте 1 настоящего постановления жилой дом подтверждается 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10T10:34:00Z</cp:lastPrinted>
  <dcterms:modified xsi:type="dcterms:W3CDTF">2025-02-05T05:48:00Z</dcterms:modified>
  <cp:revision>156</cp:revision>
  <dc:subject/>
  <dc:title>Чăваш Республики</dc:title>
</cp:coreProperties>
</file>