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0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0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;Times New Roman" w:ascii="TimesEC;Times New Roman" w:hAnsi="TimesEC;Times New Roman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;Times New Roman" w:ascii="TimesEC;Times New Roman" w:hAnsi="TimesEC;Times New Roman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октя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помещения, расположенного по адресу: Чувашская Республика, г. Алатырь, ул. Гоголя, д. 117, кв. 100,  с кадастровым номером </w:t>
      </w:r>
      <w:r>
        <w:rPr>
          <w:color w:val="000000"/>
          <w:sz w:val="28"/>
          <w:szCs w:val="28"/>
        </w:rPr>
        <w:t>21:03:010403:351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53,8 кв.м, является: Михальков Леонид Исаевич, ________ года рождения, место рождения: _______________, паспорт Российской Федерации серия ____ № ______, выдан _______________________ года, СНИЛС 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Михалькова Леонида Исаевича на указанный в пункте 1 настоящего постановления объект недвижимости подтверждается договором передачи от 20 ноября 1992 г. № 1-1956 (зарегистрирован в Алатырском бюро технической документации 26 марта 1993 года под № 73).</w:t>
      </w:r>
    </w:p>
    <w:p>
      <w:pPr>
        <w:pStyle w:val="Normal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 w:ascii="Calibri" w:hAnsi="Calibri"/>
          <w:color w:val="000000"/>
          <w:sz w:val="24"/>
          <w:szCs w:val="28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 о. главы города Алатыря                                                                   К.И. Кол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8:00Z</dcterms:created>
  <dc:creator>kadr</dc:creator>
  <dc:description/>
  <cp:keywords/>
  <dc:language>en-US</dc:language>
  <cp:lastModifiedBy>Администрация города Алатыря (Каляканова Т.Н.)</cp:lastModifiedBy>
  <cp:lastPrinted>2023-10-31T09:49:00Z</cp:lastPrinted>
  <dcterms:modified xsi:type="dcterms:W3CDTF">2023-10-31T07:48:00Z</dcterms:modified>
  <cp:revision>2</cp:revision>
  <dc:subject/>
  <dc:title>Ч`ваш Республики</dc:title>
</cp:coreProperties>
</file>