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7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4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7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7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14» марта 2023 г.  № 218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Heading1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 проведении  весеннего санитарно - экологического месячника по очистке   населенных пунктов  и посадке зеленых насаждений на территории  Шемуршинского  муниципального округа</w:t>
            </w:r>
          </w:p>
          <w:p>
            <w:pPr>
              <w:pStyle w:val="Heading1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В целях создания благоприятных условий проживания граждан, наведения чистоты и порядка, а так же восстановления зеленых насаждений на территории населенных пунктов района  администрация Шемуршинского муниципального округа постановляет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</w:t>
      </w:r>
      <w:r>
        <w:rPr/>
        <w:t>1. Объявить с 3 апреля по 31  мая  2023 года весенний санитарно-экологический месячник по очистке населенных пунктов и посадке зеленых насаждений на территории Шемуршинского муниципального округ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2. Утвердить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 </w:t>
      </w:r>
      <w:r>
        <w:rPr/>
        <w:t xml:space="preserve">состав организационного комитета по проведению весеннего санитарно-экологического месячника по очистке населенных пунктов и посадке зеленых насаждений на территории Шемуршинского муниципального округа (далее - оргкомитет) согласно приложению № 1 к настоящему постановлению;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 </w:t>
      </w:r>
      <w:r>
        <w:rPr/>
        <w:t>план мероприятий по очистке населенных пунктов и посадке зеленых насаждений на территории Шемуршинского муниципального округа в период проведения весеннего санитарно - экологического месячника в 2023 году согласно приложению № 2 к настоящему постановлени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3.  Начальникам территориальных отделов управления по благоустройству и развитию территорий  администрации Шемуршинского муниципального округа:</w:t>
      </w:r>
    </w:p>
    <w:p>
      <w:pPr>
        <w:pStyle w:val="Style18"/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аботать и утвердить планы мероприятий по очистке населенных пунктов и посадке зеленых насаждений с указанием ответственных исполнителей, сроков проведения  мероприятий, объемов планируемых работ  и представить в оргкомитет в срок до 07 апреля 2023 года;</w:t>
      </w:r>
    </w:p>
    <w:p>
      <w:pPr>
        <w:pStyle w:val="Style18"/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овать в период проведения  весеннего санитарно-экологического  месячника выполнение работ по очистке территорий сельских поселений с привлечением населения, работников предприятий, учреждений и организаций независимо от форм собственности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 xml:space="preserve"> </w:t>
      </w:r>
      <w:r>
        <w:rPr/>
        <w:t>принять меры по приведению в надлежащее состояние территорий кладбищ, памятников, обелисков, мемориальных досок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 xml:space="preserve">разместить информацию по проведению весеннего санитарно-экологического месячника на сайтах территориального отдела в соответствующих баннерах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</w:t>
      </w:r>
      <w:r>
        <w:rPr/>
        <w:t xml:space="preserve">4.   Рекомендовать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- дорожным предприятиям ООО «Воддорстрой» и ИП  обратить особое внимание на состояние придорожных полос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- АУ ЧР «Редакция Шемуршинской районной газеты «Шамарша хыпаре» (Шемуршинские вести) Министерство цифрового развития, информационной политики и массовых коммуникаций Чувашской Республики обеспечить широкое освещение в печати  хода проведения весеннего санитарно-экологического месячника по очистке населенных пунктов и посадке зеленых насаждений на территории Шемуршинского муниципального округа.</w:t>
      </w:r>
    </w:p>
    <w:p>
      <w:pPr>
        <w:pStyle w:val="33"/>
        <w:tabs>
          <w:tab w:val="clear" w:pos="708"/>
          <w:tab w:val="left" w:pos="709" w:leader="none"/>
        </w:tabs>
        <w:spacing w:before="0" w:after="0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  Контроль за выполнением настоящего постановления возложить на  заместителя главы  администрации  Шемуршинского  муниципального округа - начальника  отдела сельского хозяйства, экологии и земельных отношений Ухваркина Н.М.</w:t>
      </w:r>
    </w:p>
    <w:p>
      <w:pPr>
        <w:pStyle w:val="33"/>
        <w:tabs>
          <w:tab w:val="clear" w:pos="708"/>
          <w:tab w:val="left" w:pos="709" w:leader="none"/>
        </w:tabs>
        <w:spacing w:before="0" w:after="0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Настоящее постановление вступает силу после его подписания.</w:t>
      </w:r>
    </w:p>
    <w:p>
      <w:pPr>
        <w:pStyle w:val="33"/>
        <w:tabs>
          <w:tab w:val="clear" w:pos="708"/>
          <w:tab w:val="left" w:pos="70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08"/>
          <w:tab w:val="left" w:pos="70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08"/>
          <w:tab w:val="left" w:pos="70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Шемуршинского</w:t>
      </w:r>
    </w:p>
    <w:p>
      <w:pPr>
        <w:pStyle w:val="Normal"/>
        <w:rPr/>
      </w:pPr>
      <w:r>
        <w:rPr/>
        <w:t>муниципального округа</w:t>
      </w:r>
    </w:p>
    <w:p>
      <w:pPr>
        <w:pStyle w:val="Normal"/>
        <w:rPr/>
      </w:pPr>
      <w:r>
        <w:rPr/>
        <w:t>Чувашской Республики</w:t>
        <w:tab/>
        <w:tab/>
        <w:tab/>
        <w:tab/>
        <w:t xml:space="preserve">                                                А.В.Чамеев</w:t>
      </w:r>
    </w:p>
    <w:p>
      <w:pPr>
        <w:pStyle w:val="33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32"/>
        <w:tabs>
          <w:tab w:val="clear" w:pos="708"/>
          <w:tab w:val="left" w:pos="2325" w:leader="none"/>
          <w:tab w:val="left" w:pos="5970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Приложение № 1                                         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к  постановлению   администрации   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</w:t>
      </w:r>
      <w:r>
        <w:rPr/>
        <w:t xml:space="preserve">Шемуршинского муниципального 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</w:t>
      </w:r>
      <w:r>
        <w:rPr/>
        <w:t>округа Чувашской Республики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</w:t>
      </w:r>
      <w:r>
        <w:rPr/>
        <w:t>от  «14»   марта 2023 г.  №  218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оргкомитета по проведению весеннего санитарно-экологического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есячника по очистке населенных пунктов и посадке зеленых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саждений на территории Шемуршинского муниципального округ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5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702"/>
        <w:gridCol w:w="6946"/>
      </w:tblGrid>
      <w:tr>
        <w:trPr/>
        <w:tc>
          <w:tcPr>
            <w:tcW w:w="23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хотников А.В.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и.о. заместителя главы администрации Шемуршинского муниципального округа  - начальник управления по благоустройству и развитию территорий </w:t>
            </w:r>
            <w:r>
              <w:rPr/>
              <w:t>(председатель  оргкомитета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вайский А.С.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сперт отдела сельского хозяйства, экологии и земельных отношений администрации Шемуршинского муниципального округа (секретарь оргкомитета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ександрова А.В.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ио главного редактора АУ ЧР «Редакция Шемуршинской районной газеты «Шамарша хыпаре» Мининформполитики Чувашии (по согласованию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дреева И.А.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начальника Малобуяновского территориального отдела</w:t>
            </w:r>
            <w:r>
              <w:rPr>
                <w:shd w:fill="FFFFFF" w:val="clear"/>
              </w:rPr>
              <w:t xml:space="preserve"> управления по благоустройству и развитию территорий</w:t>
            </w:r>
            <w:r>
              <w:rPr/>
              <w:t xml:space="preserve"> администрации Шемуршинского муниципального округа 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льин Ю.В.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Большебуяновского территориального отдела управления </w:t>
            </w:r>
            <w:r>
              <w:rPr>
                <w:shd w:fill="FFFFFF" w:val="clear"/>
              </w:rPr>
              <w:t>по благоустройству и развитию территорий</w:t>
            </w:r>
            <w:r>
              <w:rPr/>
              <w:t xml:space="preserve"> администрации Шемуршинского муниципального округа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трова Л.Н.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Чепкас-Никольского территориального отдела управления </w:t>
            </w:r>
            <w:r>
              <w:rPr>
                <w:shd w:fill="FFFFFF" w:val="clear"/>
              </w:rPr>
              <w:t>по благоустройству и развитию территорий</w:t>
            </w:r>
            <w:r>
              <w:rPr/>
              <w:t xml:space="preserve"> администрации Шемуршинского муниципального округа 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хматуллов Ф.Ф.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Трехбалтаевского территориального отдела </w:t>
            </w:r>
            <w:r>
              <w:rPr>
                <w:shd w:fill="FFFFFF" w:val="clear"/>
              </w:rPr>
              <w:t>по благоустройству и развитию территорий</w:t>
            </w:r>
            <w:r>
              <w:rPr/>
              <w:t xml:space="preserve"> администрации Шемуршинского муниципального округа 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атарских  Ю. С. 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ректор ФГБУ Национальный парк «Чаваш вармане» (по согласованию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кин Е.С.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Бичурга-Баишевского территориального отдела управления</w:t>
            </w:r>
            <w:r>
              <w:rPr>
                <w:shd w:fill="FFFFFF" w:val="clear"/>
              </w:rPr>
              <w:t xml:space="preserve"> по благоустройству и развитию территорий</w:t>
            </w:r>
            <w:r>
              <w:rPr/>
              <w:t xml:space="preserve"> администрации Шемуршинского муниципального округа 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ин А.Н.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.о. начальника Шемуршинского территориального отдела управления </w:t>
            </w:r>
            <w:r>
              <w:rPr>
                <w:shd w:fill="FFFFFF" w:val="clear"/>
              </w:rPr>
              <w:t>по благоустройству и развитию территорий</w:t>
            </w:r>
            <w:r>
              <w:rPr/>
              <w:t xml:space="preserve"> администрации Шемуршинского муниципального округа 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Хорькова В.В.    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МБОУ «Шемуршинская  СОШ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рамова Н.Н.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.о. начальника Чукальского территориального отдела управления </w:t>
            </w:r>
            <w:r>
              <w:rPr>
                <w:shd w:fill="FFFFFF" w:val="clear"/>
              </w:rPr>
              <w:t>по благоустройству и развитию территорий</w:t>
            </w:r>
            <w:r>
              <w:rPr/>
              <w:t xml:space="preserve"> администрации Шемуршинского муниципального округа 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амеева Т.А.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Старочукальского территориального отдела управления </w:t>
            </w:r>
            <w:r>
              <w:rPr>
                <w:shd w:fill="FFFFFF" w:val="clear"/>
              </w:rPr>
              <w:t>по благоустройству и развитию территорий</w:t>
            </w:r>
            <w:r>
              <w:rPr/>
              <w:t xml:space="preserve"> администрации  Шемуршинского муниципального округа 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Цыганов А.А.       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БУ «Шемуршинское лесничество» Минприроды Чувашии (по согласованию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ковлев В.А.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.о. начальника Карабай-Шемуршинского территориального отдела управления </w:t>
            </w:r>
            <w:r>
              <w:rPr>
                <w:shd w:fill="FFFFFF" w:val="clear"/>
              </w:rPr>
              <w:t>по благоустройству и развитию территорий</w:t>
            </w:r>
            <w:r>
              <w:rPr/>
              <w:t xml:space="preserve"> администрации Шемуршинского муниципального округ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5" w:firstLine="709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 xml:space="preserve">Шемуршинского </w:t>
      </w:r>
      <w:r>
        <w:rPr/>
        <w:t>муниципального округ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от  «14»  марта 2023 г.  № 218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 очистке населенных пунктов и посадке зеленых насаждений     на территории Шемуршинского </w:t>
      </w:r>
      <w:r>
        <w:rPr>
          <w:b/>
        </w:rPr>
        <w:t>муниципального округа</w:t>
      </w:r>
      <w:r>
        <w:rPr>
          <w:b/>
          <w:sz w:val="26"/>
          <w:szCs w:val="26"/>
        </w:rPr>
        <w:t xml:space="preserve"> в период проведение  весеннего санитарно-экологического месячника в 2023 году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759"/>
        <w:gridCol w:w="1949"/>
        <w:gridCol w:w="301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и провести санитарно-экологический месячник по очистке населенных пунктов и посадке зеленых насаждений на территории муниципального окру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3.04.2023 по 31.05.202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министрация Шемуршинского муниципального округа совместно с территориальными отделам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и провести совещание с руководителями предприятий и организаций муниципального округа по вопросу благоустройства территории муниципального округа и посадке деревье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3.04.2023 по 31.05.202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ики территориальных отделов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и выдать индивидуальные задания по благоустройству закрепленных территорий предприятиям на территории муниципального окру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3.04.2023 по 07.04.202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и территориальных отделов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субботники по уборке территорий с участием на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3.04.2023 по 31.05.202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и территориальных отделов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рать территории парков, скверов, родни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3.04.2023 по 31.05.202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и территориальных отделов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работы по закладке клумб и высадке многолетников трав, посадке деревье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3.04.2023 по 31.05.202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и территориальных отделов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ить территории у котельных, убрать мусор вдоль теплотрасс (на ширину 5 м в обе стороны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3.04.2023 по 31.05.202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предприятий и организаций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весеннюю очистку территорий школ, дошкольных учреждений, территорий учреждений социального характера и промышленных предприятий от остатков раст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3.04.2023 по 31.05.202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ководители предприятий и организаций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весеннюю посадку зеленых насаждений, подсев газон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3.04.2023 по 31.05.202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и территориальных отделов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 проводить заседание оргкомитета о ходе проведения месячн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ый четверг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ргкомитета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4"/>
    </w:rPr>
  </w:style>
  <w:style w:type="character" w:styleId="3">
    <w:name w:val="Основной текст 3 Знак"/>
    <w:qFormat/>
    <w:rPr>
      <w:rFonts w:eastAsia="Times New Roman"/>
      <w:sz w:val="28"/>
      <w:szCs w:val="24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2">
    <w:name w:val="Основной текст 3"/>
    <w:basedOn w:val="Normal"/>
    <w:qFormat/>
    <w:pPr/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46:00Z</dcterms:created>
  <dc:creator>shemkadr</dc:creator>
  <dc:description/>
  <cp:keywords/>
  <dc:language>en-US</dc:language>
  <cp:lastModifiedBy>Бухгалтер</cp:lastModifiedBy>
  <cp:lastPrinted>2023-04-01T10:00:00Z</cp:lastPrinted>
  <dcterms:modified xsi:type="dcterms:W3CDTF">2023-04-04T07:46:00Z</dcterms:modified>
  <cp:revision>2</cp:revision>
  <dc:subject/>
  <dc:title/>
</cp:coreProperties>
</file>