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Е  ДЕПУТАТОВ ПОРЕЦКОГО МУНИЦИПАЛЬНОГО ОКРУГ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я депутатов первого созыв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 « 21 » ноября  2023 года № С-21/01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Порецко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right="481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Собрания </w:t>
      </w:r>
      <w:r>
        <w:rPr>
          <w:bCs w:val="false"/>
          <w:sz w:val="16"/>
          <w:szCs w:val="16"/>
        </w:rPr>
        <w:t xml:space="preserve"> депутатов  Порецкого  муниципального округа Чувашской Республики от  02.12.2022  №С-05/01  «О  бюджете   Порецкого м</w:t>
      </w:r>
      <w:r>
        <w:rPr>
          <w:sz w:val="16"/>
          <w:szCs w:val="16"/>
        </w:rPr>
        <w:t>униципального округа Чувашской      Республики  на    2023   год  и на плановый период 2024 и 2025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Собрание депутатов Порецкого муниципального округа Чувашской Республики  р е ш и л о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Статья 1.  </w:t>
      </w:r>
      <w:r>
        <w:rPr>
          <w:sz w:val="16"/>
          <w:szCs w:val="16"/>
        </w:rPr>
        <w:t>Внести в решение Собрания депутатов Порецкого муниципального округа от 02 декабря 2022 г. №С-05/01 «О бюджете Порец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В статье  1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в части 1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Порецкого муниципального округа Чувашской Республики в сумме 479 622 869,84 рублей, в том числе объем безвозмездных поступлений в сумме 371 017 481,28 рублей, из них объем межбюджетных трансфертов, получаемых из республиканского бюджета Чувашской Республики, в сумме 371 017 481,28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484 104 545,23 рублей» заменить словами «520 485 953,34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четвертом слова «42 863 083,50</w:t>
      </w:r>
      <w:r>
        <w:rPr/>
        <w:t xml:space="preserve">  </w:t>
      </w:r>
      <w:r>
        <w:rPr>
          <w:sz w:val="16"/>
          <w:szCs w:val="16"/>
        </w:rPr>
        <w:t>рублей» заменить словами «40 863 083,50 рублей»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>в части 2 абзац второй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«прогнозируемый общий объем доходов бюджета Порецкого муниципального округа Чувашской Республики в сумме 295 880 183,73 рублей, в том числе объем безвозмездных поступлений в сумме 192 451 183,73 рублей, из них объем межбюджетных трансфертов, получаемых из республиканского бюджета Чувашской Республики, в сумме 192 451 183,73 рублей»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 статье 3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Утвердить общий объем бюджетных ассигнований, направляемых на исполнение  публичных нормативных обязательств, на 2023 год в сумме 3 550 400,0 рублей, на 2024 год в сумме 3 489 400,0 рублей и на 2025 год в сумме 3 489 400,0 рублей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sz w:val="16"/>
          <w:szCs w:val="16"/>
        </w:rPr>
        <w:t>3. Утвердить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3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6 817 055,27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4 год в сумме  54 450 3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5 год в сумме  36 832 600,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ъем доходов бюджета Порецкого муниципального округа Чувашской Республики от поступлений, указанных в пункте 3 Порядка формирования и использования бюджетных ассигнований муниципального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3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35 905 751,27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4 год в сумме  54 450 3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5 год в сумме  36 832 600,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иных источников формирования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3 год в сумме 10  911  304,0 рублей за счет остатков целевых средств субсидии на реализацию инициативных проектов, на счетах по учету средств бюджета Порецкого муниципального округа Чувашской Республики на начало 2023 года;  в абзаце третьем слова «288 432 583,73 рублей» заменить словами «297 880 183,73 рублей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  Приложение 1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«Приложение </w:t>
      </w:r>
      <w:r>
        <w:rPr>
          <w:sz w:val="16"/>
          <w:szCs w:val="16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>поступлений доходов в бюджет Порец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3 год и на плановый период 2024 и 2025 годов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5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622 86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880 1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085 989,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05 388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4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72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25 33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13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08 33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86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8 33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6 0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нефтепродук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1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400002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6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7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7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400002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80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0 057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9 0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4 000,00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00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2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 00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2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 0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2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4 057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017 48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51 1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13 989,1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1 017 481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451 1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13 989,1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5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58 5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5001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1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58 5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01 409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87 45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4 374,1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0216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6 800,00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065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6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17114 0000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(обновление материально-технической базы) оборудованием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128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304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0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 200,00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671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 858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97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6 662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 55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60 974,1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00 20225511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232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00 2022551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55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65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76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313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9914 0000 15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62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2999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68 418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6 200,00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40 1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642 900,00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4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12 7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01 700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0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082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7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118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700,00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20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930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3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24 45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3 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8 215,00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517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253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15,00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5303140000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45424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999914 0000 1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keepNext w:val="true"/>
        <w:spacing w:lineRule="auto" w:line="312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Дополнить приложением 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ледующего содержания:</w:t>
      </w:r>
    </w:p>
    <w:p>
      <w:pPr>
        <w:pStyle w:val="Normal"/>
        <w:jc w:val="righ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</w:rPr>
        <w:tab/>
        <w:tab/>
        <w:t>«Приложение 2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left="48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965" w:hRule="atLeast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ИЗМЕНЕНИЕ</w:t>
              <w:br/>
              <w:t>распределения бюджетных ассигнований по разделам, подразделам, целевым статьям (муниципальным программам Порецкого муниципального округа Чувашской Республики) и группам  (группам и подгруппам) видов расходов классификации расходов бюджета Порецкого муниципального округа Чувашской Республики на 2023 год, предусмотренного приложениями к решению Собрания депутатов Порецкого муниципального округа Чувашской Республики</w:t>
              <w:br/>
              <w:t xml:space="preserve"> "О бюджете Порец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13"/>
        <w:gridCol w:w="623"/>
        <w:gridCol w:w="1196"/>
        <w:gridCol w:w="505"/>
        <w:gridCol w:w="1275"/>
        <w:gridCol w:w="1292"/>
        <w:gridCol w:w="1171"/>
      </w:tblGrid>
      <w:tr>
        <w:trPr>
          <w:trHeight w:val="576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0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6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81 408,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7 6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3 816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37 362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07 554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76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9 365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38 23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38 231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6 714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 51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98,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00 727,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8 808,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1 064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59 920,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 85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 725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11,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9 330,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1 238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67 886,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 95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 1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2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929,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484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67,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 022,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74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1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29 149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32 15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32 15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58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 4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98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83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Приложение 3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3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 решению Собрания депутатов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«О бюджете Порецкого муниципального округа Чувашско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Республики на 2023 год  и на плановы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 2024 и 2025 годов»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9"/>
        <w:gridCol w:w="405"/>
        <w:gridCol w:w="2548"/>
        <w:gridCol w:w="1335"/>
        <w:gridCol w:w="535"/>
        <w:gridCol w:w="459"/>
        <w:gridCol w:w="392"/>
        <w:gridCol w:w="766"/>
        <w:gridCol w:w="665"/>
        <w:gridCol w:w="1098"/>
        <w:gridCol w:w="333"/>
        <w:gridCol w:w="1391"/>
      </w:tblGrid>
      <w:tr>
        <w:trPr>
          <w:trHeight w:val="1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  <w:br/>
              <w:t>бюджетных ассигнований по целевым статьям (муниципальным программам Порецкого муниципального округа Чувашской Республики и непрограммным направлениям деятельности), группам видов расходов, разделам, подразделам классификации расходов бюджета Порецкого муниципального округа Чувашской Республик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34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49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0 485 953,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780 183,7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 785 989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8 2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2 3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3 3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3 3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4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38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9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4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809 959,7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00 385,3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 278,7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3 798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3 798,2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8 513,3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5 284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9 308,3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116,8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108,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08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 25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6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602S2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 574,4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 054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 5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026 951,2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561 8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485 015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62 996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74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49 4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2 513,2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4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 168,7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 168,7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5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 320,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4 848,6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3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1 176,6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 52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6 000,00</w:t>
            </w:r>
          </w:p>
        </w:tc>
      </w:tr>
      <w:tr>
        <w:trPr>
          <w:trHeight w:val="234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638,3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936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 92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22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60 100,00</w:t>
            </w:r>
          </w:p>
        </w:tc>
      </w:tr>
      <w:tr>
        <w:trPr>
          <w:trHeight w:val="2609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1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262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 8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 8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1 8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8 84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8 84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58 84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6 914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0 89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0 89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24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7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9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 79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3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 000,0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9 89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9 89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17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17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17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68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284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78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78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 78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31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916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1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4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1 699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99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699,9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59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39,9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2 659,1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977,5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977,5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7 977,5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 87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9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2,4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253,3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3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15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5,8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5,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51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8 627,5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64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857,49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38 801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021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4 780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81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7 000,00</w:t>
            </w:r>
          </w:p>
        </w:tc>
      </w:tr>
      <w:tr>
        <w:trPr>
          <w:trHeight w:val="234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0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4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1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3 857,1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 1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9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62,3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94,8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развити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91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63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18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3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733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81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33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33 6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9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 2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8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8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6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4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4 6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7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0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50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174 997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0 2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44 997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956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1 041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5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 192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4 141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4 141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5 757,5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656,5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585,8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 070,7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 38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 38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7 67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0 707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371,6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28,3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 5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812 473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3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82 4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2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4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5 4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9 7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47 573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99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7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47 573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99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7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19 465,2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5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2 476,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041,7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5 434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5 434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25 434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6 088,7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59 3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0 173,8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356,1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7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147,8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23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765,9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381,9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3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8 023,6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18 864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14 110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14 110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8 3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 774,1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6 16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6 146,7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553,7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0 974,10</w:t>
            </w:r>
          </w:p>
        </w:tc>
      </w:tr>
      <w:tr>
        <w:trPr>
          <w:trHeight w:val="2088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754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 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 1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9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84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4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8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8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044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405 145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8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405 145,4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58 2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5 602,7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610,0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1 992,6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1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99 542,6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32 983,8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558,8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 064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859 703,1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331,8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90 371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1566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0 371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4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1827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троительство, реконструкция, капитальный ремонт и ремонт автомобильных дорог общего пользования к объектам, расположенным (планируемым к созданию) в сельских населенных пунктах, в рамках развития транспортной инфраструктуры на сельских территория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L3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 4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90 371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522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4 823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4 823,2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6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555,2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5 555,2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6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 00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09 267,98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8 483,5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5 54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 56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 56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 568,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6. Дополнить приложением 4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ледующего содержания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риложение 4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3 год и на плановый период 2024 и 2025 годов»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60"/>
        <w:gridCol w:w="534"/>
        <w:gridCol w:w="533"/>
        <w:gridCol w:w="459"/>
        <w:gridCol w:w="1215"/>
        <w:gridCol w:w="492"/>
        <w:gridCol w:w="1341"/>
        <w:gridCol w:w="1345"/>
        <w:gridCol w:w="850"/>
      </w:tblGrid>
      <w:tr>
        <w:trPr>
          <w:trHeight w:val="1431" w:hRule="atLeast"/>
        </w:trPr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  <w:br/>
              <w:t>ведомственной структуры расходов бюджета Порецкого муниципального округа Чувашской Республики на 2023 год, предусмотренной приложениями к решению Собрания депутатов Порецкого муниципального округа Чувашской Республики "О бюджете Порец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92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36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81 408,0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7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рецкого муниципальн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5 934,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392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78 470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 50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07 97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9 32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644,8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0 968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81 648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81 648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6 0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906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0 873,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7 356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852,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1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6 993,6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68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8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583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84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99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Порецкого муниципального округа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56 820,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59 920,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0 855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 98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8 834,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24 824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659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040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 725,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 9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 811,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9 330,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09 124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41 238,5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67 886,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3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5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8 95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 14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4 25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88 24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S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6 015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 8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0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7S27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 519,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 41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929,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 484,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467,9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32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 022,4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030,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74,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0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12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9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002,4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 03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3 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3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ый отдел администрации Порецкого муниципальн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5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2,6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развитию территорий Порецкого муниципального округа Чувашской Республ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78 144,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7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9 915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1 107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549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 69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41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396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603,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 583,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 583,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808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 510,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4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4 163,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324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998,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1,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2 874,9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0 955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0 171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 78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1 064,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597,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982,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614,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2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60 661,8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4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7 016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844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7. Приложение 5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 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3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4 и 2025 годов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9"/>
        <w:gridCol w:w="516"/>
        <w:gridCol w:w="3351"/>
        <w:gridCol w:w="1316"/>
        <w:gridCol w:w="1519"/>
        <w:gridCol w:w="1366"/>
        <w:gridCol w:w="784"/>
        <w:gridCol w:w="281"/>
        <w:gridCol w:w="427"/>
      </w:tblGrid>
      <w:tr>
        <w:trPr>
          <w:trHeight w:val="1309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Порецкого муниципального округа Чувашской Республик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593 495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4 794,1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1 715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проект "Культур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A2551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проект "Образован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8 953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6 73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1 715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1 699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0 00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0 000,00</w:t>
            </w:r>
          </w:p>
        </w:tc>
      </w:tr>
      <w:tr>
        <w:trPr>
          <w:trHeight w:val="178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99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751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 00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 00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 253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 73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715,00</w:t>
            </w:r>
          </w:p>
        </w:tc>
      </w:tr>
      <w:tr>
        <w:trPr>
          <w:trHeight w:val="127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6EВ517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253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73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715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проект "Жилье и городская сред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099 542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8 064,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099 542,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8 064,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42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2 983,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 558,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8 064,18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Приложение 6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3 год и на плановый период 2024 и 2025 годов» изложить в следующей редакции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«Приложение 6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3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4 и 2025 годов»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утреннего финансирования дефицита бюджета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ецкого муниципального округа Чувашской Республики</w:t>
      </w:r>
    </w:p>
    <w:p>
      <w:pPr>
        <w:pStyle w:val="Style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ИСТОЧН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bCs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на 2023 год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394"/>
        <w:gridCol w:w="22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3 083,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863 083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ИСТОЧНИ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4 и 2025 годы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0"/>
        <w:gridCol w:w="1701"/>
        <w:gridCol w:w="170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 00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0"/>
        <w:ind w:firstLine="708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Статья 2.</w:t>
      </w:r>
      <w:r>
        <w:rPr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 xml:space="preserve">Настоящее решение вступает в силу со дня </w:t>
      </w:r>
      <w:r>
        <w:rPr>
          <w:bCs/>
          <w:sz w:val="16"/>
          <w:szCs w:val="16"/>
        </w:rPr>
        <w:t xml:space="preserve">его </w:t>
      </w:r>
      <w:r>
        <w:rPr>
          <w:rStyle w:val="A"/>
          <w:bCs/>
          <w:sz w:val="16"/>
          <w:szCs w:val="16"/>
        </w:rPr>
        <w:t>официального опубликования</w:t>
      </w:r>
      <w:r>
        <w:rPr>
          <w:bCs/>
          <w:color w:val="000000"/>
          <w:sz w:val="16"/>
          <w:szCs w:val="16"/>
        </w:rPr>
        <w:t xml:space="preserve"> в издании «Вестник Поречья» и подлежит размещению на </w:t>
      </w:r>
      <w:r>
        <w:rPr>
          <w:rStyle w:val="A"/>
          <w:bCs/>
          <w:sz w:val="16"/>
          <w:szCs w:val="16"/>
        </w:rPr>
        <w:t>официальном сайте</w:t>
      </w:r>
      <w:r>
        <w:rPr>
          <w:bCs/>
          <w:color w:val="000000"/>
          <w:sz w:val="16"/>
          <w:szCs w:val="16"/>
        </w:rPr>
        <w:t xml:space="preserve"> Порецкого муниципального округа в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информационно-телекоммуникационной сети «Интернет»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рецкого муниципального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круга Чувашской Республики                                                                                                                                        Л.Г.Василье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рецкого муниципального округа                                                                                                                       Е.В.Лебед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  <w:outlineLvl w:val="2"/>
    </w:pPr>
    <w:rPr>
      <w:b/>
      <w:bC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3"/>
    </w:pPr>
    <w:rPr>
      <w:b/>
      <w:bCs/>
      <w:color w:val="FF0000"/>
      <w:spacing w:val="-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0" w:leader="none"/>
      </w:tabs>
      <w:autoSpaceDE w:val="false"/>
      <w:spacing w:lineRule="exact" w:line="293"/>
      <w:outlineLvl w:val="4"/>
    </w:pPr>
    <w:rPr>
      <w:b/>
      <w:bCs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both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6"/>
    </w:pPr>
    <w:rPr>
      <w:b/>
      <w:bCs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0" w:leader="none"/>
      </w:tabs>
      <w:autoSpaceDE w:val="false"/>
      <w:spacing w:lineRule="atLeast" w:line="293"/>
      <w:jc w:val="center"/>
      <w:outlineLvl w:val="7"/>
    </w:pPr>
    <w:rPr>
      <w:b/>
      <w:bCs/>
      <w:color w:val="000000"/>
      <w:spacing w:val="-5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atLeast" w:line="293"/>
      <w:ind w:left="10" w:hanging="10"/>
      <w:jc w:val="center"/>
      <w:outlineLvl w:val="8"/>
    </w:pPr>
    <w:rPr>
      <w:b/>
      <w:bCs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">
    <w:name w:val="Знак Знак1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color w:val="FF0000"/>
      <w:spacing w:val="-5"/>
      <w:sz w:val="24"/>
      <w:szCs w:val="24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</w:pPr>
    <w:rPr>
      <w:b/>
      <w:bCs/>
      <w:color w:val="000000"/>
      <w:spacing w:val="-5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57:00Z</dcterms:created>
  <dc:creator>Zuben</dc:creator>
  <dc:description/>
  <cp:keywords/>
  <dc:language>en-US</dc:language>
  <cp:lastModifiedBy>User</cp:lastModifiedBy>
  <cp:lastPrinted>2023-03-15T15:41:00Z</cp:lastPrinted>
  <dcterms:modified xsi:type="dcterms:W3CDTF">2023-11-30T06:15:00Z</dcterms:modified>
  <cp:revision>10</cp:revision>
  <dc:subject/>
  <dc:title>Проект</dc:title>
</cp:coreProperties>
</file>