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.____.2023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 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  № 93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муниципальной     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Козловского          муниципального               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  Республики   «Развитие    потенци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о-сырьевых      ресурсов    и     повы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й    безопасности     в       Козлов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   округе 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зловского муниципального округа Чувашской Республики, администрация Козлов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 (далее – програм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исполнителем муниципальной программы отдел сельского хозяйства и экологии администрации Козло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озловского района от 05 июня 2019 года № 271 « Об утверждении муниципальной программы Козловского района Чувашской Республики «Развитие потенциала природно-сырьевых ресурсов и обеспечение экологической безопасности в Козловском районе Чувашской Республик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отдел сельского хозяйства и экологии администрации Козловского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УТВЕРЖДЕ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Козловского муниципального округ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увашской Республики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от 15.02.2023г. № 9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 А С П О Р Т</w:t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граммы Козловского муниципального округа Чувашской Республик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«Развитие потенциала природно-сырьевых ресурсов и повышение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экологической безопасности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злов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;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экологической безопасности на территории  Козловского муниципального округа Чувашской Республики»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на территории Козловского муниципального округа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район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5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бъемов выбросов вредных (загрязняющих) веществ в атмосферный воздух от стационарных источников и зарегистрированного на территории Козловского муниципального округа Чувашской Республики автомобильного транспорта в расчете на единицу валового регионального продукта до 329,4 тыс. тонн 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 до 5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территории Козловского муниципального округа Чувашской Республики, занятой особо охраняемыми природными территориями, в общей площади территории Чувашской Республики до 1,5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, расположенных на территории Козлов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расходов консолидированного бюджета Козловского муниципального округа Чувашской Республики на охрану окружающей среды в общем объеме средств, поступивших в бюджет Козловского муниципального округа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, до 38,4 процента.   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11029</w:t>
            </w:r>
            <w:r>
              <w:rPr>
                <w:bCs/>
                <w:sz w:val="24"/>
                <w:szCs w:val="24"/>
              </w:rPr>
              <w:t>,2</w:t>
            </w:r>
            <w:r>
              <w:rPr>
                <w:sz w:val="24"/>
                <w:szCs w:val="24"/>
              </w:rPr>
              <w:t xml:space="preserve"> тыс. рублей, в том числе </w:t>
              <w:br/>
              <w:t>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665,0 тыс. рублей;</w:t>
            </w:r>
          </w:p>
          <w:p>
            <w:pPr>
              <w:pStyle w:val="Style46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4 год – 691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719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 - 3979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4974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  <w:br/>
              <w:t>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6 – 2030 годы 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6 – 2030 годы -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11029,2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66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691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719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 - 3979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4974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6 – 2030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32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район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ение биологического разнообразия на территории Козловского муниципального округа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I. Приоритеты в сфере реализации муниципальной программы Козловского муниципального округа Чувашской Республики "Развитие потенциала природно-сырьевых ресурсов и повышение экологической безопасности", цели, задачи и сроки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Козловского муниципального округа Чувашской Республики «Развитие потенциала природно-сырьевых ресурсов и повышение экологической безопасности» (далее по тексту - Муниципальная программа) разработана в целях реализации Федеральных законов «Об охране окружающей среды», «Об охране атмосферного воздуха»,  «О санитарно-эпидемиологическом благополучии на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,  государственной программой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держит характеристику экологических проблем, способствующих возрастанию экологической напряженности, и систему мероприятий по их решению для повышения экологической безопасности в Козловском муниципальном округе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ями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» (далее – Муниципальная программа)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системы муниципального мониторинга земель, обеспечивающей реализацию государственной политики в области рационального использования и охраны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биологического разнообразия на территории Козлов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защищенности населения и объектов экономики от негативного воздействия вод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безопасности гидротехнически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экологической безопасности и улучшение состояния окружающ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>- охрана водных объектов и увеличение их пропускной способ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твращение негативного воздействия вод;</w:t>
      </w:r>
    </w:p>
    <w:p>
      <w:pPr>
        <w:pStyle w:val="Normal"/>
        <w:jc w:val="both"/>
        <w:rPr/>
      </w:pPr>
      <w:r>
        <w:rPr>
          <w:sz w:val="24"/>
          <w:szCs w:val="24"/>
        </w:rPr>
        <w:t>- 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безаварийной эксплуатации гидротехнических сооружений за счет проведения ремонтно-восстановите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снижения негативного воздействия хозяйственной и иной деятельности на окружающую сре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будет реализовываться в 2023-2035 годах в три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 этап – 2023-2025 г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2026-2030 г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– 2031-2035 г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ы Муниципальной программы и их значениях приведены в приложении № 2 </w:t>
        <w:br/>
        <w:t>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сфере экономического развития Козлов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и Муниципальной программы будут решаться в рамках под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дпрограмма</w:t>
      </w:r>
      <w:r>
        <w:rPr>
          <w:sz w:val="24"/>
          <w:szCs w:val="24"/>
        </w:rPr>
        <w:t xml:space="preserve"> «Обеспечение экологической безопасности на территории Козловского муниципального округа Чувашской Республики»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муниципальн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ит 11029,2 тыс. рублей, в том числе по год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66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691,6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719,3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2026 – 2030 годы - 3979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– 2031 – 2035 годы - 4974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редства федерального бюджета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2026 – 2030 годы -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спубликанского бюджета Чувашской Республики – 0,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2026 – 2030 годы -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озловского муниципального округа – 11029,2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665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691,6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5 год – 719,3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2026 – 2030 годы - 3979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– 2031 – 2035 годы - 4974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2026 – 2030 годы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both"/>
        <w:rPr/>
      </w:pPr>
      <w:r>
        <w:rPr/>
        <w:t xml:space="preserve">Приложение № 1 к </w:t>
      </w:r>
      <w:r>
        <w:rPr>
          <w:bCs/>
        </w:rPr>
        <w:t>Муниципальной программе</w:t>
      </w:r>
      <w:r>
        <w:rPr/>
        <w:br/>
        <w:t>«Развитие потенциала природно-сырьевых ресурсов</w:t>
      </w:r>
    </w:p>
    <w:p>
      <w:pPr>
        <w:pStyle w:val="Normal"/>
        <w:ind w:left="8505" w:hanging="0"/>
        <w:jc w:val="both"/>
        <w:rPr/>
      </w:pPr>
      <w:r>
        <w:rPr/>
        <w:t>и повышение экологическ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Ресурсное обеспечение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 xml:space="preserve">«Развитие потенциала природно-сырьевых ресурсов и повышение экологической безопасност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left="139" w:hanging="0"/>
        <w:jc w:val="both"/>
        <w:rPr/>
      </w:pPr>
      <w:r>
        <w:rPr/>
        <w:t xml:space="preserve"> 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86"/>
        <w:gridCol w:w="725"/>
        <w:gridCol w:w="1134"/>
        <w:gridCol w:w="2835"/>
        <w:gridCol w:w="850"/>
        <w:gridCol w:w="851"/>
        <w:gridCol w:w="850"/>
        <w:gridCol w:w="851"/>
        <w:gridCol w:w="1134"/>
      </w:tblGrid>
      <w:tr>
        <w:trPr>
          <w:trHeight w:val="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30000000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экологической безопасности на территории Козловского муниципального округа Чувашской Республики»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80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right="170" w:hanging="0"/>
        <w:jc w:val="both"/>
        <w:rPr>
          <w:rFonts w:eastAsia="Calibri"/>
          <w:iCs/>
          <w:vanish/>
          <w:color w:val="800080"/>
          <w:sz w:val="26"/>
          <w:szCs w:val="26"/>
          <w:shd w:fill="F0F0F0" w:val="clear"/>
          <w:lang w:eastAsia="en-US"/>
        </w:rPr>
      </w:pPr>
      <w:r>
        <w:rPr>
          <w:rFonts w:eastAsia="Calibri"/>
          <w:iCs/>
          <w:vanish/>
          <w:color w:val="800080"/>
          <w:sz w:val="26"/>
          <w:szCs w:val="26"/>
          <w:shd w:fill="F0F0F0" w:val="clear"/>
          <w:lang w:eastAsia="en-US"/>
        </w:rPr>
      </w:r>
    </w:p>
    <w:p>
      <w:pPr>
        <w:pStyle w:val="Normal"/>
        <w:ind w:left="8505" w:hanging="0"/>
        <w:jc w:val="both"/>
        <w:rPr/>
      </w:pPr>
      <w:r>
        <w:rPr/>
        <w:t xml:space="preserve">Приложение № 2 к </w:t>
      </w:r>
      <w:r>
        <w:rPr>
          <w:bCs/>
        </w:rPr>
        <w:t>Муниципальной программе</w:t>
      </w:r>
      <w:r>
        <w:rPr/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both"/>
        <w:rPr/>
      </w:pPr>
      <w:r>
        <w:rPr/>
        <w:t>и повышение экологическ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Сведения</w:t>
        <w:br/>
        <w:t xml:space="preserve">о целевых индикаторах (показателях)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Развитие потенциала природно-сырьевых ресурсов и повышение экологической безопасности</w:t>
      </w:r>
      <w:r>
        <w:rPr>
          <w:b/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1417"/>
        <w:gridCol w:w="709"/>
        <w:gridCol w:w="709"/>
        <w:gridCol w:w="709"/>
        <w:gridCol w:w="992"/>
        <w:gridCol w:w="1134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бъемов выбросов вредных (загрязняющих) веществ в атмосферный воздух от стационарных источников и зарегистрированного на территории Козловского МО автомобильного транспорта в расчете на единицу валового регионального проду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использованных, обезвреженных отходов в общем объеме образовавшихся в процессе производства и потребления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лощади территории Козловского муниципального округа Чувашской Республики, занятой особо охраняемыми природными территориями, в общей площади территории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, расположенных на территории Козл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сходов консолидированного бюджета Козловского муниципального округа Чувашской Республики на охрану окружающей среды в общем объеме средств, поступивших в бюджет Козловского муниципального округа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Приложение № 3 к Муниципальной программе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«Развитие потенциала природно-сырьевых ресурсов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и повышение экологической безопасности»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 А С П О Р Т</w:t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дпрограммы Козловского муниципального округа Чувашской Республики </w:t>
      </w:r>
    </w:p>
    <w:p>
      <w:pPr>
        <w:pStyle w:val="Normal"/>
        <w:spacing w:lineRule="auto" w:line="244"/>
        <w:jc w:val="center"/>
        <w:rPr/>
      </w:pPr>
      <w:r>
        <w:rPr/>
        <w:t>«</w:t>
      </w:r>
      <w:r>
        <w:rPr>
          <w:b/>
          <w:sz w:val="24"/>
          <w:szCs w:val="24"/>
        </w:rPr>
        <w:t xml:space="preserve">Обеспечение экологической безопасности на территории Козловского муниципального округа Чувашской Республики»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злов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на территории Козловского муниципального округа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5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бъемов выбросов вредных (загрязняющих) веществ в атмосферный воздух от стационарных источников и зарегистрированного на территории Козловского муниципального округа Чувашской Республики автомобильного транспорта в расчете на единицу валового регионального продукта до 329,4 тыс. тонн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 до 5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территории Козловского муниципального округа Чувашской Республики, занятой особо охраняемыми природными территориями, в общей площади территории Чувашской Республики до 1,5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, расположенных на территории Козл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консолидированного бюджета Козловского муниципального округа Чувашской Республики на охрану окружающей среды в общем объеме средств, поступивших в бюджет Козловского муниципального округа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, до 38,4 процента.</w: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11029,2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65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1,6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19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 – 2030 годы - 3979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 - 4974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26 – 2030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26 – 2030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11029,2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66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691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719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 – 2030 годы - 3979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 - 4974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26 – 2030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30"/>
        <w:ind w:firstLine="720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ение биологического разнообразия на территории Козловского муниципального округа Чувашской Республики;</w:t>
            </w:r>
          </w:p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ahoma"/>
          <w:b/>
          <w:sz w:val="24"/>
          <w:szCs w:val="24"/>
        </w:rPr>
        <w:t>Раздел I. Приоритеты и цель подпрограммы, общая характеристика участия органов местного самоуправления Козловского муниципального округа в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Подпрограмма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» (далее по тексту - Муниципальная программа) разработана в целях реализации Федеральных законов «Об охране окружающей среды», «Об охране атмосферного воздуха»,  «О санитарно-эпидемиологическом благополучии на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,  государственной программой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Подпрограмма содержит характеристику экологических проблем, способствующих возрастанию экологической напряженности, и систему мероприятий по их решению для повышения экологической безопасности в Козловском муниципальном округе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Целями  подпрограммы Козловского муниципального округа Чувашской Республики  являются снижение негативного воздействия на окружающую среду, улучшение ее качественного состояния и создание предпосылок для реализации права населения на благоприятную окружающую среду и экологически безопасные условия проживания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охрана водных объектов и увеличение их пропускной способности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предотвращение негативного воздействия вод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обеспечение безаварийной эксплуатации гидротехнических сооружений за счет проведения ремонтно-восстановительных мероприяти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обеспечение снижения негативного воздействия хозяйственной и иной деятельности на окружающую среду.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Масштабность и ресурсоемкость задач, которые необходимо решить в целях повышения экологической безопасности в Козловском муниципальном округ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4"/>
          <w:szCs w:val="24"/>
        </w:rPr>
        <w:t>Подпрограмма реализуется в  период с 2023 по 2035 год в три этапа:                              1 этап – 2023-2025 год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ab/>
        <w:t>2 этап – 2026-2030 годы;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ab/>
        <w:t>3 этап – 2031-2035 годы.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ое мероприятие подпрограммы подразделяется на отдельное мероприятие, реализация которой позволит обеспечить достижение целевых индикаторов и показателей эффективности подпрограммы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муниципальном округе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Раздел III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Общий объем финансирования подпрограммы составит 11029,2 тыс. рублей, в том числе по годам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665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691,6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719,3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 этап – 2026 – 2030 годы - 3979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– 2031 – 2035 годы - 4974,3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 этап 2026 – 2030 годы - 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редства республиканского бюджета Чувашской Республики – 0,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 этап 2026 – 2030 годы -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бюджета Козловского муниципального округа – 11029,2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665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691,6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5 год – 719,3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 этап – 2026 – 2030 годы - 3979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– 2031 – 2035 годы - 4974,3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 этап 2026 – 2030 годы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ведения о целевых индикаторах и ресурсное обеспечение за счет всех источников финансирования реализации подпрограммы «Повышение экологической безопасности» приведены в приложении №№ 1 и 2 к под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jc w:val="both"/>
        <w:rPr>
          <w:color w:val="000000"/>
        </w:rPr>
      </w:pPr>
      <w:bookmarkStart w:id="0" w:name="sub_4100"/>
      <w:bookmarkEnd w:id="0"/>
      <w:r>
        <w:rPr>
          <w:color w:val="000000"/>
        </w:rPr>
        <w:t>Пр</w:t>
      </w:r>
    </w:p>
    <w:p>
      <w:pPr>
        <w:pStyle w:val="Normal"/>
        <w:ind w:left="10206" w:hanging="0"/>
        <w:jc w:val="both"/>
        <w:rPr/>
      </w:pPr>
      <w:bookmarkStart w:id="1" w:name="sub_4100"/>
      <w:bookmarkEnd w:id="1"/>
      <w:r>
        <w:rPr/>
        <w:t xml:space="preserve">     </w:t>
      </w:r>
      <w:r>
        <w:rPr/>
        <w:t xml:space="preserve">Приложение № 1 к </w:t>
      </w:r>
      <w:r>
        <w:rPr>
          <w:bCs/>
        </w:rPr>
        <w:t>подпрограмме</w:t>
      </w:r>
      <w:r>
        <w:rPr/>
        <w:t xml:space="preserve">  «Обеспечение экологической безопасности»</w:t>
        <w:br/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д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139" w:hanging="0"/>
        <w:jc w:val="center"/>
        <w:rPr>
          <w:b/>
          <w:b/>
          <w:i/>
          <w:i/>
          <w:iCs/>
          <w:color w:val="800080"/>
          <w:sz w:val="24"/>
          <w:shd w:fill="F0F0F0" w:val="clear"/>
        </w:rPr>
      </w:pPr>
      <w:r>
        <w:rPr>
          <w:b/>
          <w:i/>
          <w:iCs/>
          <w:color w:val="800080"/>
          <w:sz w:val="24"/>
          <w:shd w:fill="F0F0F0" w:val="clear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86"/>
        <w:gridCol w:w="725"/>
        <w:gridCol w:w="1134"/>
        <w:gridCol w:w="2835"/>
        <w:gridCol w:w="850"/>
        <w:gridCol w:w="851"/>
        <w:gridCol w:w="850"/>
        <w:gridCol w:w="851"/>
        <w:gridCol w:w="850"/>
      </w:tblGrid>
      <w:tr>
        <w:trPr>
          <w:trHeight w:val="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экологической безопасности на территории Козловского муниципального округа Чувашской Республики»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 xml:space="preserve">                             </w:t>
      </w:r>
      <w:r>
        <w:rPr/>
        <w:t xml:space="preserve">Приложение № 2 к под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«Обеспечение экологической безопасности»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en-US"/>
        </w:rPr>
        <w:t>Сведения</w:t>
        <w:br/>
        <w:t xml:space="preserve">о целевых индикаторах и показателях подпрограммы «Обеспечение экологической безопасност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Муниципальной программы «Развитие потенциала природно-сырьевых ресурсов и повышение экологической безопасно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992"/>
        <w:gridCol w:w="1134"/>
        <w:gridCol w:w="851"/>
        <w:gridCol w:w="850"/>
        <w:gridCol w:w="1134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бъемов выбросов вредных (загрязняющих) веществ в атмосферный воздух от стационарных источников и зарегистрированного на территории Козловского МО автомобильного транспорта в расчете на единицу валового регионального проду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использованных, обезвреженных отходов в общем объеме образовавшихся в процессе производства и потребления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лощади территории Козловского муниципального округа Чувашской Республики, занятой особо охраняемыми природными территориями, в общей площади территори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, расположенных на территории Козл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сходов консолидированного бюджета Козловского муниципального округа Чувашской Республики на охрану окружающей среды в общем объеме средств, поступивших в бюджет Козловского муниципального округа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марина</dc:creator>
  <dc:description/>
  <dc:language>en-US</dc:language>
  <cp:lastModifiedBy>KOZ-SELHOZ</cp:lastModifiedBy>
  <cp:lastPrinted>2023-02-15T13:22:00Z</cp:lastPrinted>
  <dcterms:modified xsi:type="dcterms:W3CDTF">2023-02-20T08:55:00Z</dcterms:modified>
  <cp:revision>2</cp:revision>
  <dc:subject/>
  <dc:title>3</dc:title>
</cp:coreProperties>
</file>