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r>
    </w:p>
    <w:tbl>
      <w:tblPr>
        <w:tblW w:w="5213" w:type="dxa"/>
        <w:jc w:val="left"/>
        <w:tblInd w:w="-108" w:type="dxa"/>
        <w:tblLayout w:type="fixed"/>
        <w:tblCellMar>
          <w:top w:w="0" w:type="dxa"/>
          <w:left w:w="108" w:type="dxa"/>
          <w:bottom w:w="0" w:type="dxa"/>
          <w:right w:w="108" w:type="dxa"/>
        </w:tblCellMar>
      </w:tblPr>
      <w:tblGrid>
        <w:gridCol w:w="5213"/>
      </w:tblGrid>
      <w:tr>
        <w:trPr>
          <w:trHeight w:val="1016" w:hRule="atLeast"/>
        </w:trPr>
        <w:tc>
          <w:tcPr>
            <w:tcW w:w="5213" w:type="dxa"/>
            <w:tcBorders/>
          </w:tcPr>
          <w:p>
            <w:pPr>
              <w:pStyle w:val="Normal"/>
              <w:jc w:val="both"/>
              <w:rPr>
                <w:b/>
                <w:b/>
                <w:sz w:val="26"/>
                <w:szCs w:val="26"/>
              </w:rPr>
            </w:pPr>
            <w:r>
              <w:rPr>
                <w:b/>
                <w:sz w:val="26"/>
                <w:szCs w:val="26"/>
              </w:rPr>
              <w:t>Об утверждении Порядка рассмотрения обращений субъектов малого и среднего предпринимательства об оказании мер поддержки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24.07.2007 № 209-ФЗ «О развитии малого и среднего предпринимательства в Российской Федерации», на основании представления прокуратуры Красноармейского района Чувашской Республики от 10.02.2023 № 03-07/Прдп23-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рассмотрения обращений субъектов малого и среднего предпринимательства об оказании мер поддержки администрацией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r>
    </w:p>
    <w:p>
      <w:pPr>
        <w:pStyle w:val="Normal"/>
        <w:rPr/>
      </w:pPr>
      <w:r>
        <w:rPr/>
      </w:r>
    </w:p>
    <w:p>
      <w:pPr>
        <w:pStyle w:val="Normal"/>
        <w:rPr/>
      </w:pPr>
      <w:r>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Style35"/>
        <w:shd w:fill="FFFFFF" w:val="clear"/>
        <w:spacing w:before="0" w:after="0"/>
        <w:rPr>
          <w:color w:val="333333"/>
          <w:sz w:val="26"/>
          <w:szCs w:val="26"/>
        </w:rPr>
      </w:pPr>
      <w:r>
        <w:rPr>
          <w:sz w:val="26"/>
          <w:szCs w:val="26"/>
        </w:rPr>
        <w:t>муниципального округа</w:t>
        <w:tab/>
        <w:t xml:space="preserve">                                                                    Б.В. Клементьев</w:t>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ind w:left="5103" w:hanging="0"/>
        <w:rPr>
          <w:b/>
          <w:b/>
        </w:rPr>
      </w:pPr>
      <w:r>
        <w:rPr>
          <w:rStyle w:val="Style13"/>
          <w:b w:val="false"/>
          <w:bCs w:val="false"/>
          <w:color w:val="000000"/>
        </w:rPr>
        <w:t>Приложение</w:t>
        <w:br/>
        <w:t>к постановлению администрации</w:t>
        <w:br/>
        <w:t>Красноармейского муниципального округа</w:t>
        <w:br/>
        <w:t>от 06.03.2023   № 223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обращений субъектов</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малого и среднего предпринимательства об оказании мер поддержк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цией Красноармейского муниципального округ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рассмотрения обращений субъектов малого и среднего предпринимательства об оказании мер поддержки администрацией Красноармейского муниципального округа (далее – Порядок) разработан в целях информационной, консультационной и иных мер поддержки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1.2. Рассмотрение обращений субъектов малого и среднего предпринимательства об оказании мер поддержки осуществляется в соответствии с: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ня 2007 года № 209-ФЗ «О развитии малого и среднего предпринимательства в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субъектов малого и среднего предпринимательства об оказании мер поддержки, указанной в п.1 настоящего Порядка (далее – обращения), осуществляется администрацией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4. Учет и регистрация обращений субъектов малого и среднего предпринимательства осуществляется в порядке, установленном Федеральным законом № 59-ФЗ.</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 Способы направления обращений субъектами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1. Субъект малого или среднего предпринимательства (далее – заявитель) может направить обращение для рассмотр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лично в администрацию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ых средств связ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го портала государственных и муниципальных услуг (функц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 Сроки рассмотрения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 В исключительных случаях, а также в случае направления запроса в государственные органы, органы местного самоуправления, иному должностному лицу, глава Красноармейского муниципального округ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 Требования к письменному обращению субъектов малого и среднего предпринимательства</w:t>
      </w:r>
    </w:p>
    <w:p>
      <w:pPr>
        <w:pStyle w:val="Style34"/>
        <w:ind w:firstLine="709"/>
        <w:jc w:val="both"/>
        <w:rPr/>
      </w:pPr>
      <w:r>
        <w:rPr>
          <w:rFonts w:cs="Times New Roman" w:ascii="Times New Roman" w:hAnsi="Times New Roman"/>
          <w:sz w:val="24"/>
          <w:szCs w:val="24"/>
        </w:rPr>
        <w:t>4.1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2. Обращения, поступившие в форме электронного документа, подлежат рассмотрению в порядке, установленном Федеральным законом № 59-ФЗ. В обращении в обязательном порядке указывается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 По письменному заявлению заявителя возвращаются приложения (оригиналы) к обращению во время его рассмотр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5. Обеспечение условий для реализации прав субъектов малого и среднего предпринимательства при рассмотрении обращ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 Субъекты малого и среднего предпринимательства при рассмотрении обращения имеют право:</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прашивать информацию о дате и номере регистрации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по рассматриваемому обращению, либо обращаться с просьбой об их истребова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лучать письменный мотивированный ответ по существу поставленных в обращении вопросов, за исключением случаев, указанных в пункте 7 настоящего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Должностное лицо, которому поручено рассмотрение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прашивае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информирует представителей субъектов малого и среднего предпринимательства о порядке реализации их права на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разрешению поставленных в обращениях вопросов и устранению выявленных наруш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34"/>
        <w:ind w:firstLine="709"/>
        <w:jc w:val="both"/>
        <w:rPr/>
      </w:pPr>
      <w:r>
        <w:rPr>
          <w:rFonts w:cs="Times New Roman" w:ascii="Times New Roman" w:hAnsi="Times New Roman"/>
          <w:sz w:val="24"/>
          <w:szCs w:val="24"/>
        </w:rPr>
        <w:t>- направляет субъектам малого и среднего предпринимательства письменные ответы по существу поставленных в обращении вопросов, с подлинниками документов, прилагаемых к обращению, за исключением случаев, указанных в пункте 7 Порядк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ведомляе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веряет исполнение ранее принятых ими решений по обращения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веряет в подведомственных органах и организациях состояние работы с обращениями.</w:t>
      </w:r>
    </w:p>
    <w:p>
      <w:pPr>
        <w:pStyle w:val="Style34"/>
        <w:ind w:firstLine="709"/>
        <w:jc w:val="both"/>
        <w:rPr/>
      </w:pPr>
      <w:r>
        <w:rPr>
          <w:rFonts w:cs="Times New Roman" w:ascii="Times New Roman" w:hAnsi="Times New Roman"/>
          <w:sz w:val="24"/>
          <w:szCs w:val="24"/>
        </w:rPr>
        <w:t>5.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6. Результат исполнения рассмотрения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1 Конечным результатом исполнения рассмотрение обращений субъектов малого и среднего предпринимательства являетс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исьменного ответа по существу поставленных в обращении вопросов, за исключением случаев, указанных в пункте 7 настоящего Порядк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правление письменного обращения, содержащего вопросы, решение которых не входит в компетенцию администрации Красноармейского муниципального округ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2 Обращения субъектов малого и среднего предпринимательства считаются разрешенными, если все поставленные в них вопросы рассмотрены и заявителям даны письменные мотивированные отве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7. Перечень оснований для отказа в исполнении рассмотрения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1. Обращение заявителя не подлежит рассмотрению, есл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 обращении обжалуется судебное решени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т заявителя поступило заявление о прекращении рассмотрения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ращение подано через представителя, полномочия которого не удостоверены в установленном действующем законодательством порядк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заявителя содержится вопрос, ответ на который размещен в соответствии с частью 4 статьи 10 Федерального закона № 59-ФЗ на официальном сайте Красноармейского муниципального округ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2. Обращение заявителя по решению главы Красноармейского муниципального округа не рассматривае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переписки с заявителем в соответствии с частью 5 статьи 11 Федерального закона № 59-ФЗ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Красноармейского муниципального округ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8. Оформление ответов на обращения субъектов малого и среднего предпринимательст</w:t>
      </w:r>
      <w:r>
        <w:rPr>
          <w:rFonts w:cs="Times New Roman" w:ascii="Times New Roman" w:hAnsi="Times New Roman"/>
          <w:sz w:val="24"/>
          <w:szCs w:val="24"/>
        </w:rPr>
        <w:t>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1 Ответы на обращения субъектов малого и среднего предпринимательства подписываться главой Красноармейского муниципального округа. 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2 После регистрации ответ отправляется заявител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на официальном сайте Красноармейского муниципального округа в информационно-телекоммуникационной сети «Интернет».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9. Обжалования решений, действий (бездействия) в связи с рассмотрением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9.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7:00Z</dcterms:created>
  <dc:creator>кр</dc:creator>
  <dc:description/>
  <cp:keywords/>
  <dc:language>en-US</dc:language>
  <cp:lastModifiedBy>Наталия Иванова</cp:lastModifiedBy>
  <cp:lastPrinted>2023-03-30T17:05:00Z</cp:lastPrinted>
  <dcterms:modified xsi:type="dcterms:W3CDTF">2023-03-30T14:07:00Z</dcterms:modified>
  <cp:revision>2</cp:revision>
  <dc:subject/>
  <dc:title/>
</cp:coreProperties>
</file>